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aboratórios de Comunicação 6</w:t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IECom (3º ano)</w:t>
      </w:r>
    </w:p>
    <w:p>
      <w:pPr>
        <w:pStyle w:val="Normal"/>
        <w:autoSpaceDE w:val="false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omponente de Redes de Computadores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para incluir no Projecto Laboratorial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Ano Lectivo de 06/07 (2º Semestre)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>Objectivo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hecer os equipamentos de interligação de redes existentes no laboratór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figuração do nível lógico e do nível de rede</w:t>
      </w:r>
    </w:p>
    <w:p>
      <w:pPr>
        <w:pStyle w:val="Normal"/>
        <w:numPr>
          <w:ilvl w:val="0"/>
          <w:numId w:val="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Familiarização com </w:t>
      </w:r>
      <w:r>
        <w:rPr>
          <w:i/>
          <w:sz w:val="20"/>
          <w:szCs w:val="20"/>
        </w:rPr>
        <w:t>Switches Ethernet</w:t>
      </w:r>
      <w:r>
        <w:rPr>
          <w:sz w:val="20"/>
          <w:szCs w:val="20"/>
        </w:rPr>
        <w:t xml:space="preserve">; Configuração de várias VLANS num </w:t>
      </w:r>
      <w:r>
        <w:rPr>
          <w:i/>
          <w:sz w:val="20"/>
          <w:szCs w:val="20"/>
        </w:rPr>
        <w:t>Switch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Familiarização com </w:t>
      </w:r>
      <w:r>
        <w:rPr>
          <w:i/>
          <w:sz w:val="20"/>
          <w:szCs w:val="20"/>
        </w:rPr>
        <w:t>Routers</w:t>
      </w:r>
      <w:r>
        <w:rPr>
          <w:sz w:val="20"/>
          <w:szCs w:val="20"/>
        </w:rPr>
        <w:t xml:space="preserve"> Cisco. Configuração de encaminhamento IP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azer o diagnóstico do funcionamento de uma red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prender a capturar tráfego e a analisá-l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Primeiro passo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 xml:space="preserve">Para começar pretende-se estabelecer uma rede de área local (LAN) baseada em Switches. Para aceder à configuração de um Switch é possível usar a porta série, designada por porta de consola, através da qual é possível fazer uma ligação a um PC, ou então aceder a uma consola “virtual” usando o protocolo </w:t>
      </w:r>
      <w:r>
        <w:rPr>
          <w:bCs/>
          <w:i/>
          <w:sz w:val="20"/>
          <w:szCs w:val="20"/>
        </w:rPr>
        <w:t>telnet</w:t>
      </w:r>
      <w:r>
        <w:rPr>
          <w:bCs/>
          <w:sz w:val="20"/>
          <w:szCs w:val="20"/>
        </w:rPr>
        <w:t xml:space="preserve">. Neste projecto vamos utilizar esta última alternativa. Para aceder ao Switch via </w:t>
      </w:r>
      <w:r>
        <w:rPr>
          <w:bCs/>
          <w:i/>
          <w:sz w:val="20"/>
          <w:szCs w:val="20"/>
        </w:rPr>
        <w:t>telnet</w:t>
      </w:r>
      <w:r>
        <w:rPr>
          <w:bCs/>
          <w:sz w:val="20"/>
          <w:szCs w:val="20"/>
        </w:rPr>
        <w:t xml:space="preserve"> utilize o endereço 169.254.1.1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stabeleça as ligações indicadas na figura 1. Atribua os endereços IP aos diferentes sistemas e teste a conectividade entre os vários sistemas (utilizando por exemplo o comando </w:t>
      </w:r>
      <w:r>
        <w:rPr>
          <w:i/>
          <w:sz w:val="20"/>
          <w:szCs w:val="20"/>
        </w:rPr>
        <w:t>ping</w:t>
      </w:r>
      <w:r>
        <w:rPr>
          <w:sz w:val="20"/>
          <w:szCs w:val="20"/>
        </w:rPr>
        <w:t xml:space="preserve">).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0"/>
          <w:szCs w:val="20"/>
        </w:rPr>
        <w:t>Instale um analisador de protocolos (</w:t>
      </w:r>
      <w:r>
        <w:rPr>
          <w:i/>
          <w:sz w:val="20"/>
          <w:szCs w:val="20"/>
        </w:rPr>
        <w:t>ethereal ou wireshark</w:t>
      </w:r>
      <w:r>
        <w:rPr>
          <w:sz w:val="20"/>
          <w:szCs w:val="20"/>
        </w:rPr>
        <w:t>) num dos sistemas terminais e inicie uma captura de tráfego em modo promíscuo (para capturar todos os pacotes que circulem na rede à qual o sistema terminal está ligado. Gere tráfego entre os outros sistemas terminais. O que é que conclui relativamente ao modo de funcionamento do Switch?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0"/>
          <w:szCs w:val="20"/>
        </w:rPr>
        <w:t>Analise a tabela de expedição do Swtich. Confirme os diferentes endereços MAC e a correspondência estabelecida com as respectivas interfaces do Switch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0"/>
          <w:szCs w:val="20"/>
        </w:rPr>
        <w:t>Altere os parâmetros de funcionamento do Switch nomeadamente o tempo de vida das entradas na tabela de expedição. Experimente diminuir esse tempo e verifique se as entradas desaparecem da tabela de expedição. Repita o teste da alínea 2 quando a tabela de encaminhamento do Switch está vazia. Compare o resultado com o obtido anteriormente.</w:t>
      </w:r>
    </w:p>
    <w:p>
      <w:pPr>
        <w:pStyle w:val="Normal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2244725" cy="26301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4600" cy="2630160"/>
                          <a:chOff x="0" y="0"/>
                          <a:chExt cx="2244600" cy="2630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2244240" cy="263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86080" y="0"/>
                            <a:ext cx="1471320" cy="320760"/>
                          </a:xfrm>
                          <a:prstGeom prst="pi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536040"/>
                            <a:ext cx="818640" cy="61920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36040"/>
                            <a:ext cx="819720" cy="61920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6520" y="1662480"/>
                            <a:ext cx="819720" cy="61920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1662480"/>
                            <a:ext cx="819720" cy="61920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320760"/>
                            <a:ext cx="0" cy="134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200" y="320760"/>
                            <a:ext cx="0" cy="134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200" y="320760"/>
                            <a:ext cx="0" cy="21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9680" y="320760"/>
                            <a:ext cx="176040" cy="21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32640"/>
                            <a:ext cx="7840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pt-PT" w:bidi="ar-SA"/>
                                </w:rPr>
                                <w:t>169.254.1.10/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7440" y="1232640"/>
                            <a:ext cx="7830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pt-PT" w:bidi="ar-SA"/>
                                </w:rPr>
                                <w:t>169.254.1.1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2364840"/>
                            <a:ext cx="87804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pt-PT" w:bidi="ar-SA"/>
                                </w:rPr>
                                <w:t>169.254.1.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9080" y="2415600"/>
                            <a:ext cx="78408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pt-PT" w:bidi="ar-SA"/>
                                </w:rPr>
                                <w:t>169.254.1.1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6.75pt;height:207.1pt" coordorigin="0,0" coordsize="3535,4142">
                <v:rect id="shape_0" stroked="f" o:allowincell="f" style="position:absolute;left:1;top:0;width:3533;height:41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modem" path="m0,5152l2941,0l18625,0l21600,5152l21600,21600l0,21600l0,5152xem0,5251l21600,5251m1961,11791l1961,14268l2806,14268l2806,11791l1961,11791xem3685,11791l3685,14268l4530,14268l4530,11791l3685,11791xem5408,11791l5408,14268l6254,14268l6254,11791l5408,11791xem7132,11791l7132,14268l7977,14268l7977,11791l7132,11791xe" fillcolor="silver" stroked="t" o:allowincell="f" style="position:absolute;left:923;top:0;width:2316;height:504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rect id="shape_0" ID="computr3" path="m18250,17743l17557,16971l5429,16971l4736,17743l18250,17743xem18250,17743m19405,19131l18712,18360l4274,18360l3581,19131l19405,19131xem19405,19131m20560,20520l19867,19749l3119,19749l2426,20520l20560,20520xem20560,20520m4620,16971l5313,16200l7624,16200l7624,14194l5891,14194l5891,0l12013,0l18135,0l18135,10800l18135,14194l16402,14194l16402,16200l17788,16200l19059,17743l21022,19903l21253,20057l21369,20366l21600,20674l21600,20829l21600,20983l21600,21137l21600,21291l21600,21291l21484,21446l21369,21446l21138,21600l21022,21600l10973,21600l2079,21600l1848,21600l1733,21446l1617,21446l1502,21291l1386,21291l1386,21137l1386,20983l1386,20829l1502,20674l1617,20366l1733,20057l1964,19903l0,19903l0,10800l0,2777l4620,2777l4620,16971m4620,16971m4620,16971l4158,17434l2541,19286l1964,19903l4620,16971xem7624,2314m16402,2314l16402,11880l7624,11880l7624,2314xem578,4011m4043,4011l4043,4320l578,4320l578,4011xm7624,14194l16402,14194l16402,16200l7624,16200" fillcolor="#ffffcc" stroked="t" o:allowincell="f" style="position:absolute;left:1477;top:844;width:1288;height:974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ID="computr3" path="m18250,17743l17557,16971l5429,16971l4736,17743l18250,17743xem18250,17743m19405,19131l18712,18360l4274,18360l3581,19131l19405,19131xem19405,19131m20560,20520l19867,19749l3119,19749l2426,20520l20560,20520xem20560,20520m4620,16971l5313,16200l7624,16200l7624,14194l5891,14194l5891,0l12013,0l18135,0l18135,10800l18135,14194l16402,14194l16402,16200l17788,16200l19059,17743l21022,19903l21253,20057l21369,20366l21600,20674l21600,20829l21600,20983l21600,21137l21600,21291l21600,21291l21484,21446l21369,21446l21138,21600l21022,21600l10973,21600l2079,21600l1848,21600l1733,21446l1617,21446l1502,21291l1386,21291l1386,21137l1386,20983l1386,20829l1502,20674l1617,20366l1733,20057l1964,19903l0,19903l0,10800l0,2777l4620,2777l4620,16971m4620,16971m4620,16971l4158,17434l2541,19286l1964,19903l4620,16971xem7624,2314m16402,2314l16402,11880l7624,11880l7624,2314xem578,4011m4043,4011l4043,4320l578,4320l578,4011xm7624,14194l16402,14194l16402,16200l7624,16200" fillcolor="#ffffcc" stroked="t" o:allowincell="f" style="position:absolute;left:1;top:844;width:1290;height:974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ID="computr3" path="m18250,17743l17557,16971l5429,16971l4736,17743l18250,17743xem18250,17743m19405,19131l18712,18360l4274,18360l3581,19131l19405,19131xem19405,19131m20560,20520l19867,19749l3119,19749l2426,20520l20560,20520xem20560,20520m4620,16971l5313,16200l7624,16200l7624,14194l5891,14194l5891,0l12013,0l18135,0l18135,10800l18135,14194l16402,14194l16402,16200l17788,16200l19059,17743l21022,19903l21253,20057l21369,20366l21600,20674l21600,20829l21600,20983l21600,21137l21600,21291l21600,21291l21484,21446l21369,21446l21138,21600l21022,21600l10973,21600l2079,21600l1848,21600l1733,21446l1617,21446l1502,21291l1386,21291l1386,21137l1386,20983l1386,20829l1502,20674l1617,20366l1733,20057l1964,19903l0,19903l0,10800l0,2777l4620,2777l4620,16971m4620,16971m4620,16971l4158,17434l2541,19286l1964,19903l4620,16971xem7624,2314m16402,2314l16402,11880l7624,11880l7624,2314xem578,4011m4043,4011l4043,4320l578,4320l578,4011xm7624,14194l16402,14194l16402,16200l7624,16200" fillcolor="#ffffcc" stroked="t" o:allowincell="f" style="position:absolute;left:2215;top:2618;width:1290;height:974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ID="computr3" path="m18250,17743l17557,16971l5429,16971l4736,17743l18250,17743xem18250,17743m19405,19131l18712,18360l4274,18360l3581,19131l19405,19131xem19405,19131m20560,20520l19867,19749l3119,19749l2426,20520l20560,20520xem20560,20520m4620,16971l5313,16200l7624,16200l7624,14194l5891,14194l5891,0l12013,0l18135,0l18135,10800l18135,14194l16402,14194l16402,16200l17788,16200l19059,17743l21022,19903l21253,20057l21369,20366l21600,20674l21600,20829l21600,20983l21600,21137l21600,21291l21600,21291l21484,21446l21369,21446l21138,21600l21022,21600l10973,21600l2079,21600l1848,21600l1733,21446l1617,21446l1502,21291l1386,21291l1386,21137l1386,20983l1386,20829l1502,20674l1617,20366l1733,20057l1964,19903l0,19903l0,10800l0,2777l4620,2777l4620,16971m4620,16971m4620,16971l4158,17434l2541,19286l1964,19903l4620,16971xem7624,2314m16402,2314l16402,11880l7624,11880l7624,2314xem578,4011m4043,4011l4043,4320l578,4320l578,4011xm7624,14194l16402,14194l16402,16200l7624,16200" fillcolor="#ffffcc" stroked="t" o:allowincell="f" style="position:absolute;left:738;top:2618;width:1290;height:974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line id="shape_0" from="1385,505" to="1385,26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60,505" to="2860,26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23,505" to="2123,8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5,505" to="921,84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941;width:1234;height:33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pt-PT" w:bidi="ar-SA"/>
                          </w:rPr>
                          <w:t>169.254.1.10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6;top:1941;width:1232;height:33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pt-PT" w:bidi="ar-SA"/>
                          </w:rPr>
                          <w:t>169.254.1.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;top:3724;width:1382;height:3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pt-PT" w:bidi="ar-SA"/>
                          </w:rPr>
                          <w:t>169.254.1.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8;top:3804;width:1234;height:33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pt-PT" w:bidi="ar-SA"/>
                          </w:rPr>
                          <w:t>169.254.1.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Legenda"/>
        <w:jc w:val="center"/>
        <w:rPr/>
      </w:pPr>
      <w:r>
        <w:rPr/>
        <w:t xml:space="preserve">Figura  </w:t>
      </w:r>
      <w:r>
        <w:rPr/>
        <w:fldChar w:fldCharType="begin"/>
      </w:r>
      <w:r>
        <w:rPr/>
        <w:instrText xml:space="preserve"> SEQ Figura_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Segundo passo</w:t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ara reduzir o tráfego de broadcast e aumentar a segurança é possível configurar várias LANs virtuais (VLANs) no mesmo Switch. Cada VLAN comporta-se como um Switch lógico contendo as interfaces do Swtich que lhe foram atribuídas, e a comutação de tramas é efectuada apenas entre as interfaces que pertencem à mesma VLAN. </w:t>
      </w:r>
      <w:r>
        <w:rPr>
          <w:b/>
          <w:sz w:val="20"/>
          <w:szCs w:val="20"/>
        </w:rPr>
        <w:t>Neste caso específico iremos usar este conceito para simular no mesmo Switch a rede local de uma DRE e a rede do Sistema Central de Contagem de votos.</w:t>
      </w: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figure duas VLANS no Switch de acordo com o indicado na figura 2. Teste a conectividade entre os vários sistemas (utilizando por exemplo o comando </w:t>
      </w:r>
      <w:r>
        <w:rPr>
          <w:i/>
          <w:sz w:val="20"/>
          <w:szCs w:val="20"/>
        </w:rPr>
        <w:t>ping</w:t>
      </w:r>
      <w:r>
        <w:rPr>
          <w:sz w:val="20"/>
          <w:szCs w:val="20"/>
        </w:rPr>
        <w:t>) e registe entre que equipamentos existe conectividade.</w:t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4441190" cy="309435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1320" cy="3094200"/>
                          <a:chOff x="0" y="0"/>
                          <a:chExt cx="4441320" cy="30942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441320" cy="30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79120" y="489600"/>
                            <a:ext cx="1644120" cy="16459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0120"/>
                            <a:ext cx="2679120" cy="27640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280" y="723960"/>
                            <a:ext cx="547200" cy="92124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76000" y="262080"/>
                            <a:ext cx="546840" cy="46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0" y="0"/>
                            <a:ext cx="1244520" cy="292680"/>
                          </a:xfrm>
                          <a:prstGeom prst="pi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489600"/>
                            <a:ext cx="693360" cy="56700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489600"/>
                            <a:ext cx="693360" cy="56700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9760" y="1520280"/>
                            <a:ext cx="694080" cy="56628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1520280"/>
                            <a:ext cx="693360" cy="56628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080" y="292680"/>
                            <a:ext cx="0" cy="122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8600" y="292680"/>
                            <a:ext cx="0" cy="122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1160" y="292680"/>
                            <a:ext cx="0" cy="19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7360" y="292680"/>
                            <a:ext cx="148680" cy="19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9960" y="1127880"/>
                            <a:ext cx="78372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pt-PT" w:bidi="ar-SA"/>
                                </w:rPr>
                                <w:t>169.254.1.1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1600" y="1127880"/>
                            <a:ext cx="78372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pt-PT" w:bidi="ar-SA"/>
                                </w:rPr>
                                <w:t>169.254.1.1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00" y="2160360"/>
                            <a:ext cx="89856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pt-PT" w:bidi="ar-SA"/>
                                </w:rPr>
                                <w:t>169.254.1.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2000" y="2160360"/>
                            <a:ext cx="78372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pt-PT" w:bidi="ar-SA"/>
                                </w:rPr>
                                <w:t>169.254.1.1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2720" y="1645920"/>
                            <a:ext cx="78372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pt-PT" w:bidi="ar-SA"/>
                                </w:rPr>
                                <w:t>169.254.2.1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40" y="1711800"/>
                            <a:ext cx="9075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pt-PT" w:bidi="ar-SA"/>
                                </w:rPr>
                                <w:t>VLAN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2680" y="1250280"/>
                            <a:ext cx="9075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pt-PT" w:bidi="ar-SA"/>
                                </w:rPr>
                                <w:t>VLAN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9.7pt;height:243.65pt" coordorigin="0,0" coordsize="6994,4873">
                <v:rect id="shape_0" stroked="f" o:allowincell="f" style="position:absolute;left:0;top:0;width:6993;height:487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bbe0e3" stroked="t" o:allowincell="f" style="position:absolute;left:4219;top:771;width:2588;height:2591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fillcolor="#bbe0e3" stroked="t" o:allowincell="f" style="position:absolute;left:0;top:520;width:4218;height:4352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rect id="shape_0" ID="server" path="m0,0l21600,0l21600,21600l0,21600l0,0xem1662,1709l9046,1709l9046,2331l1662,2331l1662,1709m0,4351l10892,4351l10892,14141l21600,14141m11631,1243l20492,1243l20492,1554l11631,1554l11631,1243m11631,3263l20492,3263l20492,3574l11631,3574l11631,3263m11631,6060l20492,6060l20492,6371l11631,6371l11631,6060m11631,8081l20308,8081l20308,8391l11631,8391l11631,8081m11631,4196l12369,4196l12369,4817l11631,4817l11631,4196m14400,4196l15138,4196l15138,4817l14400,4817l14400,4196m16985,4196l17723,4196l17723,4817l16985,4817l16985,4196m19754,4196l20492,4196l20492,4817l19754,4817l19754,4196m11631,9635l12369,9635l12369,10256l11631,10256l11631,9635m14400,9635l15138,9635l15138,10256l14400,10256l14400,9635m16985,9635l17723,9635l17723,10256l16985,10256l16985,9635m19754,9635l20492,9635l20492,10256l19754,10256l19754,9635m10892,14141l10892,15384l10892,20046l10892,21600l10892,14141m10892,4351l10892,3574l10892,932l10892,0l10892,4351e" fillcolor="#ffffcc" stroked="t" o:allowincell="f" style="position:absolute;left:4605;top:1140;width:861;height:1450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line id="shape_0" from="3742,413" to="4602,113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ID="modem" path="m0,5152l2941,0l18625,0l21600,5152l21600,21600l0,21600l0,5152xem0,5251l21600,5251m1961,11791l1961,14268l2806,14268l2806,11791l1961,11791xem3685,11791l3685,14268l4530,14268l4530,11791l3685,11791xem5408,11791l5408,14268l6254,14268l6254,11791l5408,11791xem7132,11791l7132,14268l7977,14268l7977,11791l7132,11791xe" fillcolor="silver" stroked="t" o:allowincell="f" style="position:absolute;left:1837;top:0;width:1959;height:460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rect id="shape_0" ID="computr3" path="m18250,17743l17557,16971l5429,16971l4736,17743l18250,17743xem18250,17743m19405,19131l18712,18360l4274,18360l3581,19131l19405,19131xem19405,19131m20560,20520l19867,19749l3119,19749l2426,20520l20560,20520xem20560,20520m4620,16971l5313,16200l7624,16200l7624,14194l5891,14194l5891,0l12013,0l18135,0l18135,10800l18135,14194l16402,14194l16402,16200l17788,16200l19059,17743l21022,19903l21253,20057l21369,20366l21600,20674l21600,20829l21600,20983l21600,21137l21600,21291l21600,21291l21484,21446l21369,21446l21138,21600l21022,21600l10973,21600l2079,21600l1848,21600l1733,21446l1617,21446l1502,21291l1386,21291l1386,21137l1386,20983l1386,20829l1502,20674l1617,20366l1733,20057l1964,19903l0,19903l0,10800l0,2777l4620,2777l4620,16971m4620,16971m4620,16971l4158,17434l2541,19286l1964,19903l4620,16971xem7624,2314m16402,2314l16402,11880l7624,11880l7624,2314xem578,4011m4043,4011l4043,4320l578,4320l578,4011xm7624,14194l16402,14194l16402,16200l7624,16200" fillcolor="#ffffcc" stroked="t" o:allowincell="f" style="position:absolute;left:2304;top:771;width:1091;height:892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ID="computr3" path="m18250,17743l17557,16971l5429,16971l4736,17743l18250,17743xem18250,17743m19405,19131l18712,18360l4274,18360l3581,19131l19405,19131xem19405,19131m20560,20520l19867,19749l3119,19749l2426,20520l20560,20520xem20560,20520m4620,16971l5313,16200l7624,16200l7624,14194l5891,14194l5891,0l12013,0l18135,0l18135,10800l18135,14194l16402,14194l16402,16200l17788,16200l19059,17743l21022,19903l21253,20057l21369,20366l21600,20674l21600,20829l21600,20983l21600,21137l21600,21291l21600,21291l21484,21446l21369,21446l21138,21600l21022,21600l10973,21600l2079,21600l1848,21600l1733,21446l1617,21446l1502,21291l1386,21291l1386,21137l1386,20983l1386,20829l1502,20674l1617,20366l1733,20057l1964,19903l0,19903l0,10800l0,2777l4620,2777l4620,16971m4620,16971m4620,16971l4158,17434l2541,19286l1964,19903l4620,16971xem7624,2314m16402,2314l16402,11880l7624,11880l7624,2314xem578,4011m4043,4011l4043,4320l578,4320l578,4011xm7624,14194l16402,14194l16402,16200l7624,16200" fillcolor="#ffffcc" stroked="t" o:allowincell="f" style="position:absolute;left:1055;top:771;width:1091;height:892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ID="computr3" path="m18250,17743l17557,16971l5429,16971l4736,17743l18250,17743xem18250,17743m19405,19131l18712,18360l4274,18360l3581,19131l19405,19131xem19405,19131m20560,20520l19867,19749l3119,19749l2426,20520l20560,20520xem20560,20520m4620,16971l5313,16200l7624,16200l7624,14194l5891,14194l5891,0l12013,0l18135,0l18135,10800l18135,14194l16402,14194l16402,16200l17788,16200l19059,17743l21022,19903l21253,20057l21369,20366l21600,20674l21600,20829l21600,20983l21600,21137l21600,21291l21600,21291l21484,21446l21369,21446l21138,21600l21022,21600l10973,21600l2079,21600l1848,21600l1733,21446l1617,21446l1502,21291l1386,21291l1386,21137l1386,20983l1386,20829l1502,20674l1617,20366l1733,20057l1964,19903l0,19903l0,10800l0,2777l4620,2777l4620,16971m4620,16971m4620,16971l4158,17434l2541,19286l1964,19903l4620,16971xem7624,2314m16402,2314l16402,11880l7624,11880l7624,2314xem578,4011m4043,4011l4043,4320l578,4320l578,4011xm7624,14194l16402,14194l16402,16200l7624,16200" fillcolor="#ffffcc" stroked="t" o:allowincell="f" style="position:absolute;left:2929;top:2394;width:1092;height:891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ID="computr3" path="m18250,17743l17557,16971l5429,16971l4736,17743l18250,17743xem18250,17743m19405,19131l18712,18360l4274,18360l3581,19131l19405,19131xem19405,19131m20560,20520l19867,19749l3119,19749l2426,20520l20560,20520xem20560,20520m4620,16971l5313,16200l7624,16200l7624,14194l5891,14194l5891,0l12013,0l18135,0l18135,10800l18135,14194l16402,14194l16402,16200l17788,16200l19059,17743l21022,19903l21253,20057l21369,20366l21600,20674l21600,20829l21600,20983l21600,21137l21600,21291l21600,21291l21484,21446l21369,21446l21138,21600l21022,21600l10973,21600l2079,21600l1848,21600l1733,21446l1617,21446l1502,21291l1386,21291l1386,21137l1386,20983l1386,20829l1502,20674l1617,20366l1733,20057l1964,19903l0,19903l0,10800l0,2777l4620,2777l4620,16971m4620,16971m4620,16971l4158,17434l2541,19286l1964,19903l4620,16971xem7624,2314m16402,2314l16402,11880l7624,11880l7624,2314xem578,4011m4043,4011l4043,4320l578,4320l578,4011xm7624,14194l16402,14194l16402,16200l7624,16200" fillcolor="#ffffcc" stroked="t" o:allowincell="f" style="position:absolute;left:1680;top:2394;width:1091;height:891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line id="shape_0" from="2227,461" to="2227,23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78,461" to="3478,23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52,461" to="2852,7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02,461" to="1835,77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055;top:1776;width:1233;height:33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pt-PT" w:bidi="ar-SA"/>
                          </w:rPr>
                          <w:t>169.254.1.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2;top:1776;width:1233;height:33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pt-PT" w:bidi="ar-SA"/>
                          </w:rPr>
                          <w:t>169.254.1.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4;top:3402;width:1414;height:3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pt-PT" w:bidi="ar-SA"/>
                          </w:rPr>
                          <w:t>169.254.1.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8;top:3402;width:1233;height:33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pt-PT" w:bidi="ar-SA"/>
                          </w:rPr>
                          <w:t>169.254.1.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8;top:2592;width:1233;height:33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pt-PT" w:bidi="ar-SA"/>
                          </w:rPr>
                          <w:t>169.254.2.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;top:2696;width:1428;height:57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000000"/>
                            <w:lang w:val="pt-PT" w:bidi="ar-SA"/>
                          </w:rPr>
                          <w:t>VLAN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3;top:1969;width:1428;height:57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000000"/>
                            <w:lang w:val="pt-PT" w:bidi="ar-SA"/>
                          </w:rPr>
                          <w:t>VLAN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egenda"/>
        <w:jc w:val="center"/>
        <w:rPr/>
      </w:pPr>
      <w:r>
        <w:rPr/>
        <w:t xml:space="preserve">Figura  </w:t>
      </w:r>
      <w:r>
        <w:rPr/>
        <w:fldChar w:fldCharType="begin"/>
      </w:r>
      <w:r>
        <w:rPr/>
        <w:instrText xml:space="preserve"> SEQ Figura_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Terceiro passo</w:t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ara estabelecer a comunicação entre duas VLAN é necessário um Router. Neste terceiro passo vamos usar um dos Routers CISCO do laboratório para estabelecer a comunicação entre a VLAN da DRE e a VLAN do Sistema Central de Contagem de voto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stabeleça as ligações indicadas na figura 3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configuração do Switch adicione as portas que ligam o Switch  ao Router na VLAN respectiva, uma delas deverá ser adicionada à VLAN1 e a outra à VLAN2.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0"/>
          <w:szCs w:val="20"/>
        </w:rPr>
        <w:t>Configure as interfaces do Router com os endereços IP adequados, ou seja, a interface do Router que conduz à VLAN 1 deverá possuir um endereço IP na rede das DRES (por exemplo o endereço 169.254.1.254). Por seu lado a interface do Router que conduz à VLAN 2 deverá possuir um endereço na rede do Sistema Central de Contagem de votos (por exemplo o endereço 169.254.2.254)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0"/>
          <w:szCs w:val="20"/>
        </w:rPr>
        <w:t>Analise a tabela de encaminhamento do Router e teste a conectividade entre os vários sistemas, nomeadamente entre os diferentes sistemas terminais da rede da DRE e o sistema central de contagem de votos.</w:t>
      </w:r>
    </w:p>
    <w:p>
      <w:pPr>
        <w:pStyle w:val="Normal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4441190" cy="403034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1320" cy="4030200"/>
                          <a:chOff x="0" y="0"/>
                          <a:chExt cx="4441320" cy="40302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441320" cy="40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294920" y="0"/>
                            <a:ext cx="863640" cy="356400"/>
                          </a:xfrm>
                        </wpg:grpSpPr>
                        <wps:wsp>
                          <wps:cNvSpPr/>
                          <wps:spPr>
                            <a:xfrm>
                              <a:off x="6840" y="158760"/>
                              <a:ext cx="856080" cy="197640"/>
                            </a:xfrm>
                            <a:prstGeom prst="ellipse">
                              <a:avLst/>
                            </a:prstGeom>
                            <a:solidFill>
                              <a:srgbClr val="009999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142200"/>
                              <a:ext cx="0" cy="122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3280" y="142200"/>
                              <a:ext cx="0" cy="122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120" y="141480"/>
                              <a:ext cx="848880" cy="119880"/>
                            </a:xfrm>
                            <a:prstGeom prst="rect">
                              <a:avLst/>
                            </a:prstGeom>
                            <a:solidFill>
                              <a:srgbClr val="00999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6080" cy="230040"/>
                            </a:xfrm>
                            <a:prstGeom prst="ellipse">
                              <a:avLst/>
                            </a:prstGeom>
                            <a:solidFill>
                              <a:srgbClr val="009999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5560" y="50760"/>
                              <a:ext cx="420840" cy="1328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150480" cy="2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080" y="132840"/>
                                <a:ext cx="1321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600" y="2520"/>
                                <a:ext cx="156240" cy="130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5560" y="49680"/>
                              <a:ext cx="420840" cy="132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9960"/>
                                <a:ext cx="150480" cy="2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080" y="0"/>
                                <a:ext cx="1321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8600" y="0"/>
                                <a:ext cx="156240" cy="130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1368360" y="357480"/>
                            <a:ext cx="144000" cy="64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00" y="358200"/>
                            <a:ext cx="144720" cy="64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935280"/>
                            <a:ext cx="4439160" cy="3093120"/>
                          </a:xfrm>
                        </wpg:grpSpPr>
                        <wps:wsp>
                          <wps:cNvSpPr/>
                          <wps:spPr>
                            <a:xfrm>
                              <a:off x="2678400" y="461880"/>
                              <a:ext cx="1644120" cy="1645200"/>
                            </a:xfrm>
                            <a:prstGeom prst="ellipse">
                              <a:avLst/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9760"/>
                              <a:ext cx="2678400" cy="2763360"/>
                            </a:xfrm>
                            <a:prstGeom prst="ellipse">
                              <a:avLst/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2840" y="723240"/>
                              <a:ext cx="547200" cy="921240"/>
                            </a:xfrm>
                            <a:prstGeom prst="pie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75640" y="262800"/>
                              <a:ext cx="547200" cy="45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040" y="0"/>
                              <a:ext cx="1243800" cy="293400"/>
                            </a:xfrm>
                            <a:prstGeom prst="pi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490320"/>
                              <a:ext cx="693360" cy="566280"/>
                            </a:xfrm>
                            <a:prstGeom prst="pie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240" y="490320"/>
                              <a:ext cx="693360" cy="566280"/>
                            </a:xfrm>
                            <a:prstGeom prst="pie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9400" y="1519560"/>
                              <a:ext cx="693360" cy="566280"/>
                            </a:xfrm>
                            <a:prstGeom prst="pie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320" y="1519560"/>
                              <a:ext cx="693360" cy="566280"/>
                            </a:xfrm>
                            <a:prstGeom prst="pie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3360" y="293400"/>
                              <a:ext cx="0" cy="122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7160" y="293400"/>
                              <a:ext cx="0" cy="122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440" y="293400"/>
                              <a:ext cx="0" cy="19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16640" y="293400"/>
                              <a:ext cx="148680" cy="19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69240" y="1127160"/>
                              <a:ext cx="783720" cy="21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pt-PT" w:bidi="ar-SA"/>
                                  </w:rPr>
                                  <w:t>169.254.1.10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1240" y="1127160"/>
                              <a:ext cx="783720" cy="21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pt-PT" w:bidi="ar-SA"/>
                                  </w:rPr>
                                  <w:t>169.254.1.11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6000" y="2158560"/>
                              <a:ext cx="897840" cy="21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pt-PT" w:bidi="ar-SA"/>
                                  </w:rPr>
                                  <w:t>169.254.1.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0560" y="2158560"/>
                              <a:ext cx="783720" cy="21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pt-PT" w:bidi="ar-SA"/>
                                  </w:rPr>
                                  <w:t>169.254.1.13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60560" y="1644840"/>
                              <a:ext cx="783720" cy="21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pt-PT" w:bidi="ar-SA"/>
                                  </w:rPr>
                                  <w:t>169.254.2.10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" y="1711440"/>
                              <a:ext cx="907560" cy="36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rial" w:hAnsi="Arial" w:eastAsia="Times New Roman" w:cs="Arial"/>
                                    <w:color w:val="000000"/>
                                    <w:lang w:val="pt-PT" w:bidi="ar-SA"/>
                                  </w:rPr>
                                  <w:t>VLAN1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1960" y="1249200"/>
                              <a:ext cx="907560" cy="36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rial" w:hAnsi="Arial" w:eastAsia="Times New Roman" w:cs="Arial"/>
                                    <w:color w:val="000000"/>
                                    <w:lang w:val="pt-PT" w:bidi="ar-SA"/>
                                  </w:rPr>
                                  <w:t>VLAN2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46560" y="358200"/>
                            <a:ext cx="8985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pt-PT" w:bidi="ar-SA"/>
                                </w:rPr>
                                <w:t>169.254.1.254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4360" y="358200"/>
                            <a:ext cx="8971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pt-PT" w:bidi="ar-SA"/>
                                </w:rPr>
                                <w:t>169.254.2.254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9.7pt;height:317.35pt" coordorigin="0,0" coordsize="6994,6347">
                <v:rect id="shape_0" stroked="f" o:allowincell="f" style="position:absolute;left:0;top:0;width:6993;height:63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039;top:0;width:1359;height:561">
                  <v:oval id="shape_0" fillcolor="#009999" stroked="t" o:allowincell="f" style="position:absolute;left:2050;top:250;width:1347;height:310;mso-wrap-style:none;v-text-anchor:middle;mso-position-horizontal-relative:char">
                    <v:fill o:detectmouseclick="t" type="solid" color2="#ff6666"/>
                    <v:stroke color="black" weight="12600" joinstyle="miter" endcap="flat"/>
                    <w10:wrap type="none"/>
                  </v:oval>
                  <v:line id="shape_0" from="2050,224" to="2050,415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399,224" to="3399,415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fillcolor="#009999" stroked="f" o:allowincell="f" style="position:absolute;left:2049;top:223;width:1336;height:1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ff6666"/>
                    <v:stroke color="#3465a4" joinstyle="round" endcap="flat"/>
                    <w10:wrap type="none"/>
                  </v:shape>
                  <v:oval id="shape_0" fillcolor="#009999" stroked="t" o:allowincell="f" style="position:absolute;left:2039;top:0;width:1347;height:361;mso-wrap-style:none;v-text-anchor:middle;mso-position-horizontal-relative:char">
                    <v:fill o:detectmouseclick="t" type="solid" color2="#ff6666"/>
                    <v:stroke color="black" weight="12600" joinstyle="miter" endcap="flat"/>
                    <w10:wrap type="none"/>
                  </v:oval>
                  <v:group id="shape_0" style="position:absolute;left:2363;top:80;width:662;height:208">
                    <v:line id="shape_0" from="2363,80" to="2599,83" stroked="t" o:allowincell="f" style="position:absolute;flip:y;mso-position-horizontal-relative:char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818,289" to="3025,289" stroked="t" o:allowincell="f" style="position:absolute;mso-position-horizontal-relative:char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581,84" to="2826,288" stroked="t" o:allowincell="f" style="position:absolute;mso-position-horizontal-relative:char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group id="shape_0" style="position:absolute;left:2363;top:78;width:662;height:208">
                    <v:line id="shape_0" from="2363,283" to="2599,286" stroked="t" o:allowincell="f" style="position:absolute;mso-position-horizontal-relative:char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818,78" to="3025,78" stroked="t" o:allowincell="f" style="position:absolute;mso-position-horizontal-relative:char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581,78" to="2826,282" stroked="t" o:allowincell="f" style="position:absolute;flip:y;mso-position-horizontal-relative:char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</v:group>
                <v:line id="shape_0" from="2155,563" to="2381,158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75,564" to="3402,15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0;top:1473;width:6991;height:4871">
                  <v:oval id="shape_0" fillcolor="#bbe0e3" stroked="t" o:allowincell="f" style="position:absolute;left:4218;top:2200;width:2588;height:2590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441f1c"/>
                    <v:stroke color="black" weight="9360" joinstyle="miter" endcap="flat"/>
                    <w10:wrap type="none"/>
                  </v:oval>
                  <v:oval id="shape_0" fillcolor="#bbe0e3" stroked="t" o:allowincell="f" style="position:absolute;left:0;top:1992;width:4217;height:4351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441f1c"/>
                    <v:stroke color="black" weight="9360" joinstyle="miter" endcap="flat"/>
                    <w10:wrap type="none"/>
                  </v:oval>
                  <v:rect id="shape_0" ID="server" path="m0,0l21600,0l21600,21600l0,21600l0,0xem1662,1709l9046,1709l9046,2331l1662,2331l1662,1709m0,4351l10892,4351l10892,14141l21600,14141m11631,1243l20492,1243l20492,1554l11631,1554l11631,1243m11631,3263l20492,3263l20492,3574l11631,3574l11631,3263m11631,6060l20492,6060l20492,6371l11631,6371l11631,6060m11631,8081l20308,8081l20308,8391l11631,8391l11631,8081m11631,4196l12369,4196l12369,4817l11631,4817l11631,4196m14400,4196l15138,4196l15138,4817l14400,4817l14400,4196m16985,4196l17723,4196l17723,4817l16985,4817l16985,4196m19754,4196l20492,4196l20492,4817l19754,4817l19754,4196m11631,9635l12369,9635l12369,10256l11631,10256l11631,9635m14400,9635l15138,9635l15138,10256l14400,10256l14400,9635m16985,9635l17723,9635l17723,10256l16985,10256l16985,9635m19754,9635l20492,9635l20492,10256l19754,10256l19754,9635m10892,14141l10892,15384l10892,20046l10892,21600l10892,14141m10892,4351l10892,3574l10892,932l10892,0l10892,4351e" fillcolor="#ffffcc" stroked="t" o:allowincell="f" style="position:absolute;left:4603;top:2612;width:861;height:1450;mso-wrap-style:none;v-text-anchor:middle;mso-position-horizontal-relative:char">
                    <v:fill o:detectmouseclick="t" type="solid" color2="#000033"/>
                    <v:stroke color="black" weight="9360" joinstyle="miter" endcap="flat"/>
                    <w10:wrap type="none"/>
                  </v:rect>
                  <v:line id="shape_0" from="3741,1887" to="4602,2610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ID="modem" path="m0,5152l2941,0l18625,0l21600,5152l21600,21600l0,21600l0,5152xem0,5251l21600,5251m1961,11791l1961,14268l2806,14268l2806,11791l1961,11791xem3685,11791l3685,14268l4530,14268l4530,11791l3685,11791xem5408,11791l5408,14268l6254,14268l6254,11791l5408,11791xem7132,11791l7132,14268l7977,14268l7977,11791l7132,11791xe" fillcolor="silver" stroked="t" o:allowincell="f" style="position:absolute;left:1836;top:1473;width:1958;height:461;mso-wrap-style:none;v-text-anchor:middle;mso-position-horizontal-relative:char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ID="computr3" path="m18250,17743l17557,16971l5429,16971l4736,17743l18250,17743xem18250,17743m19405,19131l18712,18360l4274,18360l3581,19131l19405,19131xem19405,19131m20560,20520l19867,19749l3119,19749l2426,20520l20560,20520xem20560,20520m4620,16971l5313,16200l7624,16200l7624,14194l5891,14194l5891,0l12013,0l18135,0l18135,10800l18135,14194l16402,14194l16402,16200l17788,16200l19059,17743l21022,19903l21253,20057l21369,20366l21600,20674l21600,20829l21600,20983l21600,21137l21600,21291l21600,21291l21484,21446l21369,21446l21138,21600l21022,21600l10973,21600l2079,21600l1848,21600l1733,21446l1617,21446l1502,21291l1386,21291l1386,21137l1386,20983l1386,20829l1502,20674l1617,20366l1733,20057l1964,19903l0,19903l0,10800l0,2777l4620,2777l4620,16971m4620,16971m4620,16971l4158,17434l2541,19286l1964,19903l4620,16971xem7624,2314m16402,2314l16402,11880l7624,11880l7624,2314xem578,4011m4043,4011l4043,4320l578,4320l578,4011xm7624,14194l16402,14194l16402,16200l7624,16200" fillcolor="#ffffcc" stroked="t" o:allowincell="f" style="position:absolute;left:2304;top:2245;width:1091;height:891;mso-wrap-style:none;v-text-anchor:middle;mso-position-horizontal-relative:char">
                    <v:fill o:detectmouseclick="t" type="solid" color2="#000033"/>
                    <v:stroke color="black" weight="9360" joinstyle="miter" endcap="flat"/>
                    <w10:wrap type="none"/>
                  </v:rect>
                  <v:rect id="shape_0" ID="computr3" path="m18250,17743l17557,16971l5429,16971l4736,17743l18250,17743xem18250,17743m19405,19131l18712,18360l4274,18360l3581,19131l19405,19131xem19405,19131m20560,20520l19867,19749l3119,19749l2426,20520l20560,20520xem20560,20520m4620,16971l5313,16200l7624,16200l7624,14194l5891,14194l5891,0l12013,0l18135,0l18135,10800l18135,14194l16402,14194l16402,16200l17788,16200l19059,17743l21022,19903l21253,20057l21369,20366l21600,20674l21600,20829l21600,20983l21600,21137l21600,21291l21600,21291l21484,21446l21369,21446l21138,21600l21022,21600l10973,21600l2079,21600l1848,21600l1733,21446l1617,21446l1502,21291l1386,21291l1386,21137l1386,20983l1386,20829l1502,20674l1617,20366l1733,20057l1964,19903l0,19903l0,10800l0,2777l4620,2777l4620,16971m4620,16971m4620,16971l4158,17434l2541,19286l1964,19903l4620,16971xem7624,2314m16402,2314l16402,11880l7624,11880l7624,2314xem578,4011m4043,4011l4043,4320l578,4320l578,4011xm7624,14194l16402,14194l16402,16200l7624,16200" fillcolor="#ffffcc" stroked="t" o:allowincell="f" style="position:absolute;left:1054;top:2245;width:1091;height:891;mso-wrap-style:none;v-text-anchor:middle;mso-position-horizontal-relative:char">
                    <v:fill o:detectmouseclick="t" type="solid" color2="#000033"/>
                    <v:stroke color="black" weight="9360" joinstyle="miter" endcap="flat"/>
                    <w10:wrap type="none"/>
                  </v:rect>
                  <v:rect id="shape_0" ID="computr3" path="m18250,17743l17557,16971l5429,16971l4736,17743l18250,17743xem18250,17743m19405,19131l18712,18360l4274,18360l3581,19131l19405,19131xem19405,19131m20560,20520l19867,19749l3119,19749l2426,20520l20560,20520xem20560,20520m4620,16971l5313,16200l7624,16200l7624,14194l5891,14194l5891,0l12013,0l18135,0l18135,10800l18135,14194l16402,14194l16402,16200l17788,16200l19059,17743l21022,19903l21253,20057l21369,20366l21600,20674l21600,20829l21600,20983l21600,21137l21600,21291l21600,21291l21484,21446l21369,21446l21138,21600l21022,21600l10973,21600l2079,21600l1848,21600l1733,21446l1617,21446l1502,21291l1386,21291l1386,21137l1386,20983l1386,20829l1502,20674l1617,20366l1733,20057l1964,19903l0,19903l0,10800l0,2777l4620,2777l4620,16971m4620,16971m4620,16971l4158,17434l2541,19286l1964,19903l4620,16971xem7624,2314m16402,2314l16402,11880l7624,11880l7624,2314xem578,4011m4043,4011l4043,4320l578,4320l578,4011xm7624,14194l16402,14194l16402,16200l7624,16200" fillcolor="#ffffcc" stroked="t" o:allowincell="f" style="position:absolute;left:2928;top:3866;width:1091;height:891;mso-wrap-style:none;v-text-anchor:middle;mso-position-horizontal-relative:char">
                    <v:fill o:detectmouseclick="t" type="solid" color2="#000033"/>
                    <v:stroke color="black" weight="9360" joinstyle="miter" endcap="flat"/>
                    <w10:wrap type="none"/>
                  </v:rect>
                  <v:rect id="shape_0" ID="computr3" path="m18250,17743l17557,16971l5429,16971l4736,17743l18250,17743xem18250,17743m19405,19131l18712,18360l4274,18360l3581,19131l19405,19131xem19405,19131m20560,20520l19867,19749l3119,19749l2426,20520l20560,20520xem20560,20520m4620,16971l5313,16200l7624,16200l7624,14194l5891,14194l5891,0l12013,0l18135,0l18135,10800l18135,14194l16402,14194l16402,16200l17788,16200l19059,17743l21022,19903l21253,20057l21369,20366l21600,20674l21600,20829l21600,20983l21600,21137l21600,21291l21600,21291l21484,21446l21369,21446l21138,21600l21022,21600l10973,21600l2079,21600l1848,21600l1733,21446l1617,21446l1502,21291l1386,21291l1386,21137l1386,20983l1386,20829l1502,20674l1617,20366l1733,20057l1964,19903l0,19903l0,10800l0,2777l4620,2777l4620,16971m4620,16971m4620,16971l4158,17434l2541,19286l1964,19903l4620,16971xem7624,2314m16402,2314l16402,11880l7624,11880l7624,2314xem578,4011m4043,4011l4043,4320l578,4320l578,4011xm7624,14194l16402,14194l16402,16200l7624,16200" fillcolor="#ffffcc" stroked="t" o:allowincell="f" style="position:absolute;left:1679;top:3866;width:1091;height:891;mso-wrap-style:none;v-text-anchor:middle;mso-position-horizontal-relative:char">
                    <v:fill o:detectmouseclick="t" type="solid" color2="#000033"/>
                    <v:stroke color="black" weight="9360" joinstyle="miter" endcap="flat"/>
                    <w10:wrap type="none"/>
                  </v:rect>
                  <v:line id="shape_0" from="2226,1935" to="2226,386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476,1935" to="3476,386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851,1935" to="2851,224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01,1935" to="1834,2243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054;top:3248;width:1233;height:336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pt-PT" w:bidi="ar-SA"/>
                            </w:rPr>
                            <w:t>169.254.1.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1;top:3248;width:1233;height:336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pt-PT" w:bidi="ar-SA"/>
                            </w:rPr>
                            <w:t>169.254.1.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4;top:4872;width:1413;height:33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pt-PT" w:bidi="ar-SA"/>
                            </w:rPr>
                            <w:t>169.254.1.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46;top:4872;width:1233;height:336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pt-PT" w:bidi="ar-SA"/>
                            </w:rPr>
                            <w:t>169.254.1.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05;top:4063;width:1233;height:336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pt-PT" w:bidi="ar-SA"/>
                            </w:rPr>
                            <w:t>169.254.2.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;top:4168;width:1428;height:576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rial" w:hAnsi="Arial" w:eastAsia="Times New Roman" w:cs="Arial"/>
                              <w:color w:val="000000"/>
                              <w:lang w:val="pt-PT" w:bidi="ar-SA"/>
                            </w:rPr>
                            <w:t>VLAN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62;top:3440;width:1428;height:576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rial" w:hAnsi="Arial" w:eastAsia="Times New Roman" w:cs="Arial"/>
                              <w:color w:val="000000"/>
                              <w:lang w:val="pt-PT" w:bidi="ar-SA"/>
                            </w:rPr>
                            <w:t>VLAN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018;top:564;width:1414;height:33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pt-PT" w:bidi="ar-SA"/>
                          </w:rPr>
                          <w:t>169.254.1.25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2;top:564;width:1412;height:33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pt-PT" w:bidi="ar-SA"/>
                          </w:rPr>
                          <w:t>169.254.2.25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Legenda"/>
        <w:jc w:val="center"/>
        <w:rPr/>
      </w:pPr>
      <w:r>
        <w:rPr/>
        <w:t xml:space="preserve">Figura  </w:t>
      </w:r>
      <w:r>
        <w:rPr/>
        <w:fldChar w:fldCharType="begin"/>
      </w:r>
      <w:r>
        <w:rPr/>
        <w:instrText xml:space="preserve"> SEQ Figura_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Quarto passo</w:t>
      </w:r>
    </w:p>
    <w:p>
      <w:pPr>
        <w:pStyle w:val="Normal"/>
        <w:autoSpaceDE w:val="false"/>
        <w:ind w:left="360" w:hanging="0"/>
        <w:jc w:val="both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ma configuração alternativa para a infra-estrutura de rede de suporte ao projecto de LC6 seria a que está representada na figura 4. Tente implementá-la, usando os dois Routers disponíveis no laboratório. Configure o encaminhamento entre as redes envolvidas. Teste a sua conectividade. Utilizando as funcionalidades do Router dote a rede da DRE da capacidade de servir DHCP e NA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3960495" cy="291909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0360" cy="2919240"/>
                          <a:chOff x="0" y="0"/>
                          <a:chExt cx="3960360" cy="29192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3960360" cy="29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4640" y="867240"/>
                            <a:ext cx="1243440" cy="289080"/>
                          </a:xfrm>
                          <a:prstGeom prst="pi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1350720"/>
                            <a:ext cx="692640" cy="55620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720"/>
                            <a:ext cx="692640" cy="55620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2362680"/>
                            <a:ext cx="693360" cy="55620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2362680"/>
                            <a:ext cx="692640" cy="55620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1156320"/>
                            <a:ext cx="0" cy="120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5400" y="1156320"/>
                            <a:ext cx="0" cy="120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040" y="1156320"/>
                            <a:ext cx="0" cy="19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5960" y="1156320"/>
                            <a:ext cx="147960" cy="19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9000" y="868680"/>
                            <a:ext cx="749160" cy="91584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3320" y="0"/>
                            <a:ext cx="937800" cy="335160"/>
                          </a:xfrm>
                        </wpg:grpSpPr>
                        <wps:wsp>
                          <wps:cNvSpPr/>
                          <wps:spPr>
                            <a:xfrm>
                              <a:off x="7560" y="149400"/>
                              <a:ext cx="930240" cy="186120"/>
                            </a:xfrm>
                            <a:prstGeom prst="ellipse">
                              <a:avLst/>
                            </a:prstGeom>
                            <a:solidFill>
                              <a:srgbClr val="009999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33920"/>
                              <a:ext cx="0" cy="114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800" y="133920"/>
                              <a:ext cx="0" cy="114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40" y="133920"/>
                              <a:ext cx="922680" cy="113040"/>
                            </a:xfrm>
                            <a:prstGeom prst="rect">
                              <a:avLst/>
                            </a:prstGeom>
                            <a:solidFill>
                              <a:srgbClr val="00999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0240" cy="216360"/>
                            </a:xfrm>
                            <a:prstGeom prst="ellipse">
                              <a:avLst/>
                            </a:prstGeom>
                            <a:solidFill>
                              <a:srgbClr val="009999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3920" y="47520"/>
                              <a:ext cx="457200" cy="1249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163080" cy="2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920" y="125280"/>
                                <a:ext cx="1436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840" y="2520"/>
                                <a:ext cx="170280" cy="122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3920" y="46440"/>
                              <a:ext cx="457200" cy="12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2400"/>
                                <a:ext cx="163080" cy="2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920" y="0"/>
                                <a:ext cx="1436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0840" y="0"/>
                                <a:ext cx="170280" cy="122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1090440" y="336600"/>
                            <a:ext cx="0" cy="53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20040" y="0"/>
                            <a:ext cx="937800" cy="335160"/>
                          </a:xfrm>
                        </wpg:grpSpPr>
                        <wps:wsp>
                          <wps:cNvSpPr/>
                          <wps:spPr>
                            <a:xfrm>
                              <a:off x="7560" y="149400"/>
                              <a:ext cx="930240" cy="186120"/>
                            </a:xfrm>
                            <a:prstGeom prst="ellipse">
                              <a:avLst/>
                            </a:prstGeom>
                            <a:solidFill>
                              <a:srgbClr val="009999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33920"/>
                              <a:ext cx="0" cy="114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800" y="133920"/>
                              <a:ext cx="0" cy="114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40" y="133920"/>
                              <a:ext cx="922680" cy="113040"/>
                            </a:xfrm>
                            <a:prstGeom prst="rect">
                              <a:avLst/>
                            </a:prstGeom>
                            <a:solidFill>
                              <a:srgbClr val="00999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0240" cy="216360"/>
                            </a:xfrm>
                            <a:prstGeom prst="ellipse">
                              <a:avLst/>
                            </a:prstGeom>
                            <a:solidFill>
                              <a:srgbClr val="009999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4280" y="47520"/>
                              <a:ext cx="457200" cy="1249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163080" cy="2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560" y="125280"/>
                                <a:ext cx="1436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480" y="2520"/>
                                <a:ext cx="170280" cy="122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4280" y="46440"/>
                              <a:ext cx="457200" cy="12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2400"/>
                                <a:ext cx="163080" cy="2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560" y="0"/>
                                <a:ext cx="1436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0480" y="0"/>
                                <a:ext cx="170280" cy="122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3466440" y="336600"/>
                            <a:ext cx="0" cy="53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192960"/>
                            <a:ext cx="143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1.85pt;height:229.85pt" coordorigin="0,0" coordsize="6237,4597">
                <v:rect id="shape_0" stroked="f" o:allowincell="f" style="position:absolute;left:0;top:0;width:6236;height:45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modem" path="m0,5152l2941,0l18625,0l21600,5152l21600,21600l0,21600l0,5152xem0,5251l21600,5251m1961,11791l1961,14268l2806,14268l2806,11791l1961,11791xem3685,11791l3685,14268l4530,14268l4530,11791l3685,11791xem5408,11791l5408,14268l6254,14268l6254,11791l5408,11791xem7132,11791l7132,14268l7977,14268l7977,11791l7132,11791xe" fillcolor="silver" stroked="t" o:allowincell="f" style="position:absolute;left:779;top:1366;width:1957;height:454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rect id="shape_0" ID="computr3" path="m18250,17743l17557,16971l5429,16971l4736,17743l18250,17743xem18250,17743m19405,19131l18712,18360l4274,18360l3581,19131l19405,19131xem19405,19131m20560,20520l19867,19749l3119,19749l2426,20520l20560,20520xem20560,20520m4620,16971l5313,16200l7624,16200l7624,14194l5891,14194l5891,0l12013,0l18135,0l18135,10800l18135,14194l16402,14194l16402,16200l17788,16200l19059,17743l21022,19903l21253,20057l21369,20366l21600,20674l21600,20829l21600,20983l21600,21137l21600,21291l21600,21291l21484,21446l21369,21446l21138,21600l21022,21600l10973,21600l2079,21600l1848,21600l1733,21446l1617,21446l1502,21291l1386,21291l1386,21137l1386,20983l1386,20829l1502,20674l1617,20366l1733,20057l1964,19903l0,19903l0,10800l0,2777l4620,2777l4620,16971m4620,16971m4620,16971l4158,17434l2541,19286l1964,19903l4620,16971xem7624,2314m16402,2314l16402,11880l7624,11880l7624,2314xem578,4011m4043,4011l4043,4320l578,4320l578,4011xm7624,14194l16402,14194l16402,16200l7624,16200" fillcolor="#ffffcc" stroked="t" o:allowincell="f" style="position:absolute;left:1248;top:2127;width:1090;height:875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ID="computr3" path="m18250,17743l17557,16971l5429,16971l4736,17743l18250,17743xem18250,17743m19405,19131l18712,18360l4274,18360l3581,19131l19405,19131xem19405,19131m20560,20520l19867,19749l3119,19749l2426,20520l20560,20520xem20560,20520m4620,16971l5313,16200l7624,16200l7624,14194l5891,14194l5891,0l12013,0l18135,0l18135,10800l18135,14194l16402,14194l16402,16200l17788,16200l19059,17743l21022,19903l21253,20057l21369,20366l21600,20674l21600,20829l21600,20983l21600,21137l21600,21291l21600,21291l21484,21446l21369,21446l21138,21600l21022,21600l10973,21600l2079,21600l1848,21600l1733,21446l1617,21446l1502,21291l1386,21291l1386,21137l1386,20983l1386,20829l1502,20674l1617,20366l1733,20057l1964,19903l0,19903l0,10800l0,2777l4620,2777l4620,16971m4620,16971m4620,16971l4158,17434l2541,19286l1964,19903l4620,16971xem7624,2314m16402,2314l16402,11880l7624,11880l7624,2314xem578,4011m4043,4011l4043,4320l578,4320l578,4011xm7624,14194l16402,14194l16402,16200l7624,16200" fillcolor="#ffffcc" stroked="t" o:allowincell="f" style="position:absolute;left:0;top:2127;width:1090;height:875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ID="computr3" path="m18250,17743l17557,16971l5429,16971l4736,17743l18250,17743xem18250,17743m19405,19131l18712,18360l4274,18360l3581,19131l19405,19131xem19405,19131m20560,20520l19867,19749l3119,19749l2426,20520l20560,20520xem20560,20520m4620,16971l5313,16200l7624,16200l7624,14194l5891,14194l5891,0l12013,0l18135,0l18135,10800l18135,14194l16402,14194l16402,16200l17788,16200l19059,17743l21022,19903l21253,20057l21369,20366l21600,20674l21600,20829l21600,20983l21600,21137l21600,21291l21600,21291l21484,21446l21369,21446l21138,21600l21022,21600l10973,21600l2079,21600l1848,21600l1733,21446l1617,21446l1502,21291l1386,21291l1386,21137l1386,20983l1386,20829l1502,20674l1617,20366l1733,20057l1964,19903l0,19903l0,10800l0,2777l4620,2777l4620,16971m4620,16971m4620,16971l4158,17434l2541,19286l1964,19903l4620,16971xem7624,2314m16402,2314l16402,11880l7624,11880l7624,2314xem578,4011m4043,4011l4043,4320l578,4320l578,4011xm7624,14194l16402,14194l16402,16200l7624,16200" fillcolor="#ffffcc" stroked="t" o:allowincell="f" style="position:absolute;left:1870;top:3721;width:1091;height:875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ID="computr3" path="m18250,17743l17557,16971l5429,16971l4736,17743l18250,17743xem18250,17743m19405,19131l18712,18360l4274,18360l3581,19131l19405,19131xem19405,19131m20560,20520l19867,19749l3119,19749l2426,20520l20560,20520xem20560,20520m4620,16971l5313,16200l7624,16200l7624,14194l5891,14194l5891,0l12013,0l18135,0l18135,10800l18135,14194l16402,14194l16402,16200l17788,16200l19059,17743l21022,19903l21253,20057l21369,20366l21600,20674l21600,20829l21600,20983l21600,21137l21600,21291l21600,21291l21484,21446l21369,21446l21138,21600l21022,21600l10973,21600l2079,21600l1848,21600l1733,21446l1617,21446l1502,21291l1386,21291l1386,21137l1386,20983l1386,20829l1502,20674l1617,20366l1733,20057l1964,19903l0,19903l0,10800l0,2777l4620,2777l4620,16971m4620,16971m4620,16971l4158,17434l2541,19286l1964,19903l4620,16971xem7624,2314m16402,2314l16402,11880l7624,11880l7624,2314xem578,4011m4043,4011l4043,4320l578,4320l578,4011xm7624,14194l16402,14194l16402,16200l7624,16200" fillcolor="#ffffcc" stroked="t" o:allowincell="f" style="position:absolute;left:623;top:3721;width:1090;height:875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line id="shape_0" from="1169,1821" to="1169,3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18,1821" to="2418,3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4,1821" to="1794,21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5,1821" to="777,212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ID="server" path="m0,0l21600,0l21600,21600l0,21600l0,0xem1662,1709l9046,1709l9046,2331l1662,2331l1662,1709m0,4351l10892,4351l10892,14141l21600,14141m11631,1243l20492,1243l20492,1554l11631,1554l11631,1243m11631,3263l20492,3263l20492,3574l11631,3574l11631,3263m11631,6060l20492,6060l20492,6371l11631,6371l11631,6060m11631,8081l20308,8081l20308,8391l11631,8391l11631,8081m11631,4196l12369,4196l12369,4817l11631,4817l11631,4196m14400,4196l15138,4196l15138,4817l14400,4817l14400,4196m16985,4196l17723,4196l17723,4817l16985,4817l16985,4196m19754,4196l20492,4196l20492,4817l19754,4817l19754,4196m11631,9635l12369,9635l12369,10256l11631,10256l11631,9635m14400,9635l15138,9635l15138,10256l14400,10256l14400,9635m16985,9635l17723,9635l17723,10256l16985,10256l16985,9635m19754,9635l20492,9635l20492,10256l19754,10256l19754,9635m10892,14141l10892,15384l10892,20046l10892,21600l10892,14141m10892,4351l10892,3574l10892,932l10892,0l10892,4351e" fillcolor="#ffffcc" stroked="t" o:allowincell="f" style="position:absolute;left:4833;top:1368;width:1179;height:1441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group id="shape_0" style="position:absolute;left:1013;top:0;width:1477;height:528">
                  <v:oval id="shape_0" fillcolor="#009999" stroked="t" o:allowincell="f" style="position:absolute;left:1025;top:235;width:1464;height:292;mso-wrap-style:none;v-text-anchor:middle;mso-position-horizontal-relative:char">
                    <v:fill o:detectmouseclick="t" type="solid" color2="#ff6666"/>
                    <v:stroke color="black" weight="12600" joinstyle="miter" endcap="flat"/>
                    <w10:wrap type="none"/>
                  </v:oval>
                  <v:line id="shape_0" from="1025,211" to="1025,391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490,211" to="2490,391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fillcolor="#009999" stroked="f" o:allowincell="f" style="position:absolute;left:1024;top:211;width:1452;height:177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ff6666"/>
                    <v:stroke color="#3465a4" joinstyle="round" endcap="flat"/>
                    <w10:wrap type="none"/>
                  </v:shape>
                  <v:oval id="shape_0" fillcolor="#009999" stroked="t" o:allowincell="f" style="position:absolute;left:1013;top:0;width:1464;height:340;mso-wrap-style:none;v-text-anchor:middle;mso-position-horizontal-relative:char">
                    <v:fill o:detectmouseclick="t" type="solid" color2="#ff6666"/>
                    <v:stroke color="black" weight="12600" joinstyle="miter" endcap="flat"/>
                    <w10:wrap type="none"/>
                  </v:oval>
                  <v:group id="shape_0" style="position:absolute;left:1366;top:75;width:719;height:196">
                    <v:line id="shape_0" from="1366,75" to="1622,78" stroked="t" o:allowincell="f" style="position:absolute;flip:y;mso-position-horizontal-relative:char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860,272" to="2085,272" stroked="t" o:allowincell="f" style="position:absolute;mso-position-horizontal-relative:char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603,79" to="1870,271" stroked="t" o:allowincell="f" style="position:absolute;mso-position-horizontal-relative:char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group id="shape_0" style="position:absolute;left:1366;top:73;width:719;height:196">
                    <v:line id="shape_0" from="1366,266" to="1622,269" stroked="t" o:allowincell="f" style="position:absolute;mso-position-horizontal-relative:char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860,73" to="2085,73" stroked="t" o:allowincell="f" style="position:absolute;mso-position-horizontal-relative:char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603,73" to="1870,265" stroked="t" o:allowincell="f" style="position:absolute;flip:y;mso-position-horizontal-relative:char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</v:group>
                <v:line id="shape_0" from="1717,530" to="1717,136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756;top:0;width:1477;height:528">
                  <v:oval id="shape_0" fillcolor="#009999" stroked="t" o:allowincell="f" style="position:absolute;left:4768;top:235;width:1464;height:292;mso-wrap-style:none;v-text-anchor:middle;mso-position-horizontal-relative:char">
                    <v:fill o:detectmouseclick="t" type="solid" color2="#ff6666"/>
                    <v:stroke color="black" weight="12600" joinstyle="miter" endcap="flat"/>
                    <w10:wrap type="none"/>
                  </v:oval>
                  <v:line id="shape_0" from="4768,211" to="4768,391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6233,211" to="6233,391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fillcolor="#009999" stroked="f" o:allowincell="f" style="position:absolute;left:4767;top:211;width:1452;height:177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ff6666"/>
                    <v:stroke color="#3465a4" joinstyle="round" endcap="flat"/>
                    <w10:wrap type="none"/>
                  </v:shape>
                  <v:oval id="shape_0" fillcolor="#009999" stroked="t" o:allowincell="f" style="position:absolute;left:4756;top:0;width:1464;height:340;mso-wrap-style:none;v-text-anchor:middle;mso-position-horizontal-relative:char">
                    <v:fill o:detectmouseclick="t" type="solid" color2="#ff6666"/>
                    <v:stroke color="black" weight="12600" joinstyle="miter" endcap="flat"/>
                    <w10:wrap type="none"/>
                  </v:oval>
                  <v:group id="shape_0" style="position:absolute;left:5109;top:75;width:719;height:196">
                    <v:line id="shape_0" from="5109,75" to="5365,78" stroked="t" o:allowincell="f" style="position:absolute;flip:y;mso-position-horizontal-relative:char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603,272" to="5828,272" stroked="t" o:allowincell="f" style="position:absolute;mso-position-horizontal-relative:char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346,79" to="5613,271" stroked="t" o:allowincell="f" style="position:absolute;mso-position-horizontal-relative:char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group id="shape_0" style="position:absolute;left:5109;top:73;width:719;height:196">
                    <v:line id="shape_0" from="5109,266" to="5365,269" stroked="t" o:allowincell="f" style="position:absolute;mso-position-horizontal-relative:char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603,73" to="5828,73" stroked="t" o:allowincell="f" style="position:absolute;mso-position-horizontal-relative:char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346,73" to="5613,265" stroked="t" o:allowincell="f" style="position:absolute;flip:y;mso-position-horizontal-relative:char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</v:group>
                <v:line id="shape_0" from="5459,530" to="5459,136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95,304" to="4754,3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Legenda"/>
        <w:jc w:val="center"/>
        <w:rPr/>
      </w:pPr>
      <w:r>
        <w:rPr/>
        <w:t xml:space="preserve">Figura  </w:t>
      </w:r>
      <w:r>
        <w:rPr/>
        <w:fldChar w:fldCharType="begin"/>
      </w:r>
      <w:r>
        <w:rPr/>
        <w:instrText xml:space="preserve"> SEQ Figura_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5:22:00Z</dcterms:created>
  <dc:creator>joao</dc:creator>
  <dc:description/>
  <cp:keywords/>
  <dc:language>en-US</dc:language>
  <cp:lastModifiedBy>joao</cp:lastModifiedBy>
  <cp:lastPrinted>2007-03-01T17:03:00Z</cp:lastPrinted>
  <dcterms:modified xsi:type="dcterms:W3CDTF">2007-03-01T19:11:00Z</dcterms:modified>
  <cp:revision>7</cp:revision>
  <dc:subject/>
  <dc:title>Laboratórios de Comunicação 6</dc:title>
</cp:coreProperties>
</file>