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drawing>
          <wp:inline distT="0" distB="0" distL="0" distR="0">
            <wp:extent cx="752475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Universidade do Minh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SA-OAEP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SA Encryption Scheme - Optimal Asymmetric Encryption Padding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4680" w:hanging="0"/>
        <w:jc w:val="both"/>
        <w:rPr/>
      </w:pPr>
      <w:r>
        <w:rPr/>
        <w:t>Trabalho realizado por Sílvia Soares para a disciplina de Segurança e Privacidade em Sistemas de Armazenamento integrada no Mestrado de Sistemas de Dados e Processamento Analítico, 2007</w:t>
      </w:r>
    </w:p>
    <w:p>
      <w:pPr>
        <w:pStyle w:val="Normal"/>
        <w:autoSpaceDE w:val="false"/>
        <w:rPr>
          <w:rFonts w:ascii="NimbusSanL-Regu" w:hAnsi="NimbusSanL-Regu" w:cs="NimbusSanL-Regu"/>
          <w:color w:val="FFFFFF"/>
          <w:sz w:val="29"/>
          <w:szCs w:val="29"/>
        </w:rPr>
      </w:pPr>
      <w:r>
        <w:rPr>
          <w:rFonts w:cs="NimbusSanL-Regu" w:ascii="NimbusSanL-Regu" w:hAnsi="NimbusSanL-Regu"/>
          <w:color w:val="FFFFFF"/>
          <w:sz w:val="29"/>
          <w:szCs w:val="29"/>
        </w:rPr>
        <w:t>P</w:t>
      </w:r>
    </w:p>
    <w:p>
      <w:pPr>
        <w:pStyle w:val="Heading1"/>
        <w:rPr>
          <w:szCs w:val="32"/>
        </w:rPr>
      </w:pPr>
      <w:bookmarkStart w:id="0" w:name="__RefHeading___Toc169082531"/>
      <w:bookmarkEnd w:id="0"/>
      <w:r>
        <w:rPr>
          <w:szCs w:val="32"/>
        </w:rPr>
        <w:t>Índice</w:t>
      </w:r>
    </w:p>
    <w:p>
      <w:pPr>
        <w:pStyle w:val="Heading1"/>
        <w:rPr>
          <w:szCs w:val="32"/>
        </w:rPr>
      </w:pPr>
      <w:r>
        <w:rPr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NimbusSanL-Reg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NimbusSanL-Regu"/>
              <w:lang w:val="en-US" w:eastAsia="en-US"/>
            </w:rPr>
            <w:fldChar w:fldCharType="separate"/>
          </w:r>
          <w:hyperlink w:anchor="__RefHeading___Toc169082531">
            <w:r>
              <w:rPr>
                <w:rStyle w:val="IndexLink"/>
                <w:rFonts w:cs="NimbusSanL-Regu"/>
                <w:lang w:val="en-US" w:eastAsia="en-US"/>
              </w:rPr>
              <w:t>Índic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2">
            <w:r>
              <w:rPr>
                <w:rStyle w:val="IndexLink"/>
                <w:lang w:val="en-US" w:eastAsia="en-US"/>
              </w:rPr>
              <w:t>R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3">
            <w:r>
              <w:rPr>
                <w:rStyle w:val="IndexLink"/>
                <w:lang w:val="en-US" w:eastAsia="en-US"/>
              </w:rPr>
              <w:t>Esquema básico da assinatura de R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4">
            <w:r>
              <w:rPr>
                <w:rStyle w:val="IndexLink"/>
                <w:lang w:val="en-US" w:eastAsia="en-US"/>
              </w:rPr>
              <w:t>Seguranç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5">
            <w:r>
              <w:rPr>
                <w:rStyle w:val="IndexLink"/>
                <w:kern w:val="2"/>
                <w:lang w:val="en-US" w:eastAsia="en-US"/>
              </w:rPr>
              <w:t>RSA-OAE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6">
            <w:r>
              <w:rPr>
                <w:rStyle w:val="IndexLink"/>
                <w:lang w:val="en-US" w:eastAsia="en-US"/>
              </w:rPr>
              <w:t>Seguranç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7">
            <w:r>
              <w:rPr>
                <w:rStyle w:val="IndexLink"/>
                <w:lang w:val="en-US" w:eastAsia="en-US"/>
              </w:rPr>
              <w:t>Cif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8">
            <w:r>
              <w:rPr>
                <w:rStyle w:val="IndexLink"/>
                <w:lang w:val="en-US" w:eastAsia="en-US"/>
              </w:rPr>
              <w:t>Decifragem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39">
            <w:r>
              <w:rPr>
                <w:rStyle w:val="IndexLink"/>
                <w:lang w:val="en-US" w:eastAsia="en-US"/>
              </w:rPr>
              <w:t>RSA-OAEP: Vantagen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hyphen"/>
            </w:tabs>
            <w:spacing w:lineRule="auto" w:line="360"/>
            <w:rPr>
              <w:lang w:val="en-US" w:eastAsia="en-US"/>
            </w:rPr>
          </w:pPr>
          <w:hyperlink w:anchor="__RefHeading___Toc169082540">
            <w:r>
              <w:rPr>
                <w:rStyle w:val="IndexLink"/>
                <w:kern w:val="2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rFonts w:ascii="NimbusSanL-Regu" w:hAnsi="NimbusSanL-Regu" w:cs="NimbusSanL-Regu"/>
          <w:color w:val="FFFFFF"/>
          <w:sz w:val="29"/>
          <w:szCs w:val="29"/>
          <w:lang w:val="en-US" w:eastAsia="en-US"/>
        </w:rPr>
      </w:pPr>
      <w:r>
        <w:rPr>
          <w:rFonts w:cs="NimbusSanL-Regu" w:ascii="NimbusSanL-Regu" w:hAnsi="NimbusSanL-Regu"/>
          <w:color w:val="FFFFFF"/>
          <w:sz w:val="29"/>
          <w:szCs w:val="29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szCs w:val="32"/>
        </w:rPr>
      </w:pPr>
      <w:bookmarkStart w:id="1" w:name="__RefHeading___Toc169082532"/>
      <w:bookmarkEnd w:id="1"/>
      <w:r>
        <w:rPr>
          <w:szCs w:val="32"/>
        </w:rPr>
        <w:t>RS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algoritmo enquadra-se nas cifras assimétric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sistema de criptografia RSA foi desenvolvido por R. Rivest, A. Shamir e L. Adleman em 1977, é o sistema mais utilizado nas chaves públicas, e para protocolos de comércio electrónico. Suporta a confidencialidade e as assinaturas digitais, a sua segurança é baseada na dificuldade de factorizar os inteir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dealmente, um esquema de criptografia da chave pública deve ser semanticamente seguro de encontro aos ataques adaptáveis do chosenciphertext. O plaintext é cifrado com a chave K. Se o adversário conseguir decifrar o plaintext com uma chave diferente da usada para cifrar o plaintext, este não aprenderá nada pois não saberá a chave da cifra 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icialmente são gerados dois números primos grandes p, q. E calcula-se n = p*q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seguida, considera-se um outro valor primo, Ø (n). Com estes números primos calcula-se d como a inversa de e no grupo múltiplo de Z*. em seguida mostra-se os passos a segui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 = p*q =&gt; Ø (n) = (p-1) * (q-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Ø (n) =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*d = 1 mod Ø (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(n,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(n,d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que: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p e q são dois números primos grandes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n são os módulos de RSA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e é o expoente da cifra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d é o expoente da decifra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(n,e) chave para cifrar;</w:t>
      </w:r>
    </w:p>
    <w:p>
      <w:pPr>
        <w:pStyle w:val="Normal"/>
        <w:spacing w:lineRule="auto" w:line="360"/>
        <w:ind w:left="707" w:firstLine="709"/>
        <w:jc w:val="both"/>
        <w:rPr/>
      </w:pPr>
      <w:r>
        <w:rPr/>
        <w:t>(n,d) chave para decifra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Logo, temos como cifra do texto limpo x (0 &lt; x &lt; n) com a chave (n,e)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sz w:val="32"/>
          <w:szCs w:val="32"/>
        </w:rPr>
        <w:t xml:space="preserve"> </w:t>
      </w:r>
      <w:r>
        <w:rPr>
          <w:b/>
        </w:rPr>
        <w:t>X</w:t>
      </w:r>
      <w:r>
        <w:rPr>
          <w:b/>
          <w:vertAlign w:val="superscript"/>
        </w:rPr>
        <w:t>e</w:t>
      </w:r>
      <w:r>
        <w:rPr>
          <w:b/>
        </w:rPr>
        <w:t xml:space="preserve"> mod n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, possuimos como decifra do criptograma y (0 &lt; y &lt; n) com a chave (n,d)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sz w:val="32"/>
          <w:szCs w:val="32"/>
        </w:rPr>
        <w:t xml:space="preserve"> </w:t>
      </w:r>
      <w:r>
        <w:rPr>
          <w:b/>
        </w:rPr>
        <w:t>Y</w:t>
      </w:r>
      <w:r>
        <w:rPr>
          <w:b/>
          <w:vertAlign w:val="superscript"/>
        </w:rPr>
        <w:t>e</w:t>
      </w:r>
      <w:r>
        <w:rPr>
          <w:b/>
        </w:rPr>
        <w:t xml:space="preserve"> mod n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tão: E (Kd, E (Kc, M)) = M</w:t>
      </w:r>
      <w:r>
        <w:rPr>
          <w:sz w:val="28"/>
          <w:szCs w:val="28"/>
        </w:rPr>
        <w:t xml:space="preserve"> =&gt;</w:t>
      </w:r>
      <w:r>
        <w:rPr/>
        <w:t xml:space="preserve"> (Xe)d = X (mod 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uas chaves distintas são utilizadas na operação de cifra Kc e de decifra Kd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onhecimento de uma chave não permite retirar informação sobre a outr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169082533"/>
      <w:bookmarkEnd w:id="2"/>
      <w:r>
        <w:rPr>
          <w:rFonts w:cs="Times New Roman" w:ascii="Times New Roman" w:hAnsi="Times New Roman"/>
        </w:rPr>
        <w:t>Esquema básico da assinatura de RS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O Bruno envia a mensagem m para a 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have pública da Ana é (n, e) sendo d a sua chave privad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Cifrar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runo faz o seguint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cebe uma cópia autêntica da chave pública da Ana (n,e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presenta a mensagem como um inteiro m no intervalo [0, n-1], se a mensagem for demasiado longa, quebra-a em blocos do tamanho apropriad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ifra o texto limpo com a chave publica, obtendo o criptograma c = me mod n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nvia o c (criptograma) à An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Decifrar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/>
        <w:t>A Ana utiliza a sua chave privada d para recuperar a mensagem m, em que m = cd mod n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/>
        <w:object w:dxaOrig="6574" w:dyaOrig="2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75pt;height:109.75pt" filled="f" o:ole="">
            <v:imagedata r:id="rId4" o:title=""/>
          </v:shape>
          <o:OLEObject Type="Embed" ProgID="" ShapeID="ole_rId3" DrawAspect="Content" ObjectID="_143712428" r:id="rId3"/>
        </w:objec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169082534"/>
      <w:bookmarkEnd w:id="3"/>
      <w:r>
        <w:rPr>
          <w:rFonts w:cs="Times New Roman" w:ascii="Times New Roman" w:hAnsi="Times New Roman"/>
        </w:rPr>
        <w:t>Seguranç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egurança do sistema de criptografia de RSA é baseada em dois problemas matemáticos: o problema de factorizar números grandes e o problema de RSA. A decifragem do criptograma RSA é considerada infalível supondo que os dois problemas são difíceis, ou seja, não existente um algoritmo eficiente para os resolver. O problema de RSA é a tarefa de encontrar o modulo das raízes do e</w:t>
      </w:r>
      <w:r>
        <w:rPr>
          <w:vertAlign w:val="superscript"/>
        </w:rPr>
        <w:t>th</w:t>
      </w:r>
      <w:r>
        <w:rPr/>
        <w:t xml:space="preserve"> e um número composto n cujos factores não sejam conhecidos. E ainda, o de executar a operação da chave privada de RSA dando apenas a chave pública, ou seja, recuperar m tal que a modificação c = me mod m, onde (n, e) é a chave pública de RSA e c é o criptograma de RSA. Até 2005, o maior numero factorizado por um algoritmo de factorização de uso geral era de 663 bits, usando uma implementação distribuída avançada. Geralmente as chaves de RSA são de 1024-2048 bits. Logo, acredita-se que o RSA é seguro se o n for gran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xiste uma grande variedade de esquemas de criptografia diferentes e uns protocolos baseados no algoritmo de RSA. Os laboratórios de RSA recomendam o esquema de cifra de RSA-OAE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>
          <w:kern w:val="2"/>
        </w:rPr>
      </w:pPr>
      <w:bookmarkStart w:id="4" w:name="__RefHeading___Toc169082535"/>
      <w:bookmarkEnd w:id="4"/>
      <w:r>
        <w:rPr>
          <w:kern w:val="2"/>
        </w:rPr>
        <w:t>RSA-OAEP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SAES-OAEP (RSA Encryption Scheme - Optimal Asymmetric Encryption Padding) é um esquema de criptografia da chave pública que combina o algoritmo de RSA com o método Optimal Asymmetric Encryption Padding (OAEP). Os autores deste método foram Mihir Bellare e Phillip Rogaway em 19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algoritmo de OAEP é um formulário do </w:t>
      </w:r>
      <w:hyperlink r:id="rId5">
        <w:r>
          <w:rPr>
            <w:rStyle w:val="InternetLink"/>
            <w:color w:val="000000"/>
            <w:u w:val="none"/>
          </w:rPr>
          <w:t>feistel network</w:t>
        </w:r>
      </w:hyperlink>
      <w:r>
        <w:rPr/>
        <w:t xml:space="preserve"> que usa o G e H, que são os pares aleatórios de Oracle, para processar o texto limpo antes de executar a criptografia assimétric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AEP é usado para codificar artigos pequenos tais como </w:t>
      </w:r>
      <w:r>
        <w:rPr>
          <w:b/>
          <w:bCs/>
        </w:rPr>
        <w:t>chave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strução de OAEP requer o uso de mask generation function (função que produz a mascara, neste caso, é uma função de Hash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169082536"/>
      <w:bookmarkEnd w:id="5"/>
      <w:r>
        <w:rPr>
          <w:rFonts w:cs="Times New Roman" w:ascii="Times New Roman" w:hAnsi="Times New Roman"/>
        </w:rPr>
        <w:t>Seguranç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egurança de RSA-OAEP depende da segurança dos primitivos da cifra e da decifra de RSA e a segurança do método de codificação de OAE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ellare e Rogaway provaram que se um primitivo da cifra (por exemplo, RSAEP) fosse duro de inverter sem a chave privada, então o esquema OAEP correspondente da cifra é plaintext aware, significa que um adversário não pode produzir uma mensagem cifrada válida sem realmente conhecer o plaintext subjacente. A plaintext awareness de um esquema da cifra está relacionada com a resistência ao esquema conta chosen ciphertext attack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AEP tem como beneficio a garantia de uma boa segurança associado a um bom desempenho. Em particular, o OAEP assenta na segurança oferecida pelo RSA com o que é denominado de ataques da mensagem cifrada (chosen ciphertext attacks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execuções de RSA-OAEP podem ser feitas para resistir aos ataques do sincronismo e à análise do poder </w:t>
      </w:r>
      <w:r>
        <w:rPr>
          <w:bCs/>
        </w:rPr>
        <w:t>assegurando-se de que todas as etapas na operação de cálculo de uma chave privada consomem a mesma quantidade de tempo ou a mesma quantidade de poder</w:t>
      </w:r>
      <w:r>
        <w:rPr/>
        <w:t xml:space="preserve"> (embora o ambiente do uso determinará se há ou não tais ataques e se tais precauções são viáveis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ma aproximação mais elegante a fornecer a resistência aos ataques do sincronismo é usar blinding como sugerida por Ronald L. Rivest. A análise de falhas é aplicável a uma execução de RSA que usa o teorema chinês do resto durante a decifragem. Entretanto o uso do padding de OAEP significa que este ataque não passe de uma ameaça a RSAES-OAEP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segurança do RSA-OAEP não pode ser provada no modelo padrão (sem o modelo aleatório de Oracle) baseado no problema de RSA. Ou seja, o RSA-OAEP só é seguro quando falamos no modelo aleatório do Oracl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OAEP satisfaz os seguintes dois objectiv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icionar um elemento randomness que possa ser usado para converter um esquema determinístico da cifragem (por exemplo, RSA tradicional) em um esquema probabilístic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pedir a decifragem parcial das mensagens cifradas assegurando-se de que o adversário não possa recuperar qualquer parcela do texto limpo sem poder inverter a permutação de sentido únic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existência de uma chave pública inválida pode existir por causa de um erro de cálculo da geração da chave ou devido à acção propositado do invasor. O seu uso anula todas as garantias de segurança existentes, incluindo a incapacidade do invasor decifrar uma mensagem ou descobrir a chave privada associada. Os métodos que determinam a validade de uma chave pública de RSA são uma área de pesquisa act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lo contrário, no algoritmo discreto e nos sistemas de criptografia das curvas elípticas os métodos para validar chaves públicas são directos, ou seja, a chave pública é validada directamente sem interagir com o suporte da chave priv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 um invasor conseguir decifrar o RSA-OAEP então poderá recuperar todo o texto cifrado com o algoritmo RSA menos os primeiros 20 bytes. O invasor não necessita de inverter todo o RSA pois não usa os primeiros 20 octets no seu ataqu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esquema não era muito seguro então o Shoup sugeriu um melhoramento do método que resistisse a estes ataques, o OAEP+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169082537"/>
      <w:bookmarkEnd w:id="6"/>
      <w:r>
        <w:rPr>
          <w:rFonts w:cs="Times New Roman" w:ascii="Times New Roman" w:hAnsi="Times New Roman"/>
        </w:rPr>
        <w:t>Cifra</w:t>
      </w:r>
    </w:p>
    <w:p>
      <w:pPr>
        <w:pStyle w:val="Normal"/>
        <w:spacing w:lineRule="auto" w:line="360"/>
        <w:jc w:val="both"/>
        <w:rPr/>
      </w:pPr>
      <w:r>
        <w:rPr/>
        <w:object w:dxaOrig="7249" w:dyaOrig="8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45pt;height:449.85pt" filled="f" o:ole="">
            <v:imagedata r:id="rId7" o:title=""/>
          </v:shape>
          <o:OLEObject Type="Embed" ProgID="" ShapeID="ole_rId6" DrawAspect="Content" ObjectID="_415087518" r:id="rId6"/>
        </w:object>
      </w:r>
    </w:p>
    <w:p>
      <w:pPr>
        <w:pStyle w:val="Legenda1"/>
        <w:rPr>
          <w:lang w:val="pt-PT"/>
        </w:rPr>
      </w:pPr>
      <w:r>
        <w:rPr>
          <w:lang w:val="pt-PT"/>
        </w:rPr>
        <w:t xml:space="preserve">1. Função de Cifra de OAEP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Bruno faz o seguinte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Obter uma cópia autêntica da chave pública do (n,e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Seleccionar uma semente aleatória s do comprimento l octeto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Aplicar a operação de codificar de OAEP (descrita em figura 1) com as entradas s, P e m para obter uma corda M do octeto de octetos do comprimento k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Calcular c = M</w:t>
      </w:r>
      <w:r>
        <w:rPr>
          <w:vertAlign w:val="superscript"/>
        </w:rPr>
        <w:t>e</w:t>
      </w:r>
      <w:r>
        <w:rPr/>
        <w:t xml:space="preserve"> mod n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Emitir c para 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A cifra do algoritmo de RSA é executado sobre o 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7" w:name="__RefHeading___Toc169082538"/>
      <w:bookmarkEnd w:id="7"/>
      <w:r>
        <w:rPr>
          <w:rFonts w:cs="Times New Roman" w:ascii="Times New Roman" w:hAnsi="Times New Roman"/>
        </w:rPr>
        <w:t>Decifragem</w:t>
      </w:r>
    </w:p>
    <w:p>
      <w:pPr>
        <w:pStyle w:val="Normal"/>
        <w:spacing w:lineRule="auto" w:line="360"/>
        <w:jc w:val="both"/>
        <w:rPr/>
      </w:pPr>
      <w:r>
        <w:rPr/>
        <w:object w:dxaOrig="7236" w:dyaOrig="53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85pt;height:268.7pt" filled="f" o:ole="">
            <v:imagedata r:id="rId9" o:title=""/>
          </v:shape>
          <o:OLEObject Type="Embed" ProgID="" ShapeID="ole_rId8" DrawAspect="Content" ObjectID="_1276304044" r:id="rId8"/>
        </w:object>
      </w:r>
    </w:p>
    <w:p>
      <w:pPr>
        <w:pStyle w:val="Legenda1"/>
        <w:rPr>
          <w:lang w:val="pt-PT"/>
        </w:rPr>
      </w:pPr>
      <w:r>
        <w:rPr>
          <w:lang w:val="pt-PT"/>
        </w:rPr>
        <w:t xml:space="preserve">2. Função de Decifragem de OAEP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Ana faz o seguinte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A decifra do algoritmo de RSA é executado sobre o M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Verificar se c E [o, n-1]; se não pertencer o output é “erro” e o processo pár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Usar a chave privada d para calcular M= c</w:t>
      </w:r>
      <w:r>
        <w:rPr>
          <w:vertAlign w:val="superscript"/>
        </w:rPr>
        <w:t>d</w:t>
      </w:r>
      <w:r>
        <w:rPr/>
        <w:t xml:space="preserve"> mod n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Aplicar a operação da descodificação de OAEP (descrita em figura 2) com a entrada M para obter cordas do octeto X, Q, T, M; aqui X tem o comprimento 1 do octeto, Q consiste no primeiro l octetos do DB, T é o primeiro octeto non-zero depois de Q, e m consiste nos octetos à direita de 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Cálculo de Q’ = H (P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Se Q ‡ Q, ou se X ‡ 00, ou se T ‡ 01, então saída “erro” e pár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Saída 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69082539"/>
      <w:bookmarkEnd w:id="8"/>
      <w:r>
        <w:rPr/>
        <w:t>RSA-OAEP: Vantage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ficiência no que respeita ao tempo e à expansão da mensag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atibilidade com execuções mais tradicionais do algoritmo de R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guro no modelo aleatório do </w:t>
      </w:r>
      <w:r>
        <w:rPr>
          <w:i/>
          <w:iCs/>
        </w:rPr>
        <w:t>Oracl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w:t xml:space="preserve"> </w:t>
      </w:r>
      <w:bookmarkStart w:id="9" w:name="__RefHeading___Toc169082540"/>
      <w:r>
        <w:rPr>
          <w:kern w:val="2"/>
        </w:rPr>
        <w:t>Referências</w:t>
      </w:r>
      <w:bookmarkEnd w:id="9"/>
    </w:p>
    <w:p>
      <w:pPr>
        <w:pStyle w:val="Normal"/>
        <w:spacing w:lineRule="auto" w:line="360"/>
        <w:ind w:firstLine="709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>http://eprint.iacr.org/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/>
      </w:pPr>
      <w:r>
        <w:rPr>
          <w:lang w:val="en-GB"/>
        </w:rPr>
        <w:t>RSAES-OAEP Encryption Scheme, Algorithm specification and supporting documentation, RSA Laboratories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>RSA - Wikipedia, the free encyclopedia.htm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>Chosen-ciphertext attack - Wikipedia, the free encyclopedia.htm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>Padding (cryptography) - Wikipedia, the free encyclopedia.htm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 xml:space="preserve">OAEP Reconsidered_Victor Shoup, </w:t>
      </w:r>
      <w:hyperlink r:id="rId10">
        <w:r>
          <w:rPr>
            <w:rStyle w:val="InternetLink"/>
            <w:lang w:val="en-GB"/>
          </w:rPr>
          <w:t>sho@zurich.ibm.com</w:t>
        </w:r>
      </w:hyperlink>
      <w:r>
        <w:rPr>
          <w:lang w:val="en-GB"/>
        </w:rPr>
        <w:t>, 18 September, 2001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709"/>
        <w:jc w:val="both"/>
        <w:rPr/>
      </w:pPr>
      <w:r>
        <w:rPr>
          <w:lang w:val="en-GB"/>
        </w:rPr>
        <w:t>Evaluation of Security Level of Cryptography: RSA-OAEP, RSA-PSS, RSA Signature, Menezes A., University of Waterloo, 14 December, 2001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>Unprovable Security of RSA-OAEP in the Standard Model, Brown, D. 30 June, 2006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ílvia Soare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2475" cy="371475"/>
          <wp:effectExtent l="0" t="0" r="0" b="0"/>
          <wp:wrapTight wrapText="bothSides">
            <wp:wrapPolygon edited="0">
              <wp:start x="-273" y="0"/>
              <wp:lineTo x="-273" y="21036"/>
              <wp:lineTo x="21600" y="21036"/>
              <wp:lineTo x="21600" y="0"/>
              <wp:lineTo x="-2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7" r="-4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SA-OAE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/>
      <w:outlineLvl w:val="0"/>
    </w:pPr>
    <w:rPr>
      <w:b/>
      <w:bCs/>
      <w:color w:val="08090A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150" w:after="0"/>
      <w:outlineLvl w:val="4"/>
    </w:pPr>
    <w:rPr>
      <w:b/>
      <w:bCs/>
      <w:color w:val="4D5B8D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Mwheadline">
    <w:name w:val="mw-headline"/>
    <w:basedOn w:val="Tipodeletrapredefinidodopargrafo"/>
    <w:qFormat/>
    <w:rPr/>
  </w:style>
  <w:style w:type="character" w:styleId="Texhtml">
    <w:name w:val="texhtml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Editsection">
    <w:name w:val="editsection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ilustraes">
    <w:name w:val="Índice de ilustrações"/>
    <w:basedOn w:val="Normal"/>
    <w:next w:val="Normal"/>
    <w:qFormat/>
    <w:pPr>
      <w:ind w:left="709" w:hanging="0"/>
      <w:jc w:val="both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50" w:after="0"/>
    </w:pPr>
    <w:rPr>
      <w:sz w:val="18"/>
      <w:szCs w:val="18"/>
    </w:rPr>
  </w:style>
  <w:style w:type="paragraph" w:styleId="Catlinks">
    <w:name w:val="catlink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1">
    <w:name w:val="legenda"/>
    <w:basedOn w:val="Legenda"/>
    <w:next w:val="Legenda"/>
    <w:qFormat/>
    <w:pPr>
      <w:spacing w:lineRule="auto" w:line="360"/>
      <w:ind w:firstLine="709"/>
      <w:jc w:val="both"/>
    </w:pPr>
    <w:rPr>
      <w:b w:val="false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en.wikipedia.org/wiki/Feistel_network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yperlink" Target="mailto:sho@zurich.ibm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55:00Z</dcterms:created>
  <dc:creator>Silvia</dc:creator>
  <dc:description/>
  <cp:keywords/>
  <dc:language>en-US</dc:language>
  <cp:lastModifiedBy>Silvia</cp:lastModifiedBy>
  <dcterms:modified xsi:type="dcterms:W3CDTF">2007-06-08T15:21:00Z</dcterms:modified>
  <cp:revision>59</cp:revision>
  <dc:subject/>
  <dc:title/>
</cp:coreProperties>
</file>