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Criptografia de Chave Pública,</w:t>
      </w:r>
    </w:p>
    <w:p>
      <w:pPr>
        <w:pStyle w:val="Normal"/>
        <w:jc w:val="center"/>
        <w:rPr>
          <w:rFonts w:ascii="Arial" w:hAnsi="Arial" w:cs="Arial"/>
          <w:sz w:val="56"/>
          <w:szCs w:val="56"/>
        </w:rPr>
      </w:pPr>
      <w:r>
        <w:rPr>
          <w:rFonts w:cs="Arial" w:ascii="Arial" w:hAnsi="Arial"/>
          <w:sz w:val="56"/>
          <w:szCs w:val="56"/>
        </w:rPr>
        <w:t>Confidencialidade e Autenticação</w:t>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Cátia Matos n.º36339</w:t>
      </w:r>
    </w:p>
    <w:p>
      <w:pPr>
        <w:pStyle w:val="Normal"/>
        <w:jc w:val="right"/>
        <w:rPr>
          <w:rFonts w:ascii="Arial" w:hAnsi="Arial" w:cs="Arial"/>
          <w:sz w:val="32"/>
          <w:szCs w:val="32"/>
        </w:rPr>
      </w:pPr>
      <w:r>
        <w:rPr>
          <w:rFonts w:cs="Arial" w:ascii="Arial" w:hAnsi="Arial"/>
          <w:sz w:val="32"/>
          <w:szCs w:val="32"/>
        </w:rPr>
        <w:t>Cecília Cerqueira n.º29640</w:t>
      </w:r>
    </w:p>
    <w:p>
      <w:pPr>
        <w:pStyle w:val="Normal"/>
        <w:jc w:val="right"/>
        <w:rPr>
          <w:rFonts w:ascii="Arial" w:hAnsi="Arial" w:cs="Arial"/>
          <w:sz w:val="32"/>
          <w:szCs w:val="32"/>
        </w:rPr>
      </w:pPr>
      <w:r>
        <w:rPr>
          <w:rFonts w:cs="Arial" w:ascii="Arial" w:hAnsi="Arial"/>
          <w:sz w:val="32"/>
          <w:szCs w:val="32"/>
        </w:rPr>
        <w:t>Lúcia Alexandra Silva n.º34940</w:t>
      </w:r>
    </w:p>
    <w:p>
      <w:pPr>
        <w:pStyle w:val="Normal"/>
        <w:jc w:val="right"/>
        <w:rPr>
          <w:rFonts w:ascii="Arial" w:hAnsi="Arial" w:cs="Arial"/>
          <w:sz w:val="32"/>
          <w:szCs w:val="32"/>
        </w:rPr>
      </w:pPr>
      <w:r>
        <w:rPr>
          <w:rFonts w:cs="Arial" w:ascii="Arial" w:hAnsi="Arial"/>
          <w:sz w:val="32"/>
          <w:szCs w:val="32"/>
        </w:rPr>
        <w:t>Abril 2005</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trodução:</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 criptografia existe desde a antiguidade e foi sempre uma ciência associada ás actividades militares em que a segurança dependia, em grande parte, do secretismo que rodeava as técnicas utilizadas. Esta tendência acentuou-se no século XX, nomeadamente durante as duas Grandes Guerras e prolongou-se durante a Guerra Fria.</w:t>
      </w:r>
    </w:p>
    <w:p>
      <w:pPr>
        <w:pStyle w:val="Normal"/>
        <w:jc w:val="both"/>
        <w:rPr>
          <w:rFonts w:ascii="Arial" w:hAnsi="Arial" w:cs="Arial"/>
          <w:sz w:val="28"/>
          <w:szCs w:val="28"/>
        </w:rPr>
      </w:pPr>
      <w:r>
        <w:rPr>
          <w:rFonts w:cs="Arial" w:ascii="Arial" w:hAnsi="Arial"/>
          <w:sz w:val="28"/>
          <w:szCs w:val="28"/>
        </w:rPr>
        <w:tab/>
        <w:t>Deste modo, mediante a utilização de cifras, que são técnicas criptográficas que lidam com a confidencialidade da informação e envolvem dois agentes, o emissor, que cifra os textos, e o receptor, que decifra a mensagem, os agentes poderiam trocar informações de modo seguro sem que o “inimigo” fosse capaz de perceber o seu conteúdo uma vez que não possuía a chave para decifrar o código utilizado.</w:t>
      </w:r>
    </w:p>
    <w:p>
      <w:pPr>
        <w:pStyle w:val="Normal"/>
        <w:jc w:val="both"/>
        <w:rPr>
          <w:rFonts w:ascii="Arial" w:hAnsi="Arial" w:cs="Arial"/>
          <w:sz w:val="28"/>
          <w:szCs w:val="28"/>
        </w:rPr>
      </w:pPr>
      <w:r>
        <w:rPr>
          <w:rFonts w:cs="Arial" w:ascii="Arial" w:hAnsi="Arial"/>
          <w:sz w:val="28"/>
          <w:szCs w:val="28"/>
        </w:rPr>
        <w:tab/>
        <w:t>Comparativamente com as cifras, as assinaturas digitais são técnicas criptográficas relativamente recentes e destinam-se a autenticar itens de informação, pelo que será sobre estas últimas que nos debruçaremos no presente trabalh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esenvolvimento:</w:t>
      </w:r>
    </w:p>
    <w:p>
      <w:pPr>
        <w:pStyle w:val="Normal"/>
        <w:jc w:val="center"/>
        <w:rPr>
          <w:rFonts w:ascii="Arial" w:hAnsi="Arial" w:cs="Arial"/>
          <w:sz w:val="32"/>
          <w:szCs w:val="32"/>
        </w:rPr>
      </w:pPr>
      <w:r>
        <w:rPr>
          <w:rFonts w:cs="Arial" w:ascii="Arial" w:hAnsi="Arial"/>
          <w:sz w:val="32"/>
          <w:szCs w:val="32"/>
        </w:rPr>
      </w:r>
    </w:p>
    <w:p>
      <w:pPr>
        <w:pStyle w:val="Normal"/>
        <w:jc w:val="both"/>
        <w:rPr/>
      </w:pPr>
      <w:r>
        <w:rPr>
          <w:rFonts w:cs="Arial" w:ascii="Arial" w:hAnsi="Arial"/>
          <w:sz w:val="28"/>
          <w:szCs w:val="28"/>
        </w:rPr>
        <w:tab/>
        <w:t xml:space="preserve">Desde sempre houve a necessidade de resolver problemas de segurança para que apenas um determinado conjunto de agentes tenha acesso a determinadas informações, utilizando-se para esse efeito técnicas criptográficas.  </w:t>
      </w:r>
    </w:p>
    <w:p>
      <w:pPr>
        <w:pStyle w:val="Normal"/>
        <w:ind w:firstLine="708"/>
        <w:jc w:val="both"/>
        <w:rPr>
          <w:rFonts w:ascii="Arial" w:hAnsi="Arial" w:cs="Arial"/>
          <w:sz w:val="28"/>
          <w:szCs w:val="28"/>
        </w:rPr>
      </w:pPr>
      <w:r>
        <w:rPr>
          <w:rFonts w:cs="Arial" w:ascii="Arial" w:hAnsi="Arial"/>
          <w:sz w:val="28"/>
          <w:szCs w:val="28"/>
        </w:rPr>
        <w:t>Aliás, é com o objectivo de resolver os problemas de segurança associados ás transacções do mundo digital que se recorre ao uso da ciência da criptografia.</w:t>
      </w:r>
    </w:p>
    <w:p>
      <w:pPr>
        <w:pStyle w:val="Normal"/>
        <w:jc w:val="both"/>
        <w:rPr>
          <w:rFonts w:ascii="Arial" w:hAnsi="Arial" w:cs="Arial"/>
          <w:sz w:val="28"/>
          <w:szCs w:val="28"/>
        </w:rPr>
      </w:pPr>
      <w:r>
        <w:rPr>
          <w:rFonts w:cs="Arial" w:ascii="Arial" w:hAnsi="Arial"/>
          <w:sz w:val="28"/>
          <w:szCs w:val="28"/>
        </w:rPr>
        <w:tab/>
        <w:t>Assim, a criptografia assegura a protecção da informação usando uma função matemática ou algoritmo para cifrar ou decifrar mensagens, algoritmos esses que poderão ser simétricos ou convencionais (quando só existe uma chave para cifrar e decifrar acordadas pelos intervenientes); ou assimétricos ou de chave pública (nos casos em que existem duas chaves diferentes, uma privada e outra pública, matematicamente relacionadas). De salientar que as assinaturas digitais baseadas na criptografia de chave pública são as dominantes na criptografia actual.</w:t>
      </w:r>
    </w:p>
    <w:p>
      <w:pPr>
        <w:pStyle w:val="Normal"/>
        <w:ind w:firstLine="708"/>
        <w:jc w:val="both"/>
        <w:rPr>
          <w:rFonts w:ascii="Arial" w:hAnsi="Arial" w:cs="Arial"/>
          <w:sz w:val="28"/>
          <w:szCs w:val="28"/>
        </w:rPr>
      </w:pPr>
      <w:r>
        <w:rPr>
          <w:rFonts w:cs="Arial" w:ascii="Arial" w:hAnsi="Arial"/>
          <w:sz w:val="28"/>
          <w:szCs w:val="28"/>
        </w:rPr>
        <w:t>A criptografia de chave assimétrica caracteriza-se pela existência de um par de chaves para cada titular (uma privada e outra pública). A chave privada é utilizada pelo titular para decifrar a mensagem cifrada com a sua chave pública, enviadas por terceiros, sendo também é usada para assinar digitalmente as mensagens que se envia para terceiros. Por outro lado, a chave pública é utilizada por terceiros para enviar mensagens cifradas ou para verificarem a assinatura digital das mensagens recebidas. De salientar que as chaves não podem ser obtidas uma da outra na medida em que a chave privada é secreta enquanto que a outra é disponibilizada publicamente. No que concerne à relação criptográfica com algoritmos assimétricos a noção base consiste no facto de que o que uma chave cifra só a outra decifra, ou seja, o que a chave privada cifra só a chave pública correspondente decifra e vice-versa.</w:t>
      </w:r>
    </w:p>
    <w:p>
      <w:pPr>
        <w:pStyle w:val="Normal"/>
        <w:jc w:val="both"/>
        <w:rPr>
          <w:rFonts w:ascii="Arial" w:hAnsi="Arial" w:cs="Arial"/>
          <w:sz w:val="28"/>
          <w:szCs w:val="28"/>
        </w:rPr>
      </w:pPr>
      <w:r>
        <w:rPr>
          <w:rFonts w:cs="Arial" w:ascii="Arial" w:hAnsi="Arial"/>
          <w:sz w:val="28"/>
          <w:szCs w:val="28"/>
        </w:rPr>
        <w:tab/>
        <w:t>De forma a autenticar itens de informação recorre-se frequentemente à assinatura digital que é um processo de assinatura electrónica baseado em sistema criptográfico assimétrico composto por um algoritmo ou série de algoritmos, mediante o qual é gerado um par de chaves assimétricas exclusivas e interdependentes (uma privada e outra pública) e que permite ao titular usar a chave privada para declarar a autoria do documento electrónico ao qual é aposta a assinatura e concordância com o seu conteúdo, e ao declaratário usar a chave pública para verificar se a assinatura foi criada mediante o uso da correspondente chave privada e se o documento foi alterado depois de aposta a assinatura. Deste modo, podemos afirmar que a assinatura digital é como que um “selo electrónico” que permite detectar alterações na informação pelo que é necessário um código da mensagem, conhecido por código Hash, único para o texto original. Esse código é cifrado pela chave privada do emissor, e para que a mensagem e a assinatura sejam confidenciais cifra-se com a chave pública do receptor. Quando o receptor recebe a mensagem extrai o conteúdo do código Hash com a sua chave privada e vai validar a mensagem através da extracção do código com a chave pública do emissor e na posse da mensagem calcula o código que foi gerado comparando-o com o que recebeu podendo assim perceber se a mensagem que recebeu foi ou não alterada no seu trajecto.</w:t>
      </w:r>
    </w:p>
    <w:p>
      <w:pPr>
        <w:pStyle w:val="Normal"/>
        <w:jc w:val="both"/>
        <w:rPr>
          <w:rFonts w:ascii="Arial" w:hAnsi="Arial" w:cs="Arial"/>
          <w:sz w:val="28"/>
          <w:szCs w:val="28"/>
        </w:rPr>
      </w:pPr>
      <w:r>
        <w:rPr>
          <w:rFonts w:cs="Arial" w:ascii="Arial" w:hAnsi="Arial"/>
          <w:sz w:val="28"/>
          <w:szCs w:val="28"/>
        </w:rPr>
        <w:tab/>
        <w:t>Posto isto, podemos afirmar que com a assinatura digital se garante a autentificação da identidade da entidade que assinou o documento, isto é, do emissor do documento; a não alteração (acidental ou maliciosa) do documento durante a sua transmissão, ou seja, protege a integridade do documento; o não repúdio do documento por parte do emissor na medida em que o signatário não pode, à posteriori, negar que assinou o documento; a assinatura não é reutilizável não podendo ser transposta para outro documento; por fim, a assinatura não é falsificável provando que foi o signatário que assinou o documento e não outra pessoa.</w:t>
      </w:r>
    </w:p>
    <w:p>
      <w:pPr>
        <w:pStyle w:val="Normal"/>
        <w:jc w:val="both"/>
        <w:rPr>
          <w:rFonts w:ascii="Arial" w:hAnsi="Arial" w:cs="Arial"/>
          <w:sz w:val="28"/>
          <w:szCs w:val="28"/>
        </w:rPr>
      </w:pPr>
      <w:r>
        <w:rPr>
          <w:rFonts w:cs="Arial" w:ascii="Arial" w:hAnsi="Arial"/>
          <w:sz w:val="28"/>
          <w:szCs w:val="28"/>
        </w:rPr>
        <w:tab/>
        <w:t>Estas propriedades não são respeitadas de forma absoluta por uma assinatura manuscrita. Não obstante, as assinaturas digitais serem equivalentes ás assinaturas manuscritas, embora apostas em documentos electrónicos, a sua implementação é mais complicada pela facilidade em copiar ficheiros ou alterá-los sem deixar qualquer vestígio.</w:t>
        <w:tab/>
      </w:r>
    </w:p>
    <w:p>
      <w:pPr>
        <w:pStyle w:val="Normal"/>
        <w:jc w:val="both"/>
        <w:rPr>
          <w:rFonts w:ascii="Arial" w:hAnsi="Arial" w:cs="Arial"/>
          <w:sz w:val="28"/>
          <w:szCs w:val="28"/>
        </w:rPr>
      </w:pPr>
      <w:r>
        <w:rPr>
          <w:rFonts w:cs="Arial" w:ascii="Arial" w:hAnsi="Arial"/>
          <w:sz w:val="28"/>
          <w:szCs w:val="28"/>
        </w:rPr>
        <w:tab/>
        <w:t>Posto isto, urge responder à questão: como podemos ter a certeza que o par de chaves corresponde realmente a um determinado emissor? Os utilizadores de um sistema de chave pública devem poder confiar que, cada vez que utilizam uma chave pública, o agente com querem comunicar tem a chave privada associada.</w:t>
      </w:r>
    </w:p>
    <w:p>
      <w:pPr>
        <w:pStyle w:val="Normal"/>
        <w:jc w:val="both"/>
        <w:rPr>
          <w:rFonts w:ascii="Arial" w:hAnsi="Arial" w:cs="Arial"/>
          <w:sz w:val="28"/>
          <w:szCs w:val="28"/>
        </w:rPr>
      </w:pPr>
      <w:r>
        <w:rPr>
          <w:rFonts w:cs="Arial" w:ascii="Arial" w:hAnsi="Arial"/>
          <w:sz w:val="28"/>
          <w:szCs w:val="28"/>
        </w:rPr>
        <w:tab/>
        <w:t>Através da utilização de certificados digitais, emitidos por uma terceira parte confiável que emite e regula os serviços de gestão de certificados digitais, o utilizador possui uma confiança construída com base em certificados de chave pública. A entidade certificadora regula a gestão de certificados através da emissão, renovação e revogação dos mesmos, para aprovação individual, utilizando metodologias, processos e critérios bem definidos e públicos. Deste modo, a associação chave/agente é estabelecida por uma entidade terceira, uma Autoridade de Certificação, que assina digitalmente cada certificado. O utilizador do certificado confia que a Autoridade de Certificação verificou que a chave pública contida no certificado pertence de facto ao titular do certificado, sendo que este certificado é apenas válido por um período de tempo bem definido e especificado no conteúdo assinado.</w:t>
      </w:r>
    </w:p>
    <w:p>
      <w:pPr>
        <w:pStyle w:val="Normal"/>
        <w:jc w:val="both"/>
        <w:rPr>
          <w:rFonts w:ascii="Arial" w:hAnsi="Arial" w:cs="Arial"/>
          <w:sz w:val="28"/>
          <w:szCs w:val="28"/>
        </w:rPr>
      </w:pPr>
      <w:r>
        <w:rPr>
          <w:rFonts w:cs="Arial" w:ascii="Arial" w:hAnsi="Arial"/>
          <w:sz w:val="28"/>
          <w:szCs w:val="28"/>
        </w:rPr>
        <w:tab/>
        <w:t xml:space="preserve"> Para criar o certificado digital a entidade certificadora terá que recorrer, entre outros dados, a informações da identidade do utilizador e à sua chave pública de modo a criar um código Hash e que será cifrado após a entidade certificadora “assinar” a informação com a sua chave privada. Por sua vez, a informação obtida será incluída no certificado a emitir, o que permitirá verificar a validade da informação da identidade do utilizador ou a chave pública contida no referido certificado. Deste modo, o receptor poderá aferir da integridade do certificado mediante a recriação do código Hash utilizando para o efeito o mesmo algoritmo e informação que a entidade certificadora utilizou para criar o código original para o certificado em apreço. Por outro lado, será necessário decifrar o Hash existente no certificado digital mediante a utilização da chave pública da entidade certificadora. Uma vez na posse de tais informações o receptor estará em condições de comparar os valores obtidos de modo a verificar se o certificado digital se apresenta como integro ou se sofreu alterações sendo, neste caso, inválido.</w:t>
      </w:r>
    </w:p>
    <w:p>
      <w:pPr>
        <w:pStyle w:val="Normal"/>
        <w:ind w:firstLine="708"/>
        <w:jc w:val="both"/>
        <w:rPr>
          <w:rFonts w:ascii="Arial" w:hAnsi="Arial" w:cs="Arial"/>
          <w:sz w:val="28"/>
          <w:szCs w:val="28"/>
        </w:rPr>
      </w:pPr>
      <w:r>
        <w:rPr>
          <w:rFonts w:cs="Arial" w:ascii="Arial" w:hAnsi="Arial"/>
          <w:sz w:val="28"/>
          <w:szCs w:val="28"/>
        </w:rPr>
        <w:t xml:space="preserve">Na prática, a criptografia de chave pública é utilizada em comunicação pontual, como por exemplo na Internet, em que não é necessário acordar uma chave previamente e para cada par de agentes. </w:t>
      </w:r>
    </w:p>
    <w:p>
      <w:pPr>
        <w:pStyle w:val="Normal"/>
        <w:ind w:firstLine="708"/>
        <w:jc w:val="both"/>
        <w:rPr>
          <w:rFonts w:ascii="Arial" w:hAnsi="Arial" w:cs="Arial"/>
          <w:sz w:val="28"/>
          <w:szCs w:val="28"/>
        </w:rPr>
      </w:pPr>
      <w:r>
        <w:rPr>
          <w:rFonts w:cs="Arial" w:ascii="Arial" w:hAnsi="Arial"/>
          <w:sz w:val="28"/>
          <w:szCs w:val="28"/>
        </w:rPr>
        <w:t xml:space="preserve">Aliás, a existência de criptografia de chave pública torna-se cada vez mais importante na sociedade dos dias de hoje visto que já não é possível perspectivar o funcionamento dos seus variados sectores sem o recurso a tais métodos de comunicação. </w:t>
      </w:r>
    </w:p>
    <w:p>
      <w:pPr>
        <w:pStyle w:val="Normal"/>
        <w:ind w:firstLine="708"/>
        <w:jc w:val="both"/>
        <w:rPr>
          <w:rFonts w:ascii="Arial" w:hAnsi="Arial" w:cs="Arial"/>
          <w:sz w:val="28"/>
          <w:szCs w:val="28"/>
        </w:rPr>
      </w:pPr>
      <w:r>
        <w:rPr>
          <w:rFonts w:cs="Arial" w:ascii="Arial" w:hAnsi="Arial"/>
          <w:sz w:val="28"/>
          <w:szCs w:val="28"/>
        </w:rPr>
        <w:t>Uma vez que vivemos na era digital os próprios Tribunais têm necessidade de recorrer a tais métodos criptográficos. Assim, de modo a fazer face ás dificuldades provocadas pelo acumular dos processos e até mesmo pelo tamanho que um só processo pode atingir provocando dificuldades no seu estudo e resolução dá-se a possibilidade da sua remessa mediante formato digital (art.150º n.º1 al.d do Código de Processo Civil), sendo que algumas peças processuais, como no caso da acção executiva, têm imperativamente de ser entregues no referido formato. Por outro lado, quando não é obrigatória a entrega em formato digital tenta-se incentivar as partes a faze-lo na medida em que comprometendo-se a entregar todos os articulados, alegações, contra-alegações e requerimentos de prova através de correio electrónico ou outro meio electrónico (e cumprindo) será efectuada uma redução na taxa de justiça (art.15º do Código das Custas Judiciais).</w:t>
      </w:r>
    </w:p>
    <w:p>
      <w:pPr>
        <w:pStyle w:val="Normal"/>
        <w:jc w:val="both"/>
        <w:rPr>
          <w:rFonts w:ascii="Arial" w:hAnsi="Arial" w:cs="Arial"/>
          <w:sz w:val="28"/>
          <w:szCs w:val="28"/>
        </w:rPr>
      </w:pPr>
      <w:r>
        <w:rPr>
          <w:rFonts w:cs="Arial" w:ascii="Arial" w:hAnsi="Arial"/>
          <w:sz w:val="28"/>
          <w:szCs w:val="28"/>
        </w:rPr>
        <w:tab/>
        <w:t>Deste modo, é necessário proteger a integridade e autenticidade dos dados enviados o que só é possível na medida em que se recorre à criptografia de chave públ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Conclusão:</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r>
      <w:r>
        <w:rPr>
          <w:rFonts w:cs="Arial" w:ascii="Arial" w:hAnsi="Arial"/>
          <w:sz w:val="28"/>
          <w:szCs w:val="28"/>
        </w:rPr>
        <w:tab/>
        <w:t xml:space="preserve">Com a massificação da utilização da Internet na última década do século passado, os mecanismos disponibilizados pela Criptografia de Chave Pública tornaram-se cada vez mais pertinentes para a protecção da informação que circula na rede. A utilização deste meio de comunicação em áreas onde tradicionalmente a informação circulava sobre um formato físico, como a Justiça ou a Medicina, por exemplo, levanta novas questões relativas à confidencialidade e autenticação dos dados e agentes envolvidos no processo de comunicação. </w:t>
      </w:r>
    </w:p>
    <w:p>
      <w:pPr>
        <w:pStyle w:val="Normal"/>
        <w:rPr>
          <w:rFonts w:ascii="Arial" w:hAnsi="Arial" w:cs="Arial"/>
          <w:sz w:val="28"/>
          <w:szCs w:val="28"/>
        </w:rPr>
      </w:pPr>
      <w:r>
        <w:rPr>
          <w:rFonts w:cs="Arial" w:ascii="Arial" w:hAnsi="Arial"/>
          <w:sz w:val="28"/>
          <w:szCs w:val="28"/>
        </w:rPr>
        <w:tab/>
        <w:t>Onde dantes havia um processo básico e visível de segurança de dados, agora torna-se necessário o uso de outros mecanismos para a protecção de dados que circulam num meio desconhecido e com potenciais partes interessadas na alteração ou simples conhecimento da informação que se pretende transmitir apenas entre duas entidades.</w:t>
      </w:r>
    </w:p>
    <w:p>
      <w:pPr>
        <w:pStyle w:val="Normal"/>
        <w:rPr>
          <w:rFonts w:ascii="Arial" w:hAnsi="Arial" w:cs="Arial"/>
          <w:sz w:val="28"/>
          <w:szCs w:val="28"/>
          <w:u w:val="single"/>
        </w:rPr>
      </w:pPr>
      <w:r>
        <w:rPr>
          <w:rFonts w:cs="Arial" w:ascii="Arial" w:hAnsi="Arial"/>
          <w:sz w:val="28"/>
          <w:szCs w:val="28"/>
        </w:rPr>
        <w:tab/>
        <w:t>As técnicas de Criptografia de Chave Pública vêm responder aos problemas levantados por novas formas de comunicação na rede, antes de mais à questão básica da confidencialidade. No entanto, permitem ainda, de uma forma fácil e transparente, sem necessidade de uma fase prévia de entendimento, garantir a autenticidade da mensagem transmitida entre dois agentes e que cada um deles tenha a certeza de estar a comunicar com o interlocutor pretendido.</w:t>
      </w:r>
    </w:p>
    <w:p>
      <w:pPr>
        <w:pStyle w:val="Normal"/>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eferência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8"/>
          <w:szCs w:val="28"/>
          <w:u w:val="single"/>
        </w:rPr>
      </w:pPr>
      <w:r>
        <w:rPr>
          <w:rFonts w:cs="Arial" w:ascii="Arial" w:hAnsi="Arial"/>
          <w:sz w:val="28"/>
          <w:szCs w:val="28"/>
        </w:rPr>
        <w:t>Decreto-lei Nº 290-D/99</w:t>
      </w:r>
    </w:p>
    <w:p>
      <w:pPr>
        <w:pStyle w:val="Normal"/>
        <w:jc w:val="both"/>
        <w:rPr>
          <w:rFonts w:ascii="Arial" w:hAnsi="Arial" w:cs="Arial"/>
          <w:sz w:val="28"/>
          <w:szCs w:val="28"/>
        </w:rPr>
      </w:pPr>
      <w:r>
        <w:rPr>
          <w:rFonts w:cs="Arial" w:ascii="Arial" w:hAnsi="Arial"/>
          <w:sz w:val="28"/>
          <w:szCs w:val="28"/>
        </w:rPr>
        <w:t>http://www.multicert.pt</w:t>
      </w:r>
    </w:p>
    <w:p>
      <w:pPr>
        <w:pStyle w:val="Normal"/>
        <w:spacing w:lineRule="auto" w:line="480"/>
        <w:jc w:val="both"/>
        <w:rPr>
          <w:rFonts w:ascii="Arial" w:hAnsi="Arial" w:cs="Arial"/>
          <w:sz w:val="28"/>
          <w:szCs w:val="28"/>
        </w:rPr>
      </w:pPr>
      <w:r>
        <w:rPr>
          <w:rFonts w:cs="Arial" w:ascii="Arial" w:hAnsi="Arial"/>
          <w:sz w:val="28"/>
          <w:szCs w:val="28"/>
        </w:rPr>
        <w:t>http://www.di.uminho.pt/~mbb/</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sz w:val="32"/>
          <w:szCs w:val="32"/>
        </w:rPr>
      </w:pPr>
      <w:r>
        <w:rPr>
          <w:rFonts w:cs="Arial" w:ascii="Arial" w:hAnsi="Arial"/>
          <w:sz w:val="32"/>
          <w:szCs w:val="32"/>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51:00Z</dcterms:created>
  <dc:creator>Asus</dc:creator>
  <dc:description/>
  <dc:language>en-US</dc:language>
  <cp:lastModifiedBy>Asus</cp:lastModifiedBy>
  <cp:lastPrinted>2005-04-25T23:35:00Z</cp:lastPrinted>
  <dcterms:modified xsi:type="dcterms:W3CDTF">2005-04-25T22:37:00Z</dcterms:modified>
  <cp:revision>11</cp:revision>
  <dc:subject/>
  <dc:title>Criptografia de Chave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935376</vt:r8>
  </property>
  <property fmtid="{D5CDD505-2E9C-101B-9397-08002B2CF9AE}" pid="3" name="_AuthorEmail">
    <vt:lpwstr>ceciliacerqueira@net.sapo.pt</vt:lpwstr>
  </property>
  <property fmtid="{D5CDD505-2E9C-101B-9397-08002B2CF9AE}" pid="4" name="_AuthorEmailDisplayName">
    <vt:lpwstr>Cecilia</vt:lpwstr>
  </property>
  <property fmtid="{D5CDD505-2E9C-101B-9397-08002B2CF9AE}" pid="5" name="_EmailSubject">
    <vt:lpwstr>Entrega de ensaios</vt:lpwstr>
  </property>
</Properties>
</file>