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As tecnologias da informação no sistema de saúde </w:t>
      </w:r>
    </w:p>
    <w:p>
      <w:pPr>
        <w:pStyle w:val="Normal"/>
        <w:ind w:firstLine="72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A SEGURANÇA.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átia Matos n.º36339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cília Cerqueira n.º29640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úcia Alexandra Silva n.º34940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o 200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ção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A evolução da sociedade desde os seus primórdios até aos nossos dias apresenta, em cada época, as suas especificidades.</w:t>
      </w:r>
    </w:p>
    <w:p>
      <w:pPr>
        <w:pStyle w:val="Normal"/>
        <w:ind w:firstLine="720"/>
        <w:jc w:val="both"/>
        <w:rPr/>
      </w:pPr>
      <w:r>
        <w:rPr/>
        <w:t>De facto, a sociedade em que vivemos caracteriza-se pela sua ligação cada vez maior às tecnologias da informação – trata-se da, já designada, “Sociedade de informação”.</w:t>
      </w:r>
    </w:p>
    <w:p>
      <w:pPr>
        <w:pStyle w:val="Normal"/>
        <w:ind w:firstLine="720"/>
        <w:jc w:val="both"/>
        <w:rPr/>
      </w:pPr>
      <w:r>
        <w:rPr/>
        <w:t>Cada um dos aspectos da nossa vida em sociedade encontra-se, queiramos ou não, associados a um qualquer sistema de informação.</w:t>
      </w:r>
    </w:p>
    <w:p>
      <w:pPr>
        <w:pStyle w:val="Normal"/>
        <w:ind w:firstLine="720"/>
        <w:jc w:val="both"/>
        <w:rPr/>
      </w:pPr>
      <w:r>
        <w:rPr/>
        <w:t>Entre todos estes aspectos encontramos, indiscutivelmente, o sistema de saúde onde todos os cidadãos estão inscrit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egurança das novas tecnologias aplicadas ao Sistema de Saúde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A área de protecção de dados tem vindo a normalizar-se e fala-se agora em “segurança dos dados” incluindo as sub – áreas da confidencialidade, integridade e disponibilidade.</w:t>
      </w:r>
    </w:p>
    <w:p>
      <w:pPr>
        <w:pStyle w:val="Normal"/>
        <w:ind w:firstLine="720"/>
        <w:jc w:val="both"/>
        <w:rPr/>
      </w:pPr>
      <w:r>
        <w:rPr/>
        <w:t>Pela confidencialidade, pretende-se prevenir o acesso não autorizado a informação confidencial. O direito de acesso a essa informação dependerá de factores como a legislação corrente, a política institucional ou a atitude das instituições.</w:t>
      </w:r>
    </w:p>
    <w:p>
      <w:pPr>
        <w:pStyle w:val="Normal"/>
        <w:ind w:firstLine="720"/>
        <w:jc w:val="both"/>
        <w:rPr/>
      </w:pPr>
      <w:r>
        <w:rPr/>
        <w:t xml:space="preserve">Pela integridade pretende-se prevenir a alteração ou modificação não autorizada de informação confidencial, o que pressupõe: </w:t>
      </w:r>
    </w:p>
    <w:p>
      <w:pPr>
        <w:pStyle w:val="Normal"/>
        <w:ind w:firstLine="720"/>
        <w:jc w:val="both"/>
        <w:rPr/>
      </w:pPr>
      <w:r>
        <w:rPr/>
        <w:t>Documentação: especificações técnicas e manuais de utilização;</w:t>
      </w:r>
    </w:p>
    <w:p>
      <w:pPr>
        <w:pStyle w:val="Normal"/>
        <w:ind w:firstLine="720"/>
        <w:jc w:val="both"/>
        <w:rPr/>
      </w:pPr>
      <w:r>
        <w:rPr/>
        <w:t>Verificação: determinação da conformidade do sistema com as suas especificações funcionais;</w:t>
      </w:r>
    </w:p>
    <w:p>
      <w:pPr>
        <w:pStyle w:val="Normal"/>
        <w:ind w:firstLine="720"/>
        <w:jc w:val="both"/>
        <w:rPr/>
      </w:pPr>
      <w:r>
        <w:rPr/>
        <w:t>Validação: avaliação do grau de sucesso na realização dos objectivos e efeitos propostos.</w:t>
      </w:r>
    </w:p>
    <w:p>
      <w:pPr>
        <w:pStyle w:val="Normal"/>
        <w:ind w:firstLine="720"/>
        <w:jc w:val="both"/>
        <w:rPr/>
      </w:pPr>
      <w:r>
        <w:rPr/>
        <w:t>Pela disponibilidade entende-se o acesso autorizado a informação confidencial, quando necessário.</w:t>
      </w:r>
    </w:p>
    <w:p>
      <w:pPr>
        <w:pStyle w:val="Normal"/>
        <w:ind w:firstLine="720"/>
        <w:jc w:val="both"/>
        <w:rPr/>
      </w:pPr>
      <w:r>
        <w:rPr/>
        <w:t>No entanto, verificamos que existem ameaças à segurança. Analisaremos o problema, em cada uma das sub – áreas:</w:t>
      </w:r>
    </w:p>
    <w:p>
      <w:pPr>
        <w:pStyle w:val="Normal"/>
        <w:ind w:firstLine="720"/>
        <w:jc w:val="both"/>
        <w:rPr/>
      </w:pPr>
      <w:r>
        <w:rPr/>
        <w:t>A confidencialidade é violada quando os dados passam para mãos erradas, quer seja de propósito, quer seja acidentalmente, dentro ou fora da instituição.</w:t>
      </w:r>
    </w:p>
    <w:p>
      <w:pPr>
        <w:pStyle w:val="Normal"/>
        <w:ind w:firstLine="720"/>
        <w:jc w:val="both"/>
        <w:rPr/>
      </w:pPr>
      <w:r>
        <w:rPr/>
        <w:t>Estas ameaças à confidencialidade acontecem quando há problemas de acesso não autorizado, vulnerabilidades do login/password, partilha de passwords ou gestão não controlada da informação.</w:t>
      </w:r>
    </w:p>
    <w:p>
      <w:pPr>
        <w:pStyle w:val="Normal"/>
        <w:ind w:firstLine="720"/>
        <w:jc w:val="both"/>
        <w:rPr/>
      </w:pPr>
      <w:r>
        <w:rPr/>
        <w:t>Ameaças à integridade acontecem quando há inconsistência e corrupção de dados (propositadamente ou não, falhas de hardware/ software podem provocar estes danos).</w:t>
      </w:r>
    </w:p>
    <w:p>
      <w:pPr>
        <w:pStyle w:val="Normal"/>
        <w:ind w:firstLine="720"/>
        <w:jc w:val="both"/>
        <w:rPr/>
      </w:pPr>
      <w:r>
        <w:rPr/>
        <w:t>As ameaças à disponibilidade dos dados ou das funcionalidades do sistema podem ocorrer por falhas nos equipamentos ou serviços de rede; erros no manuseamento do sistema, recursos insuficientes para o correcto funcionamento do software ou até por causas natur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esar de tudo, não podemos esquecer que as pessoas que trabalham na instituição são a maior ameaça!</w:t>
      </w:r>
    </w:p>
    <w:p>
      <w:pPr>
        <w:pStyle w:val="Normal"/>
        <w:ind w:firstLine="720"/>
        <w:jc w:val="both"/>
        <w:rPr/>
      </w:pPr>
      <w:r>
        <w:rPr/>
        <w:t>A maior parte dos problemas de segurança são normalmente originados por pessoal da instituição com autorização para acesso aos dados.</w:t>
      </w:r>
    </w:p>
    <w:p>
      <w:pPr>
        <w:pStyle w:val="Normal"/>
        <w:ind w:firstLine="720"/>
        <w:jc w:val="both"/>
        <w:rPr/>
      </w:pPr>
      <w:r>
        <w:rPr/>
        <w:t>Os problemas provocados pelos utilizadores internos da instituição poderão estar relacionados com erros de utilização; utilização de dados para outras finalidades; má formação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cada dia que passa, constatamos que: Hoje em dia, ninguém está seguro!</w:t>
      </w:r>
    </w:p>
    <w:p>
      <w:pPr>
        <w:pStyle w:val="Normal"/>
        <w:ind w:firstLine="720"/>
        <w:jc w:val="both"/>
        <w:rPr/>
      </w:pPr>
      <w:r>
        <w:rPr/>
        <w:t>Os actuais sistemas de segurança, apesar de cada vez mais seguros, são facilmente violados pelos piratas informáticos ou até por aqueles que controlam o sistema: os funcionários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necessário adoptar medidas para a protecção dos sistemas de informação. As medidas podem estar relacionadas com o equipamento, com o software ou com os procedimentos para o funcionamento do sistema.</w:t>
      </w:r>
    </w:p>
    <w:p>
      <w:pPr>
        <w:pStyle w:val="Normal"/>
        <w:ind w:firstLine="720"/>
        <w:jc w:val="both"/>
        <w:rPr/>
      </w:pPr>
      <w:r>
        <w:rPr/>
        <w:t xml:space="preserve">Comecemos pelas medidas de equipamento: </w:t>
      </w:r>
    </w:p>
    <w:p>
      <w:pPr>
        <w:pStyle w:val="Normal"/>
        <w:ind w:firstLine="720"/>
        <w:jc w:val="both"/>
        <w:rPr/>
      </w:pPr>
      <w:r>
        <w:rPr/>
        <w:t>Em primeiro lugar, os sistemas de computadores – através da duplicação do equipamento central seria possível que, em caso de emergência, se utilizasse o sistema extra. Esta é uma vantagem para a disponibilidade e integridade dos dados visto que a programação e desenvolvimento de novas aplicações pode ser completamente separada do sistema em uso.</w:t>
      </w:r>
    </w:p>
    <w:p>
      <w:pPr>
        <w:pStyle w:val="Normal"/>
        <w:ind w:firstLine="720"/>
        <w:jc w:val="both"/>
        <w:rPr/>
      </w:pPr>
      <w:r>
        <w:rPr/>
        <w:t>Em segundo lugar, as redes e comunicações: técnicas criptográficas podem tornar os dados indecifráveis através de uma codificação secreta, que podem ser usadas para o envio de mensagens na rede, de comunicações de dados. Várias medidas simples podem ainda ser adoptadas a este nível, nomeadamente medidas como a correcta e clara identificação dos sistemas e daqueles que os estão a usar a cada momento. Precauções ao nível do ambiente devem também manifestar-se, nomeadamente através do fecho devido da sala de servidores (Uso de cartão magnético para o acesso).</w:t>
      </w:r>
    </w:p>
    <w:p>
      <w:pPr>
        <w:pStyle w:val="Normal"/>
        <w:ind w:firstLine="720"/>
        <w:jc w:val="both"/>
        <w:rPr/>
      </w:pPr>
      <w:r>
        <w:rPr/>
        <w:t>Analisemos agora as medidas de software: As aplicações informáticas devem incorporar testes para validar e averiguar a consistência dos dados. A utilização de um bom sistema de gestão de base de dados pode contribuir para a segurança dos dados. O software deve ter mecanismos implementados para o acesso aos dados. Deverá, normalmente existir uma autenticação do utilizador através de um</w:t>
      </w:r>
      <w:r>
        <w:rPr>
          <w:i/>
        </w:rPr>
        <w:t xml:space="preserve"> login </w:t>
      </w:r>
      <w:r>
        <w:rPr/>
        <w:t>e de uma</w:t>
      </w:r>
      <w:r>
        <w:rPr>
          <w:i/>
        </w:rPr>
        <w:t xml:space="preserve"> password</w:t>
      </w:r>
      <w:r>
        <w:rPr/>
        <w:t xml:space="preserve">. A este nível, o sistema deverá, por um lado, impedir que o utilizador escolha uma </w:t>
      </w:r>
      <w:r>
        <w:rPr>
          <w:i/>
        </w:rPr>
        <w:t>password</w:t>
      </w:r>
      <w:r>
        <w:rPr/>
        <w:t xml:space="preserve"> simples, e por outro obrigar a que o utilizador mude periodicamente a sua </w:t>
      </w:r>
      <w:r>
        <w:rPr>
          <w:i/>
        </w:rPr>
        <w:t>password</w:t>
      </w:r>
      <w:r>
        <w:rPr/>
        <w:t xml:space="preserve">. Terá sempre de se ter em atenção, nunca podendo ser negligenciado o risco de que uma </w:t>
      </w:r>
      <w:r>
        <w:rPr>
          <w:i/>
        </w:rPr>
        <w:t>password</w:t>
      </w:r>
      <w:r>
        <w:rPr/>
        <w:t xml:space="preserve"> se torne publica e de que outras pessoas usufruam os privilégios do dono da </w:t>
      </w:r>
      <w:r>
        <w:rPr>
          <w:i/>
        </w:rPr>
        <w:t>passwor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Passemos para as medidas organizacionais: A regulamentação do funcionamento do sistema de informação e a separação de responsabilidades são das medidas organizacionais mais importantes. Previne-se assim que uma qualquer pessoa possa ter demasiadas regalias; situação essa que aumentaria os riscos de abuso. Os dados devem ser classificados em diferentes tipos e, conforme o utilizador, só deverá ser dado o acesso a determinados tipos de dados. As autorizações aos utilizadores devem ser divididas em categorias diferentes, de modo a que o acesso seja verificado, tendo em conta a função do utilizador, o tipo de dados e o paciente sobre o qual os dados são pedidos. </w:t>
      </w:r>
    </w:p>
    <w:p>
      <w:pPr>
        <w:pStyle w:val="Normal"/>
        <w:ind w:firstLine="720"/>
        <w:jc w:val="both"/>
        <w:rPr/>
      </w:pPr>
      <w:r>
        <w:rPr/>
        <w:t xml:space="preserve">A gestão das autorizações deve também ser definida com cuidado, Em grandes organizações, com milhares de utilizadores, como por exemplo, um hospital, não é de esperar que uma só pessoa faça a gestão de todas as autorizações. Deve ser estabelecida uma estrutura descentralizada na qual sub – gestores são designados para autorizações específicas. A atribuição de </w:t>
      </w:r>
      <w:r>
        <w:rPr>
          <w:i/>
        </w:rPr>
        <w:t>passwords</w:t>
      </w:r>
      <w:r>
        <w:rPr/>
        <w:t xml:space="preserve"> deve ser feita com especial atenção. É pois importante que quando se vai atribuir uma </w:t>
      </w:r>
      <w:r>
        <w:rPr>
          <w:i/>
        </w:rPr>
        <w:t>password</w:t>
      </w:r>
      <w:r>
        <w:rPr/>
        <w:t xml:space="preserve"> se tenha certeza que, de facto, a estamos a entregar ao utilizador correcto e não a outra pesso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nosso sistema de saúde surgiu, com a crescente necessidade de troca de informação entre as diversas Instituições de saúde, a REDE DE INFORMAÇAO DA SAUDE (RIS), com o intuito de assegurar a interligação das instituições de saúde com qualidade, eficiência e segurança.</w:t>
      </w:r>
    </w:p>
    <w:p>
      <w:pPr>
        <w:pStyle w:val="Normal"/>
        <w:ind w:firstLine="720"/>
        <w:jc w:val="both"/>
        <w:rPr/>
      </w:pPr>
      <w:r>
        <w:rPr/>
        <w:t>Com esta rede alargada, que interligará de forma gradual todas as instituições do ministério da saúde, é possível trocar directamente informação clínica e administrativa entre instituições; permitir a consulta de bases de dados centrais por parte das instituições, bem como pelo próprio cidadão.</w:t>
      </w:r>
    </w:p>
    <w:p>
      <w:pPr>
        <w:pStyle w:val="Normal"/>
        <w:ind w:firstLine="720"/>
        <w:jc w:val="both"/>
        <w:rPr/>
      </w:pPr>
      <w:r>
        <w:rPr/>
        <w:t>A RIS tem como objectivo fundamental a construção de uma estrutura tecnológica evolutiva, baseada em ambientes abertos que garantam mecanismos de segurança para o controlo de acessos e para a fiabilidade das comunicações; e ainda a confidencialidade e privacidade dos dad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IGIF (Instituto de Gestão Informática e Financeira) disponibiliza um mecanismo, capaz de garantir a transferência de ficheiros, completamente segura e livre de quaisquer riscos de leitura e manipulação, por parte de terceir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Por detrás de tudo isto, não podemos esquecer que existe legislação de protecção dos dados. A Comissão Nacional de Protecção de Dados é uma entidade administrativa independente com poderes de autoridade. Tem como atribuição genérica controlar e fiscalizar o processamento de dados pessoais, em rigoroso respeito pelos direitos do Homem e pelas liberdades e garantias consagradas na constituição e na L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são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A constante evolução das tecnologias na saúde permitiram a criação de novas ameaças à segurança da informação, mas ao mesmo tempo, a utilização e desenvolvimento de novos serviços e mecanismos de segurança.</w:t>
      </w:r>
    </w:p>
    <w:p>
      <w:pPr>
        <w:pStyle w:val="Normal"/>
        <w:ind w:firstLine="720"/>
        <w:jc w:val="both"/>
        <w:rPr/>
      </w:pPr>
      <w:r>
        <w:rPr/>
        <w:t>A quantidade de dados armazenada em bases de dados, bem como o acesso a estes dados, tem vindo a aumentar face à generalização das redes de computadores, não só dentro da instituição, mas também entre diferentes instituições de saúde.</w:t>
      </w:r>
    </w:p>
    <w:p>
      <w:pPr>
        <w:pStyle w:val="Normal"/>
        <w:ind w:firstLine="720"/>
        <w:jc w:val="both"/>
        <w:rPr/>
      </w:pPr>
      <w:r>
        <w:rPr/>
        <w:t>Para além dos diversos aspectos positivos associados ao surgimento e evolução destas tecnologias existem também alguns aspectos negativos a considerar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Mais acessibilidade aos dados pode ser uma ameaça para a privacidade para aqueles  cujos dados estão nas bases de dados – devem ser adoptadas medidas para prevenir a ocorrência de acessos não autorizados (confidencialidade);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A qualidade dos dados e do software – o risco de erros nos dados e no software deve ser mantido dentro de limites aceitáveis: a protecção contra a perda ou corrupção dos dados é um aspecto a considerar (integridade);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A disponibilidade dos dados e das funcionalidades do sistema de informação – cada vez mais as instituições de saúde estão dependentes do correcto funcionamento dos seus sistemas de informação, o que implica a necessidade de cada vez mais acções com o intuito de diminuir a probabilidade de interrupções nos serviços, associados à prevenção contra o uso não autorizado dos dados (disponibilidade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a protecção dos dados, é assim necessária a adopção de medidas ao nível da:</w:t>
      </w:r>
    </w:p>
    <w:p>
      <w:pPr>
        <w:pStyle w:val="Normal"/>
        <w:ind w:firstLine="720"/>
        <w:jc w:val="both"/>
        <w:rPr/>
      </w:pPr>
      <w:r>
        <w:rPr/>
        <w:t>-Privacidade</w:t>
      </w:r>
    </w:p>
    <w:p>
      <w:pPr>
        <w:pStyle w:val="Normal"/>
        <w:ind w:firstLine="720"/>
        <w:jc w:val="both"/>
        <w:rPr/>
      </w:pPr>
      <w:r>
        <w:rPr/>
        <w:t>-Qualidade dos dados e do software,</w:t>
      </w:r>
    </w:p>
    <w:p>
      <w:pPr>
        <w:pStyle w:val="Normal"/>
        <w:ind w:firstLine="720"/>
        <w:jc w:val="both"/>
        <w:rPr/>
      </w:pPr>
      <w:r>
        <w:rPr/>
        <w:t>-Disponibilidade dos dados e funcionalidades dos sistem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 medidas a adoptar podem dizer respeito aos equipamentos, ao software e aos procedimentos. É impossível garantir uma segurança a 100%, no entanto é possível reduzir os riscos ou restringir possíveis danos devido a má utilização ou uso abusivo.</w:t>
      </w:r>
    </w:p>
    <w:p>
      <w:pPr>
        <w:pStyle w:val="Normal"/>
        <w:ind w:firstLine="720"/>
        <w:jc w:val="both"/>
        <w:rPr/>
      </w:pPr>
      <w:r>
        <w:rPr/>
        <w:t>Na utilização do dia-a-dia dos sistemas de informação, nomeadamente em relação aos registos clínicos electrónicos, não é fácil definir quem tem acesso aos dados e quem tem responsabilidade sobre os mesmos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bliografia: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www.igif.pt</w:t>
        </w:r>
      </w:hyperlink>
    </w:p>
    <w:p>
      <w:pPr>
        <w:pStyle w:val="Normal"/>
        <w:ind w:firstLine="720"/>
        <w:jc w:val="both"/>
        <w:rPr/>
      </w:pPr>
      <w:r>
        <w:rPr/>
        <w:t>Contacto directo com os serviços do centro de saúde de Viana do Castelo</w:t>
      </w:r>
    </w:p>
    <w:p>
      <w:pPr>
        <w:pStyle w:val="Normal"/>
        <w:ind w:firstLine="720"/>
        <w:jc w:val="both"/>
        <w:rPr/>
      </w:pPr>
      <w:r>
        <w:rPr/>
        <w:t>Contacto directo com os serviços do Hospital de Santa Luzia de Viana do Caste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f.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37:00Z</dcterms:created>
  <dc:creator>vs</dc:creator>
  <dc:description/>
  <dc:language>en-US</dc:language>
  <cp:lastModifiedBy>.</cp:lastModifiedBy>
  <dcterms:modified xsi:type="dcterms:W3CDTF">2005-05-19T11:06:00Z</dcterms:modified>
  <cp:revision>5</cp:revision>
  <dc:subject/>
  <dc:title>A segurança no sistema de saúde</dc:title>
</cp:coreProperties>
</file>