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priedade Intelectual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átia Matos n.º3633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cília Cerqueira n.º29640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úcia Alexandra Silva n.º34940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Maio 2005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ção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te ou inconscientemente deparamo-nos a todo instante com a propriedade intelectual. Quando lemos um livro, embora estejamos de posse de um papel, o conteúdo é propriedade do autor ou da editora que o imprimiu. Isso aplica-se à música, a todas as manifestações de arte e também ao software. Na prática, tudo o que está coberto por uma patente, um copyright ou um direito de autor é propriedade intelectual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 tarefa de preservação da propriedade intelectual de obras artísticas audiovisuais distribuídas da Web torna-se difícil de justificar pelo que existem argumentos a favor e contra este princípio.</w:t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hs11"/>
        <w:spacing w:lineRule="auto" w:line="240"/>
        <w:ind w:left="120" w:right="120" w:firstLine="588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hs11"/>
        <w:spacing w:lineRule="auto" w:line="240"/>
        <w:ind w:left="0"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riedade intelectual – em que consiste</w:t>
      </w:r>
    </w:p>
    <w:p>
      <w:pPr>
        <w:pStyle w:val="Whs11"/>
        <w:spacing w:lineRule="auto" w:line="240"/>
        <w:ind w:left="120" w:right="120" w:firstLine="5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hs11"/>
        <w:spacing w:lineRule="auto" w:line="240"/>
        <w:ind w:left="120" w:right="120" w:firstLine="588"/>
        <w:rPr>
          <w:sz w:val="24"/>
          <w:szCs w:val="24"/>
        </w:rPr>
      </w:pPr>
      <w:r>
        <w:rPr>
          <w:sz w:val="24"/>
          <w:szCs w:val="24"/>
        </w:rPr>
        <w:t xml:space="preserve">A propriedade intelectual protege os direitos inerentes às criações humanas enquanto formas de demonstração da inteligência e da sua criatividade. </w:t>
      </w:r>
    </w:p>
    <w:p>
      <w:pPr>
        <w:pStyle w:val="Whs12"/>
        <w:spacing w:lineRule="auto" w:line="240"/>
        <w:ind w:left="120" w:right="120" w:firstLine="588"/>
        <w:rPr/>
      </w:pPr>
      <w:r>
        <w:rPr>
          <w:sz w:val="24"/>
          <w:szCs w:val="24"/>
        </w:rPr>
        <w:t>Os direitos de propriedade intelectual protegem as concepções intelectuais – as coisas incorpóreas tal como a invenção ou a obra – e não o bem corpóreo que materializa a invenção ou a obra.</w:t>
      </w:r>
    </w:p>
    <w:p>
      <w:pPr>
        <w:pStyle w:val="Whs24"/>
        <w:spacing w:lineRule="auto" w:line="240"/>
        <w:ind w:left="120" w:right="120" w:firstLine="588"/>
        <w:rPr/>
      </w:pPr>
      <w:r>
        <w:rPr>
          <w:sz w:val="24"/>
          <w:szCs w:val="24"/>
        </w:rPr>
        <w:t xml:space="preserve">Tais direitos conferem ao respectivo titular e dentro dos limites legais o direito de exploração exclusivo, num determinado território e num limite temporal identificado. </w:t>
      </w:r>
    </w:p>
    <w:p>
      <w:pPr>
        <w:pStyle w:val="Whs31"/>
        <w:spacing w:lineRule="auto" w:line="240"/>
        <w:ind w:left="120" w:right="120" w:firstLine="588"/>
        <w:rPr>
          <w:sz w:val="24"/>
          <w:szCs w:val="24"/>
        </w:rPr>
      </w:pPr>
      <w:r>
        <w:rPr>
          <w:sz w:val="24"/>
          <w:szCs w:val="24"/>
        </w:rPr>
        <w:t>O princípio inerente à propriedade intelectual é simples e directo: quem cria tem o direito exclusivo relativo à sua obra que criou. Tais direitos têm, essencialmente, uma vertente proibitiva: visam impedir a cópia, a imitação ou a utilização não autorizada pelo respectivo titular.</w:t>
      </w:r>
    </w:p>
    <w:p>
      <w:pPr>
        <w:pStyle w:val="Whs33"/>
        <w:spacing w:lineRule="auto" w:line="240"/>
        <w:ind w:left="120" w:right="120" w:firstLine="588"/>
        <w:rPr>
          <w:sz w:val="24"/>
          <w:szCs w:val="24"/>
        </w:rPr>
      </w:pPr>
      <w:r>
        <w:rPr>
          <w:sz w:val="24"/>
          <w:szCs w:val="24"/>
        </w:rPr>
        <w:t>Por outro lado, ao atribuir ao respectivo titular um direito exclusivo – ao proteger a criação –, a propriedade intelectual promove o desenvolvimento de novas tecnologias, de novos processos, de novas expressões culturais.</w:t>
      </w:r>
    </w:p>
    <w:p>
      <w:pPr>
        <w:pStyle w:val="NormalWeb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te modo, a protecção da propriedade intelectual baseia-se em dois princípios essenciai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Um princípio moral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– aos criadores deve ser reconhecida e protegida a sua qualidade de autores, obtendo por isso reconhecimento moral e material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</w:rPr>
        <w:t>Um princípio económic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– o Estado ao garantir a exclusividade e a lealdade de concorrência, favorece a exploração das criações. </w:t>
      </w:r>
    </w:p>
    <w:p>
      <w:pPr>
        <w:pStyle w:val="Whs38"/>
        <w:spacing w:lineRule="auto" w:line="240"/>
        <w:rPr/>
      </w:pPr>
      <w:r>
        <w:rPr>
          <w:sz w:val="24"/>
          <w:szCs w:val="24"/>
        </w:rPr>
        <w:t xml:space="preserve">Os direitos de propriedade intelectual englobam dois institutos jurídicos distintos: os </w:t>
      </w:r>
      <w:r>
        <w:rPr>
          <w:bCs/>
          <w:sz w:val="24"/>
          <w:szCs w:val="24"/>
        </w:rPr>
        <w:t>direitos de propriedade industrial</w:t>
      </w:r>
      <w:r>
        <w:rPr>
          <w:sz w:val="24"/>
          <w:szCs w:val="24"/>
        </w:rPr>
        <w:t xml:space="preserve"> (que protegem as invenções, modelos de utilidade, modelos e desenhos industriais, os sinais distintivos do comércio), e os direitos de autor (que protegem as criações intelectuais do domínio literário, científico e artístico), sendo que ambos protegem o resultado da actividade intelectual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digital forma uma parte já importante do nosso património cultural e intelectual e oferece benefícios bastante significativos para os utilizadores. O mundo digital é, essencialmente, um mundo de mudança e de constante dinâmica onde a tecnologia está em permanente mutação, o ambiente legal é sujeito a revisões e actualizações e os próprios objectos digitais são, também eles, dinâmic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Deste modo torna-se cada vez mais difícil a justificação da preservação da propriedade intelectual construindo-se argumentos a favor e contra este princípio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quê defender a propriedade intelectual?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Pode-se argumentar: imagine-se qualquer coisa por nós pensada, criada ou distribuída e que pudesse ser legalmente reproduzida ou cedida gratuitamente a terceiros. Que motivação teríamos para dar continuidade ao nosso trabalho? As culturas que prestigiam o engenho, a criatividade e o progresso têm todos os motivos para dar o devido valor à propriedade intelectual. Para que os pioneiros dessa cultura possam continuar a explorar, pensar e criar as próximas grandes invenções, eles têm que saber que tudo o que descobrem, inventam ou criam está coberto pela lei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neste sentido que se orientam os mais diversos ordenamentos jurídicos coadjuvados pela União Europeia. Senão vejamos: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A Directiva comunitária 2001/29/CE relativa à harmonização de certos aspectos do direito de autor e direitos conexos na sociedade de informação (com prazo de aplicação nos Estados-Membros até 22-12-2006) é aplicável, salvo disposição em contrário, sem prejuízo das disposições existentes em matéria 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ção jurídica dos programas de computador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ito de aluguer, direito de comodato e certos direitos conexos aos direitos de autor em matéria de propriedade intelectua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ito de autor e direitos conexos aplicáveis à radiodifusão por satélite e à retransmissão por cab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ção da protecção do direito de autor e de certos direitos conexos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ção jurídica das bases de dado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ordando três domínios principais como sendo o direito de reprodução, o direito de comunicação e o direito de distribuição, a directiva prevê disposições para proteger o regime de quaisquer alterações ou distribuições não autorizadas, pelo que a gestão dos direitos de uma obra ou de outro material protegido inclui elementos de informação relativos à obra ou a outro material, bem como acerca do regime de protecção. Por outro lado, a directiva obriga os Estados-Membros a preverem sanções e vias de recurso em caso de violação das disposições da directiv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Entende-se que a protecção da propriedade intelectual é um elemento essencial para o bom funcionamento do mercado interno na União Europeia, não só para a promoção da inovação mas também para o desenvolvimento do emprego e o aumento da competitividade. Sendo assim, é fundamental instituir meios eficazes que se destinem a fazer respeitar os direitos de propriedade intelectual. Nesta óptica, a directiva 2004/48/CE (com entrada em vigor a      22-06-2004 e com transposição para os Estados-Membros até 29-04-2006)</w:t>
      </w:r>
      <w:r>
        <w:rPr>
          <w:rFonts w:cs="Arial" w:ascii="Arial" w:hAnsi="Arial"/>
        </w:rPr>
        <w:t xml:space="preserve"> tem como objectivo principal assegurar um nível equivalente de protecção da propriedade intelectual nos Estados-Membros, entre outros. Assim, o referido diploma</w:t>
      </w:r>
      <w:r>
        <w:rPr>
          <w:rStyle w:val="StrongEmphasis"/>
          <w:rFonts w:cs="Arial" w:ascii="Arial" w:hAnsi="Arial"/>
          <w:b w:val="false"/>
        </w:rPr>
        <w:t xml:space="preserve"> prevê a criação de condições de igualdade para a aplicação dos direitos de propriedade intelectual nos Estados-Membros, alinhando as medidas de execução em toda a União. Outro dos objectivos da referida directiva consiste em harmonizar as legislações dos Estados-Membros de modo a garantir um nível equivalente de protecção da propriedade intelectual no mercado interno.</w:t>
      </w:r>
      <w:r>
        <w:rPr>
          <w:rFonts w:cs="Arial" w:ascii="Arial" w:hAnsi="Arial"/>
        </w:rPr>
        <w:t xml:space="preserve"> Deste modo, as medidas previstas na directiva comunitária aplicam-se a qualquer violação dos direitos de propriedade intelectual prevista na legislação comunitária e/ou na legislação nacional do Estado-Membro em causa. Em contrapartida, a directiva não afecta as disposições relativas ao respeito dos direitos e as excepções previstas pela legislação comunitária no domínio do direito de autor e direitos conexos tais como as constantes da directiva referida anteriorme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quê ser contra a propriedade intelectual?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é que ponto a introdução do direito de propriedade intelectual, ao invés de promover, termina por constranger o progresso do saber, da cultura e da tecnologia? Se os critérios para estabelecer a propriedade são rígidos e a duração do direito longa demais, então, pode-se dificultar o aproveitamento social da criação, sendo esta, a questão fundamental discutida em toda a legislação sobre a extensão do direito de propriedade intelectual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pequenas mudanças de ênfase, o debate sobre a propriedade intelectual permaneceu sempre marcado pela disputa sobre o ponto de equilíbrio entre o estímulo à criação e o interesse social de usufruir o resultado da criação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islação elaborada foi sempre justificada pelo estímulo material que o criador receberia. Mas será que o estímulo material é o único e o melhor estímulo que se pode dar para o desenvolvimento do saber, da cultura e da tecnologia?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da propriedade intelectual, quando pensada fora da imagem tradicional da balança que opõe estímulo material ao criador e interesse social em usufruir a obra ou invenção, leva a muitas outras ordens de consideração. Será que os artistas devem ser remunerados pela criação das obras? Se achamos que é preciso um estímulo material além da vaidade pessoal e da vontade de contribuir para o bem comum, não seria possível então desenvolver um sistema público de recompensa para os inventores, como sugere o economista Stephen Marglin, que premiasse as grandes ideias mas que não limitasse o uso dessas ideias a um empreendedor individual?</w:t>
        <w:br/>
        <w:t>Na verdade, para questões como estas não cabem respostas teóricas, pelo que serão os movimentos sociais a procurar alternativas e que deverão oferecer todas as respostas.</w:t>
        <w:br/>
        <w:t xml:space="preserve"> </w:t>
        <w:tab/>
        <w:t>Desde que os direitos de propriedade intelectual foram instaurados, houve uma resistência aberta à sua aplicação no sector privado e comunitário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nem a indústria, nem o governo tenham conseguido coibir de forma eficiente o uso privado e comunitário das obras sem o pagamento dos direitos de autor correspondentes, fizeram o possível e o impossível para obstruir a difusão de tecnologias de reprodução domés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outro lado, enquanto pequenos grupos de hackers radicais começaram campanhas de violação deliberada dos direitos de autor, distribuindo música, vídeos, textos e programas de graça na Internet sob o lema "a informação quer ser livre", grandes movimentos espontâneos menos conscientes e menos radicais tomavam conta de um público mais amplo. Entre esses movimentos, o de maior impacto, foi o da Comunidade Napster.</w:t>
        <w:br/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Napster era um programa desenvolvido em 1999 por Shawn Fanning que projectou um sistema ponto a ponto, em que usuários poderiam aceder a arquivos em pastas compartilhadas em computadores de outros usuários através de links recolhidos por um servidor, suprimindo-se a mediação dos servidores que armazenavam os arquivos e que ficavam no computador de cada usuário sendo que o servidor do Napster apenas disponibilizava os links de acesso a eles. Não se tratava mais de um grande servidor distribuindo música, mas de uma rede de usuários que trocavam generosamente arquivos de música entre si. A diferença era que isso era feito numa rede de cinco milhões de usuários – e foi com base nessa grande dimensão que a associação das editoras americanas, sustentou um processo contra o Napst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fenómeno Napster deflagrou grandes discussões públicas sobre os direitos de autor entre 1999 e 2001, quando este perdeu o processo na justiça. Por um lado, essa discussão evidenciou o carácter de desobediência civil que envolvia a utilização do programa. Embora o estatuto legal do Napster estivesse em julgamento, na grande imprensa e na opinião pública formada por ela, a mensagem uníssona era a das grandes editoras e dos grandes artistas que condenavam o Napster e acusavam-no de roubo, pirataria e de tirar o sustento de milhares de artistas esforçados. Apesar dessa massiva campanha de propaganda dos órgãos de imprensa, as pessoas não paravam de aderir à rede Napster numa demonstração aberta de que não consideravam legítima uma lei que impedia a livre troca dos bens cultu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iscussão sobre o Napster, por outro lado, gerou um debate sobre a remuneração dos artistas e sobre as dificuldades de se compatibilizar a livre troca de informações com o sustento de uma classe de criadores profissionais remune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ssistimos hoje ao movimento pelo copyleft, pela livre circulação da cultura e do saber e que se expandiu muito além do universo dos programadores, pelo que o conceito de copyleft é aplicado na produção literária, científica, artística e jornalística, tendo como estratégia afirmar o copyright para permitir a reprodução e impedir a reprodução comercial e "proprietária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ind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o limiar do século 21, após um século de progresso tecnológico sem precedentes, grandes perplexidades cercam a questão da propriedade intelectual e provavelmente ela passará por novidades ainda difíceis de serem previstas. A maior parte destas perplexidades surgem em função do advento da era digit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rumos futuros estão na dependência das experiências em curso e de (muitas) outras que ainda devem vir. Inegavelmente, os rumos estão também na dependência das acções legislativas sobre o tema. Porém, o factor de maior importância na determinação dos rumos futuros será a reacção da sociedade às novas realidades. Esta reacção será expressa através das formas que ela encontrará ou não para absorver e para usar as novidades que lhe serão apresent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particular, a restrição ao direito de cópia pode estar obsoleta diante da realidade da Internet. A cópia é uma operação extremamente importante e poderosa no mundo digital e que não poderá ser afastada sob a égide da propriedade intelectual. Na verdade, a cópia é um mecanismo essencial para a nossa existência social, para a nossa aprendizagem e para a nossa evolução, sendo que no contexto da Internet pode levar a resultados significativos e até mesmo surpreendentes. Deste modo, será que restringir a cópia é ainda o melhor mecanismo de incentivar a produção intelectual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ênci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gda.pt/dir_uniaoeuropei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galtec.ist.utl.pt/html/intelectual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gep.ist.utl.pt/files/estudos/1998/prop_intelect_notas_textos_apoio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www.bn.pt/agenda/ecpa/informação_digital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://europa.eu.int/scadplus/leg/pt/lvb/l26053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://europa.eu.int/scadplus/leg/pt/lvb/l26057a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www.microsoft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</w:rPr>
          <w:t>www.ime.usp.br/~is/papir/direitos/direitos-dgz.html</w:t>
        </w:r>
      </w:hyperlink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hs11">
    <w:name w:val="whs11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12">
    <w:name w:val="whs12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3">
    <w:name w:val="whs23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4">
    <w:name w:val="whs24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5">
    <w:name w:val="whs25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6">
    <w:name w:val="whs26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7">
    <w:name w:val="whs27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8">
    <w:name w:val="whs28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29">
    <w:name w:val="whs29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0">
    <w:name w:val="whs30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1">
    <w:name w:val="whs31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2">
    <w:name w:val="whs32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3">
    <w:name w:val="whs33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7">
    <w:name w:val="whs37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8">
    <w:name w:val="whs38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39">
    <w:name w:val="whs39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Whs40">
    <w:name w:val="whs40"/>
    <w:basedOn w:val="Normal"/>
    <w:qFormat/>
    <w:pPr>
      <w:spacing w:lineRule="atLeast" w:line="360" w:before="120" w:after="8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.pt/dir_uniaoeuropeia.html" TargetMode="External"/><Relationship Id="rId3" Type="http://schemas.openxmlformats.org/officeDocument/2006/relationships/hyperlink" Target="http://galtec.ist.utl.pt/html/intelectual/" TargetMode="External"/><Relationship Id="rId4" Type="http://schemas.openxmlformats.org/officeDocument/2006/relationships/hyperlink" Target="http://gep.ist.utl.pt/files/estudos/1998/prop_intelect_notas_textos_apoio.pdf" TargetMode="External"/><Relationship Id="rId5" Type="http://schemas.openxmlformats.org/officeDocument/2006/relationships/hyperlink" Target="http://www.bn.pt/agenda/ecpa/informa&#231;&#227;o_digital.html" TargetMode="External"/><Relationship Id="rId6" Type="http://schemas.openxmlformats.org/officeDocument/2006/relationships/hyperlink" Target="http://europa.eu.int/scadplus/leg/pt/lvb/l26053.htm" TargetMode="External"/><Relationship Id="rId7" Type="http://schemas.openxmlformats.org/officeDocument/2006/relationships/hyperlink" Target="http://europa.eu.int/scadplus/leg/pt/lvb/l26057a.htm" TargetMode="External"/><Relationship Id="rId8" Type="http://schemas.openxmlformats.org/officeDocument/2006/relationships/hyperlink" Target="http://www.microsoft.com/" TargetMode="External"/><Relationship Id="rId9" Type="http://schemas.openxmlformats.org/officeDocument/2006/relationships/hyperlink" Target="http://www.ime.usp.br/~is/papir/direitos/direitos-dgz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4:00Z</dcterms:created>
  <dc:creator>Asus</dc:creator>
  <dc:description/>
  <dc:language>en-US</dc:language>
  <cp:lastModifiedBy>Asus</cp:lastModifiedBy>
  <cp:lastPrinted>2005-05-17T19:25:00Z</cp:lastPrinted>
  <dcterms:modified xsi:type="dcterms:W3CDTF">2005-05-18T19:39:00Z</dcterms:modified>
  <cp:revision>4</cp:revision>
  <dc:subject/>
  <dc:title>Consciente ou inconscientemente deparamo-nos a todo instante com a propriedade intelectual</dc:title>
</cp:coreProperties>
</file>