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rtigo34"/>
      <w:bookmarkStart w:id="1" w:name="Artigo34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  <w:sz w:val="20"/>
          <w:szCs w:val="20"/>
        </w:rPr>
      </w:pPr>
      <w:r>
        <w:rPr>
          <w:rFonts w:eastAsia="Batang;Arial Unicode MS" w:cs="Courier New" w:ascii="Batang;Arial Unicode MS" w:hAnsi="Batang;Arial Unicode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ourier New"/>
          <w:b/>
          <w:b/>
          <w:bCs/>
        </w:rPr>
      </w:pPr>
      <w:r>
        <w:rPr>
          <w:rFonts w:eastAsia="Batang;Arial Unicode MS" w:cs="Courier New" w:ascii="Batang;Arial Unicode MS" w:hAnsi="Batang;Arial Unicode MS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Arial Unicode MS" w:cs="Courier New" w:ascii="Batang;Arial Unicode MS" w:hAnsi="Batang;Arial Unicode MS"/>
          <w:b/>
          <w:bCs/>
        </w:rPr>
        <w:t xml:space="preserve">Artigo 34.º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bookmarkStart w:id="2" w:name="Artigo34"/>
      <w:r>
        <w:rPr>
          <w:rFonts w:eastAsia="Batang;Arial Unicode MS" w:cs="Courier New" w:ascii="Batang;Arial Unicode MS" w:hAnsi="Batang;Arial Unicode MS"/>
          <w:b/>
          <w:bCs/>
        </w:rPr>
        <w:t>Constituição da República Portuguesa</w:t>
        <w:br/>
      </w:r>
      <w:bookmarkEnd w:id="2"/>
      <w:r>
        <w:rPr>
          <w:rFonts w:eastAsia="Batang;Arial Unicode MS" w:cs="Courier New" w:ascii="Batang;Arial Unicode MS" w:hAnsi="Batang;Arial Unicode MS"/>
          <w:b/>
          <w:bCs/>
        </w:rPr>
        <w:t xml:space="preserve"> (Inviolabilidade do domicílio e da correspondência)</w:t>
      </w:r>
    </w:p>
    <w:p>
      <w:pPr>
        <w:pStyle w:val="NormalWeb"/>
        <w:spacing w:lineRule="auto" w:line="360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  <w:b/>
          <w:bCs/>
        </w:rPr>
        <w:t>1. “</w:t>
      </w:r>
      <w:r>
        <w:rPr>
          <w:rFonts w:cs="Courier New" w:ascii="Baskerville Old Face" w:hAnsi="Baskerville Old Face"/>
        </w:rPr>
        <w:t>O domicílio e o sigilo da correspondência e dos outros meios de comunicação privada são invioláveis.”</w:t>
      </w:r>
    </w:p>
    <w:p>
      <w:pPr>
        <w:pStyle w:val="NormalWeb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EstiloJustificadoPrimeiralinha125cm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 Constituição da República Portuguesa, no artigo acima transcrito, garante-nos um direito constitucional extremamente importante que é o da inviolabilidade do domicílio e da correspondência. O que a constituição tem subjacente a este princípio é que cada pessoa tem o direito à reserva da vida privada e que ninguém se pode imiscuir nos seus assuntos de foro íntimo. </w:t>
      </w:r>
    </w:p>
    <w:p>
      <w:pPr>
        <w:pStyle w:val="EstiloJustificadoPrimeiralinha125cm"/>
        <w:spacing w:lineRule="auto" w:line="360"/>
        <w:rPr/>
      </w:pPr>
      <w:r>
        <w:rPr>
          <w:rFonts w:cs="Courier New" w:ascii="Courier New" w:hAnsi="Courier New"/>
          <w:szCs w:val="24"/>
        </w:rPr>
        <w:t>Hoje em, dia garantir um direito constitucionalmente consagrado, como este, é extremamente difícil com o desenvolvimento constante das tecnologias de informação que, se por um lado nos permitem uma maior celeridade no tratamento, envio e transferência de dados, por outro lado também a vulnerabilidade dessa transferência é acrescida com o desenvolvimento dessas mesmas técnicas que nos tão úteis são.</w:t>
      </w:r>
    </w:p>
    <w:p>
      <w:pPr>
        <w:pStyle w:val="EstiloJustificadoPrimeiralinha125cm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 utilidade da internet não merece actualmente qualquer contestação, todos nós a utilizamos, seja para enviar um postal de aniversário a um amigo distante, um relatório de trabalho ou simplesmente para aceder a milhões de informações úteis para o nosso dia a dia (ler um vulgar jornal por exemplo). O problema reside no facto de o conteúdo de um simples e-mail poder ser lido por alguém com conhecimento do funcionamento da </w:t>
      </w:r>
      <w:r>
        <w:rPr>
          <w:rFonts w:cs="Courier New" w:ascii="Courier New" w:hAnsi="Courier New"/>
          <w:i/>
          <w:szCs w:val="24"/>
        </w:rPr>
        <w:t>World Wide Web</w:t>
      </w:r>
      <w:r>
        <w:rPr>
          <w:rFonts w:cs="Courier New" w:ascii="Courier New" w:hAnsi="Courier New"/>
          <w:szCs w:val="24"/>
        </w:rPr>
        <w:t xml:space="preserve"> não muito desenvolvido, violando assim o princípio constitucional da inviolabilidade da correspondência.</w:t>
      </w:r>
    </w:p>
    <w:p>
      <w:pPr>
        <w:pStyle w:val="EstiloJustificadoPrimeiralinha125cm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om a violação da correspondência, colocam-se problemas ainda maiores decorrentes da divulgação do conteúdo desses mesmos e-mails, podendo eventualmente denegrir a imagem de uma pessoa (quiçá com um cargo de elevada importância…) causando assim danos na vida pessoal e profissional de alguém que pode muito bem ser você! </w:t>
      </w:r>
    </w:p>
    <w:p>
      <w:pPr>
        <w:pStyle w:val="EstiloJustificadoPrimeiralinha125cm"/>
        <w:spacing w:lineRule="auto" w:line="360"/>
        <w:rPr/>
      </w:pPr>
      <w:r>
        <w:rPr>
          <w:rFonts w:cs="Courier New" w:ascii="Courier New" w:hAnsi="Courier New"/>
          <w:szCs w:val="24"/>
        </w:rPr>
        <w:t>A violação da privacidade da correspondência, coloca assim em causa outros dois direitos constitucionalmente consagrados; art. 25º “direito à integridade pessoal; art. 26º “direito ao bom-nome e reputação” e “direito à reserva da intimidade da vida privada e familiar”.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Courier New"/>
          <w:b/>
          <w:b/>
          <w:bCs/>
          <w:szCs w:val="24"/>
        </w:rPr>
      </w:pPr>
      <w:r>
        <w:rPr>
          <w:rFonts w:eastAsia="Batang;Arial Unicode MS" w:cs="Courier New" w:ascii="Batang;Arial Unicode MS" w:hAnsi="Batang;Arial Unicode MS"/>
          <w:b/>
          <w:bCs/>
          <w:szCs w:val="24"/>
        </w:rPr>
      </w:r>
      <w:bookmarkStart w:id="3" w:name="Artigo25"/>
      <w:bookmarkStart w:id="4" w:name="Artigo25"/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bookmarkStart w:id="5" w:name="Artigo25"/>
      <w:r>
        <w:rPr>
          <w:rFonts w:eastAsia="Batang;Arial Unicode MS" w:cs="Courier New" w:ascii="Batang;Arial Unicode MS" w:hAnsi="Batang;Arial Unicode MS"/>
          <w:b/>
          <w:bCs/>
        </w:rPr>
        <w:t>Artigo 25.º</w:t>
      </w:r>
      <w:bookmarkEnd w:id="5"/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eastAsia="Batang;Arial Unicode MS" w:cs="Courier New" w:ascii="Batang;Arial Unicode MS" w:hAnsi="Batang;Arial Unicode MS"/>
          <w:b/>
          <w:bCs/>
        </w:rPr>
        <w:t>Constituição da República Portuguesa</w:t>
        <w:br/>
        <w:t xml:space="preserve"> (Direito à integridade pessoal) </w:t>
      </w:r>
    </w:p>
    <w:p>
      <w:pPr>
        <w:pStyle w:val="NormalWeb"/>
        <w:spacing w:lineRule="auto" w:line="360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  <w:b/>
          <w:bCs/>
        </w:rPr>
        <w:t xml:space="preserve">1. </w:t>
      </w:r>
      <w:r>
        <w:rPr>
          <w:rFonts w:cs="Courier New" w:ascii="Baskerville Old Face" w:hAnsi="Baskerville Old Face"/>
        </w:rPr>
        <w:t>“A integridade moral e física das pessoas é inviolável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bookmarkStart w:id="6" w:name="Artigo26"/>
      <w:r>
        <w:rPr>
          <w:rFonts w:eastAsia="Batang;Arial Unicode MS" w:cs="Courier New" w:ascii="Batang;Arial Unicode MS" w:hAnsi="Batang;Arial Unicode MS"/>
          <w:b/>
          <w:bCs/>
        </w:rPr>
        <w:t>Artigo 26.º</w:t>
      </w:r>
    </w:p>
    <w:p>
      <w:pPr>
        <w:pStyle w:val="Normal"/>
        <w:spacing w:lineRule="auto" w:line="360"/>
        <w:jc w:val="center"/>
        <w:rPr/>
      </w:pPr>
      <w:bookmarkStart w:id="7" w:name="Artigo26"/>
      <w:r>
        <w:rPr>
          <w:rFonts w:eastAsia="Batang;Arial Unicode MS" w:cs="Courier New" w:ascii="Batang;Arial Unicode MS" w:hAnsi="Batang;Arial Unicode MS"/>
          <w:b/>
          <w:bCs/>
        </w:rPr>
        <w:t>Constituição da República Portuguesa</w:t>
        <w:br/>
      </w:r>
      <w:bookmarkEnd w:id="7"/>
      <w:r>
        <w:rPr>
          <w:rFonts w:eastAsia="Batang;Arial Unicode MS" w:cs="Courier New" w:ascii="Batang;Arial Unicode MS" w:hAnsi="Batang;Arial Unicode MS"/>
          <w:b/>
          <w:bCs/>
        </w:rPr>
        <w:t xml:space="preserve"> (Outros direitos pessoais)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Courier New" w:ascii="Baskerville Old Face" w:hAnsi="Baskerville Old Face"/>
          <w:b/>
          <w:bCs/>
        </w:rPr>
        <w:t>1. “</w:t>
      </w:r>
      <w:r>
        <w:rPr>
          <w:rFonts w:cs="Courier New" w:ascii="Baskerville Old Face" w:hAnsi="Baskerville Old Face"/>
        </w:rPr>
        <w:t xml:space="preserve">A todos são reconhecidos os direitos à identidade pessoal, ao desenvolvimento da personalidade, à capacidade civil, à cidadania, ao bom nome e reputação, à imagem, à palavra, à reserva da intimidade da vida privada e familiar e à protecção legal contra quaisquer formas de discriminação.”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stiloJustificadoPrimeiralinha125cm"/>
        <w:spacing w:lineRule="auto" w:line="360"/>
        <w:rPr/>
      </w:pPr>
      <w:r>
        <w:rPr>
          <w:rFonts w:cs="Courier New" w:ascii="Courier New" w:hAnsi="Courier New"/>
          <w:szCs w:val="24"/>
        </w:rPr>
        <w:t>Até aqui foram referidos os problemas pessoais colocados pela violação da privacidade aquando do envio de um e-mail, mas levando a temática a um plano superior, ou mais global, deparamo-nos com os casos em que pela rede são enviadas informações confidenciais referentes segredos empresariais ou até mesmo estaduais! Se pessoas com intenções mais que duvidosas acederem a tais conteúdos, podem colocar em causa a saúde económica e financeira de uma empresa, perigando com tal acto, empregos do trabalhador comum ou, no caso mais grave, a quebra de um segredo do estado, interferindo com a vida de todos os habitantes do referido país.</w:t>
      </w:r>
    </w:p>
    <w:p>
      <w:pPr>
        <w:pStyle w:val="EstiloJustificadoPrimeiralinha125cm"/>
        <w:spacing w:lineRule="auto" w:line="360"/>
        <w:rPr/>
      </w:pPr>
      <w:r>
        <w:rPr>
          <w:rFonts w:cs="Courier New" w:ascii="Courier New" w:hAnsi="Courier New"/>
          <w:szCs w:val="24"/>
        </w:rPr>
        <w:t>Em face de um problema desta magnitude, é imperioso que sejam encontradas soluções eficazes tanto para protecção de um simples e-mail inofensivo, como para aquelas comunicações vitais.</w:t>
      </w:r>
    </w:p>
    <w:p>
      <w:pPr>
        <w:pStyle w:val="EstiloJustificadoPrimeiralinha125cm"/>
        <w:spacing w:lineRule="auto" w:line="360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</w:p>
    <w:p>
      <w:pPr>
        <w:pStyle w:val="EstiloJustificadoPrimeiralinha125cm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Courier New"/>
          <w:b/>
          <w:b/>
          <w:bCs/>
        </w:rPr>
      </w:pPr>
      <w:bookmarkStart w:id="8" w:name="Artigo21"/>
      <w:bookmarkEnd w:id="8"/>
      <w:r>
        <w:rPr>
          <w:rFonts w:eastAsia="Batang;Arial Unicode MS" w:cs="Courier New" w:ascii="Batang;Arial Unicode MS" w:hAnsi="Batang;Arial Unicode MS"/>
          <w:b/>
          <w:bCs/>
        </w:rPr>
        <w:t>Artigo 21.º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bookmarkStart w:id="9" w:name="Artigo21"/>
      <w:bookmarkEnd w:id="9"/>
      <w:r>
        <w:rPr>
          <w:rFonts w:eastAsia="Batang;Arial Unicode MS" w:cs="Courier New" w:ascii="Batang;Arial Unicode MS" w:hAnsi="Batang;Arial Unicode MS"/>
          <w:b/>
          <w:bCs/>
        </w:rPr>
        <w:t>Constituição da República Portuguesa</w:t>
        <w:br/>
        <w:t xml:space="preserve"> (Direito de resistência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Web"/>
        <w:spacing w:lineRule="auto" w:line="360"/>
        <w:ind w:firstLine="708"/>
        <w:jc w:val="both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  <w:t xml:space="preserve">Todos têm o direito de resistir a qualquer ordem que ofenda os seus direitos, liberdades e garantias e de repelir pela força qualquer agressão, quando não seja possível recorrer à autoridade pública. </w:t>
      </w:r>
    </w:p>
    <w:p>
      <w:pPr>
        <w:pStyle w:val="EstiloJustificadoPrimeiralinha125cm"/>
        <w:spacing w:lineRule="auto" w:line="360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stiloJustificadoPrimeiralinha125cm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Uma excelente solução passa pela cifra de dados possibilitando assim que a informação só fosse acedida por quem conhecesse o modo de decifrar a mensagem. Este método não é de todo novo ou de recente descoberta para surpresa dos menos familiarizados com o tema. A criptografia (o nome pelo qual é conhecida a técnica de transformar um texto ilegível num texto claro) remonta a 1900 a.C. ao antigo Egipto ou a 1500 a.C. a Mesopotâmia; é evidente que aqui não estavam em causa grandes cálculos matemáticos mas a imaginação humana. </w:t>
      </w:r>
    </w:p>
    <w:p>
      <w:pPr>
        <w:pStyle w:val="EstiloJustificadoPrimeiralinha125cm"/>
        <w:spacing w:lineRule="auto" w:line="360"/>
        <w:rPr>
          <w:rFonts w:ascii="Courier New" w:hAnsi="Courier New" w:cs="Courier New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419735</wp:posOffset>
            </wp:positionV>
            <wp:extent cx="1943100" cy="22860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Cs w:val="24"/>
        </w:rPr>
        <w:t>A criptografia teve um grande impulso após a Revolução Francesa em 1789 com as invenções do telégrafo e do rádio. As evoluções tecnológicas continuam a fruir e durante as duas grandes guerras a criptografia teve um papel fundamental sendo o seu expoente máximo a maquina “Enigma”, usada para comunicar as posições nos campos de batalha sem que o inimigo tivesse conhecimento.</w:t>
      </w:r>
    </w:p>
    <w:p>
      <w:pPr>
        <w:pStyle w:val="Normal"/>
        <w:spacing w:lineRule="auto" w:line="360"/>
        <w:ind w:left="2124"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stiloJustificadoPrimeiralinha125cm"/>
        <w:spacing w:lineRule="auto" w:line="360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stiloJustificadoPrimeiralinha125cm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ma técnica tão antiga, mostra-se hoje adequada para proteger as mais diversas informações enviadas pela rede. O acto de cifrar consiste e em submeter uma mensagem a transformações que a tornem ilegível; essas transformações são feitas através de algoritmos, uma sequência de instruções que pode ser repetida com exactidão, em regra tal operação é efectuada por software e não por uma pessoa física. Para além desse algoritmo é preciso uma senha, palavra passe para cifrar e decifrar a mensagem.</w:t>
      </w:r>
    </w:p>
    <w:p>
      <w:pPr>
        <w:pStyle w:val="EstiloJustificadoPrimeiralinha125cm"/>
        <w:spacing w:lineRule="auto" w:line="360"/>
        <w:rPr/>
      </w:pPr>
      <w:r>
        <w:rPr>
          <w:rFonts w:cs="Courier New" w:ascii="Courier New" w:hAnsi="Courier New"/>
          <w:szCs w:val="24"/>
        </w:rPr>
        <w:t>A questão que é colocada é se esta técnica é segura? A resposta não pode ser outra senão um redondo não. Nada no mundo é absolutamente seguro! Pensar que existe uma solução à prova de qualquer tipo de ameaças é algo irreal, só realizável num mundo utópico.</w:t>
      </w:r>
    </w:p>
    <w:p>
      <w:pPr>
        <w:pStyle w:val="EstiloJustificadoPrimeiralinha125cm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m a criptografia existem dois problemas em concreto, um relacionado com a palavra passe outro com o algoritmo.</w:t>
      </w:r>
    </w:p>
    <w:p>
      <w:pPr>
        <w:pStyle w:val="EstiloJustificadoPrimeiralinha125cm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palavra passe tem de ser do conhecimento do emissário e do receptor, pelo que obriga sempre a um encontro em pessoa para a transmissão da mesma colocando assim um grande obstáculo quando se fala de transferência de dados a grande distância (exemplo entre uma embaixada e o seu país).</w:t>
      </w:r>
    </w:p>
    <w:p>
      <w:pPr>
        <w:pStyle w:val="EstiloJustificadoPrimeiralinha125cm"/>
        <w:spacing w:lineRule="auto" w:line="360"/>
        <w:rPr/>
      </w:pPr>
      <w:r>
        <w:rPr>
          <w:rFonts w:cs="Courier New" w:ascii="Courier New" w:hAnsi="Courier New"/>
          <w:szCs w:val="24"/>
        </w:rPr>
        <w:t xml:space="preserve">O problema com o algoritmo é que existem diversas formas de o decifrar. Em regra os algoritmos usam chaves curtas (até 54 bits) o que facilita a sua descodificação através da criptoanálise. </w:t>
      </w:r>
      <w:r>
        <w:rPr>
          <w:rFonts w:cs="Courier New" w:ascii="Courier New" w:hAnsi="Courier New"/>
          <w:color w:val="000000"/>
          <w:szCs w:val="24"/>
        </w:rPr>
        <w:t>A grande dificuldade que um criptoanalista encontra ao tentar quebrar um algoritmo, está no número de chaves que esse utiliza. Quanto maior o número de chaves, maior a dificuldade de se conseguir obter sucesso na decifração de uma mensagem. Para se chegar perto de um sistema de segurança perfeito, é necessário que o número de chaves seja maior do que o tamanho do comprimento do texto legível, e que a probabilidade de ocorrência de cada chave seja o mesm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xistem diversas formas de atacar uma mensagem cifrada; o método mais evidente será o da “força bruta”, também conhecido como “sistema de prova e ensaio”, não se podendo considerar propriamente um método de criptoanálise porque consiste em experimentar todas as hipóteses possíveis ate conseguir chegar a uma solução, utiliza a lógica partindo de nomes próprios, apelidos, etc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color w:val="000000"/>
        </w:rPr>
        <w:t>Um outro método é o de “prova e ensaio”, o “método estatístico”, de “análise por frequência” ou “ataque por texto ilegível”, que toma em consideração as letras mais utilizadas dos diversos alfabe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Estes dois métodos estão actualmente em desuso devido à sua pouca eficácia e dificuldade de obtenção de resultados rápidos. Uma solução fácil contra estes sistemas métodos consiste em comprimir os ficheiros antes de cifrar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étodo por “ataque por combinação” é possível quando o criptoanalista tem acesso a parte do texto legível e a outra parte cifrada e através da analise e comparação dos dois textos consegue chegar a uma conclusão acerca do método criptográfico utilizado e conseguir ter acesso à totalidade da mensagem. Um outro método é o chamado “ataque por encriptação” ocorre somente se o criptoanalista tiver acesso a chave de codificação e utiliza a mesma para cifrar um texto aleatoriamente escolhido por ele e compara os dois textos, o (ou os) texto (s) por ele cifrados e a mensagem que pretende decifr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 xml:space="preserve">Os métodos aqui descritos são só alguns dos inúmeros susceptíveis de por em causa a segurança das mensagens por nós enviadas na rede. O sucesso destes métodos vai depender substancialmente do número de bits de uma determinada chave. Na maioria dos casos os algoritmos usam chaves curtas (de até 56 bits) o que torna “mais fácil” decifrar uma dada mensagem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gurança das chaves aumenta geometricamente com o numero de bits, por exemplo uma chave de 64 bits é milhões de vezes mais segura que uma de 40 bits; mas nunca nos podemos esquecer que a segurança não é absoluta, sendo assim com saber se um dado esquema de segurança é seguro ou não?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olução passa por comparar a informação que é cifrada com o custo de quebrar essa protecção, a segurança de um cartão de credito vai ser relativa consoante o montante associado a esse cartão, temos de saber se o custo da quebra da sua segurança compensa com o montante que vamos adquirir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onclusão a criptografia pode ser e é um meio viável, relativamente seguro podendo assim garantir direitos constitucionais básicos dos cidadãos portugueses. Nunca esquecendo que o seu uso deve ser feito da maneira correcta e sem erros, porque a maior brecha na segurança informática é o homem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nsulta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ttp://ltodi.est.ips.pt/nribeiro/Talks/Security/pgp_pem2/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hyperlink r:id="rId4">
        <w:r>
          <w:rPr>
            <w:rStyle w:val="InternetLink"/>
            <w:rFonts w:cs="Courier New" w:ascii="Courier New" w:hAnsi="Courier New"/>
            <w:color w:val="000000"/>
            <w:u w:val="none"/>
          </w:rPr>
          <w:t>http://directorio.sapo.pt/tecnologia/internet/servicos_gratuitos/e_mails/</w:t>
        </w:r>
      </w:hyperlink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ttp://www.soeiro.com.br/sd.htm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ttp://www.timaster.com.br/revista/artigos/main_artigo.asp?codigo=898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OCR A Extended">
    <w:charset w:val="00"/>
    <w:family w:val="moder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OCR A Extended" w:ascii="OCR A Extended" w:hAnsi="OCR A Extended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198120</wp:posOffset>
              </wp:positionV>
              <wp:extent cx="114236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2280" cy="227880"/>
                        <a:chOff x="0" y="0"/>
                        <a:chExt cx="11422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2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15.6pt;width:89.95pt;height:17.95pt" coordorigin="6480,312" coordsize="1799,359">
              <v:rect id="shape_0" stroked="f" o:allowincell="f" style="position:absolute;left:6480;top:312;width:1798;height:35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229100</wp:posOffset>
              </wp:positionH>
              <wp:positionV relativeFrom="paragraph">
                <wp:posOffset>147955</wp:posOffset>
              </wp:positionV>
              <wp:extent cx="91503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11.65pt" to="405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OCR A Extended" w:ascii="OCR A Extended" w:hAnsi="OCR A Extended"/>
      </w:rPr>
      <w:instrText xml:space="preserve"> PAGE </w:instrText>
    </w:r>
    <w:r>
      <w:rPr>
        <w:rStyle w:val="PageNumber"/>
        <w:rFonts w:cs="OCR A Extended" w:ascii="OCR A Extended" w:hAnsi="OCR A Extended"/>
      </w:rPr>
      <w:fldChar w:fldCharType="separate"/>
    </w:r>
    <w:r>
      <w:rPr>
        <w:rStyle w:val="PageNumber"/>
        <w:rFonts w:cs="OCR A Extended" w:ascii="OCR A Extended" w:hAnsi="OCR A Extended"/>
      </w:rPr>
      <w:t>8</w:t>
    </w:r>
    <w:r>
      <w:rPr>
        <w:rStyle w:val="PageNumber"/>
        <w:rFonts w:cs="OCR A Extended" w:ascii="OCR A Extended" w:hAnsi="OCR A Extend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82550</wp:posOffset>
          </wp:positionV>
          <wp:extent cx="342900" cy="172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900" w:leader="none"/>
        <w:tab w:val="center" w:pos="4252" w:leader="none"/>
        <w:tab w:val="left" w:pos="594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54864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5pt" to="431.95pt,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Tahoma" w:ascii="Tahoma" w:hAnsi="Tahoma"/>
        <w:sz w:val="18"/>
        <w:szCs w:val="18"/>
      </w:rPr>
      <w:t>Informática Jurídica</w:t>
      <w:tab/>
      <w:t xml:space="preserve">                                                      Violação da Correspondência Dig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rial11preto">
    <w:name w:val="arial_11_pret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JustificadoPrimeiralinha125cm">
    <w:name w:val="Estilo Justificado Primeira linha:  125 cm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irectorio.sapo.pt/tecnologia/internet/servicos_gratuitos/e_mail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00:00Z</dcterms:created>
  <dc:creator>Helder e Luís</dc:creator>
  <dc:description/>
  <cp:keywords/>
  <dc:language>en-US</dc:language>
  <cp:lastModifiedBy>Luís</cp:lastModifiedBy>
  <dcterms:modified xsi:type="dcterms:W3CDTF">2005-05-20T18:10:00Z</dcterms:modified>
  <cp:revision>5</cp:revision>
  <dc:subject/>
  <dc:title/>
</cp:coreProperties>
</file>