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658100" cy="1092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2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0</wp:posOffset>
            </wp:positionH>
            <wp:positionV relativeFrom="paragraph">
              <wp:posOffset>-1257300</wp:posOffset>
            </wp:positionV>
            <wp:extent cx="76581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1, um ano que marcou uma viragem na história dos meios de comunicação. O cientista britânico Tim Berners-Lee</w:t>
      </w:r>
      <w:r>
        <w:rPr>
          <w:rStyle w:val="FootnoteCharacters"/>
          <w:rStyle w:val="FootnoteAnchor"/>
          <w:rFonts w:cs="Courier New" w:ascii="Courier New" w:hAnsi="Courier New"/>
        </w:rPr>
        <w:footnoteReference w:id="2"/>
      </w:r>
      <w:r>
        <w:rPr>
          <w:rFonts w:cs="Courier New" w:ascii="Courier New" w:hAnsi="Courier New"/>
        </w:rPr>
        <w:t xml:space="preserve">, deu a conhecer ao mundo a </w:t>
      </w:r>
      <w:r>
        <w:rPr>
          <w:rFonts w:cs="Courier New" w:ascii="Courier New" w:hAnsi="Courier New"/>
          <w:i/>
        </w:rPr>
        <w:t xml:space="preserve">World Wide Web, </w:t>
      </w:r>
      <w:r>
        <w:rPr>
          <w:rFonts w:cs="Courier New" w:ascii="Courier New" w:hAnsi="Courier New"/>
        </w:rPr>
        <w:t>protocolo que popularizou a Internet e a tornou no meio de comunicação mais poderoso de todos os tempo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m Internet desenvolveu-se a Sociedade de Informação, que permitiu colocar em rede, as mais diversas inteligências. Na Net, através dos mais variados dispositivos e programas de computador, passaram a circular milhões de obras, desde livros a musicas, de filmes a software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o entanto, nem tudo o que acompanha o desenvolvimento é benéfico para todos. Com a proliferação deste novo meio de comunicação, surgiram novos tipos de crimes: </w:t>
      </w:r>
      <w:r>
        <w:rPr>
          <w:rFonts w:cs="Courier New" w:ascii="Courier New" w:hAnsi="Courier New"/>
          <w:i/>
        </w:rPr>
        <w:t>os crimes informáticos</w:t>
      </w:r>
      <w:r>
        <w:rPr>
          <w:rFonts w:cs="Courier New" w:ascii="Courier New" w:hAnsi="Courier New"/>
        </w:rPr>
        <w:t xml:space="preserve">. Associados a estes crimes, apareceram novos </w:t>
      </w:r>
      <w:r>
        <w:rPr>
          <w:rFonts w:cs="Courier New" w:ascii="Courier New" w:hAnsi="Courier New"/>
          <w:i/>
        </w:rPr>
        <w:t>criminosos</w:t>
      </w:r>
      <w:r>
        <w:rPr>
          <w:rFonts w:cs="Courier New" w:ascii="Courier New" w:hAnsi="Courier New"/>
        </w:rPr>
        <w:t xml:space="preserve">, criminosos estes, com um perfil completamente inovador, estamo-nos a referir aos </w:t>
      </w:r>
      <w:r>
        <w:rPr>
          <w:rFonts w:cs="Courier New" w:ascii="Courier New" w:hAnsi="Courier New"/>
          <w:i/>
        </w:rPr>
        <w:t>Piratas Informáticos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s crimes informáticos são difíceis de captar e de conceptualizar. Consideram-se, crimes informáticos</w:t>
      </w:r>
      <w:r>
        <w:rPr>
          <w:rStyle w:val="FootnoteCharacters"/>
          <w:rStyle w:val="FootnoteAnchor"/>
          <w:rFonts w:cs="Courier New" w:ascii="Courier New" w:hAnsi="Courier New"/>
        </w:rPr>
        <w:footnoteReference w:id="3"/>
      </w:r>
      <w:r>
        <w:rPr>
          <w:rFonts w:cs="Courier New" w:ascii="Courier New" w:hAnsi="Courier New"/>
        </w:rPr>
        <w:t>, entre outros a difusão de vírus informáticos, o vandalismo electrónico, o roubo ou fraude por meio de ataques a instituições financeiras, a difusão de material ilegal, como as mensagens xenófobas que circulam na Net, a sabotagem informática, a burla informática, o download ilegal e as cópias ilegais de software. Procuraremos neste trabalho, abordar de uma forma mais sensível o download ilegal e as cópias ilegais de software. Faremos, posteriormente alusão à violação dos direitos de autor que estes crimes acarreta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 xml:space="preserve">Em 1878, ao discursar na abertura de um congresso literário internacional, Victor Hugo deu um contributo decisivo para a fundação dos direitos do autor. Disse: </w:t>
      </w:r>
      <w:r>
        <w:rPr>
          <w:rFonts w:cs="Courier New" w:ascii="Courier New" w:hAnsi="Courier New"/>
          <w:i/>
        </w:rPr>
        <w:t>O livro, como livro, pertence ao autor, mas, como pensamento, ele pertence - e a palavra não é exagerada - ao género humano. Todas as inteligências têm direito a ele. Se um dos dois direitos, o direito do escritor e o direito do espírito humano, tivesse de ser sacrificado seria, sem dúvida, o direito do escritor, porque o interesse público é a nossa preocupação única e todos, declaro-o, devem passar à nossa fren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>O escritor francês, não poderia sequer, suspeitar que a criação intelectual seria alargada às mais diversas áreas, o que veio a acontecer com o desenvolvimento da sociedade de inform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je, mais do que nunca, procura-se encontrar o equilíbrio entre a preservação dos direitos de autor, de que os criadores devem beneficiar, por um lado, e os direitos dos utilizadores dessas obras, por outro, nunca descorando o interesse público que deve prevalece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>A verdade é que este equilíbrio está muito longe de ser conseguido, uma vez que os direitos de autor têm saído largamente prejudicad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Portugal, os crimes informáticos que mais preocupam as autoridades são as cópias ilegais de software e a sua consequente utilização, sendo esta também considerada ilegal</w:t>
      </w:r>
      <w:r>
        <w:rPr>
          <w:rStyle w:val="FootnoteCharacters"/>
          <w:rStyle w:val="FootnoteAnchor"/>
          <w:rFonts w:cs="Courier New" w:ascii="Courier New" w:hAnsi="Courier New"/>
        </w:rPr>
        <w:footnoteReference w:id="4"/>
      </w:r>
      <w:r>
        <w:rPr>
          <w:rFonts w:cs="Courier New" w:ascii="Courier New" w:hAnsi="Courier New"/>
        </w:rPr>
        <w:t xml:space="preserve">, e o download ilegal que pode ser ou não materializado numa cópia. Estes crimes, em Portugal, têm aumentado, em média 69% por ano. Portugal encontra-se assim, na </w:t>
      </w:r>
      <w:r>
        <w:rPr>
          <w:rFonts w:cs="Courier New" w:ascii="Courier New" w:hAnsi="Courier New"/>
          <w:i/>
        </w:rPr>
        <w:t xml:space="preserve">crista da onda </w:t>
      </w:r>
      <w:r>
        <w:rPr>
          <w:rStyle w:val="FootnoteCharacters"/>
          <w:rStyle w:val="FootnoteAnchor"/>
          <w:rFonts w:cs="Courier New" w:ascii="Courier New" w:hAnsi="Courier New"/>
          <w:i/>
        </w:rPr>
        <w:footnoteReference w:id="5"/>
      </w:r>
      <w:r>
        <w:rPr>
          <w:rFonts w:cs="Courier New" w:ascii="Courier New" w:hAnsi="Courier New"/>
        </w:rPr>
        <w:t xml:space="preserve"> dos países da Europa Ocidental que praticam este tipo de crimes, logo atrás da Grécia, da França e da Espanha. O que tem contribuído de forma decisiva para o aumento deste tipo de crimes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>Conseguimos, aqui, detectar vários factores. Desde o baixo preço dos gravadores de DVD/CD, até à vulgarização da Internet de banda larga</w:t>
      </w:r>
      <w:r>
        <w:rPr>
          <w:rStyle w:val="FootnoteCharacters"/>
          <w:rStyle w:val="FootnoteAnchor"/>
          <w:rFonts w:cs="Courier New" w:ascii="Courier New" w:hAnsi="Courier New"/>
        </w:rPr>
        <w:footnoteReference w:id="6"/>
      </w:r>
      <w:r>
        <w:rPr>
          <w:rFonts w:cs="Courier New" w:ascii="Courier New" w:hAnsi="Courier New"/>
        </w:rPr>
        <w:t>, passando pela invenção de novas tecnologias que facilitam em muito a compressão de dados</w:t>
      </w:r>
      <w:r>
        <w:rPr>
          <w:rStyle w:val="FootnoteCharacters"/>
          <w:rStyle w:val="FootnoteAnchor"/>
          <w:rFonts w:cs="Courier New" w:ascii="Courier New" w:hAnsi="Courier New"/>
        </w:rPr>
        <w:footnoteReference w:id="7"/>
      </w:r>
      <w:r>
        <w:rPr>
          <w:rFonts w:cs="Courier New" w:ascii="Courier New" w:hAnsi="Courier New"/>
        </w:rPr>
        <w:t xml:space="preserve"> , bem como o aparecimento de sistemas de partilha de ficheiros</w:t>
      </w:r>
      <w:r>
        <w:rPr>
          <w:rStyle w:val="FootnoteCharacters"/>
          <w:rStyle w:val="FootnoteAnchor"/>
          <w:rFonts w:cs="Courier New" w:ascii="Courier New" w:hAnsi="Courier New"/>
        </w:rPr>
        <w:footnoteReference w:id="8"/>
      </w:r>
      <w:r>
        <w:rPr>
          <w:rFonts w:cs="Courier New" w:ascii="Courier New" w:hAnsi="Courier New"/>
        </w:rPr>
        <w:t xml:space="preserve">, como o Kazaa, o Emule, o Bittorrent, o LimeWire, entre muitos outros que surgem todos os dias na rede, disponíveis para download </w:t>
      </w:r>
      <w:r>
        <w:rPr>
          <w:rFonts w:cs="Courier New" w:ascii="Courier New" w:hAnsi="Courier New"/>
          <w:i/>
        </w:rPr>
        <w:t>free</w:t>
      </w:r>
      <w:r>
        <w:rPr>
          <w:rFonts w:cs="Courier New" w:ascii="Courier New" w:hAnsi="Courier New"/>
        </w:rPr>
        <w:t>. Estes sistemas são de fácil utilização e compreensão para os utilizadores, mas revelam-se extremamente complexos para desmantelar. Também o preço do software, jogos e cd’s de música, agravados pelos 19% de IVA, constitui um incentivo à piratar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 não se pense, que todos os factores que se relacionam com o incremento da pirataria, são de ordem económica. Temos também factores de ordem psicológica, que acreditamos ser de fácil compreensão para quem já </w:t>
      </w:r>
      <w:r>
        <w:rPr>
          <w:rFonts w:cs="Courier New" w:ascii="Courier New" w:hAnsi="Courier New"/>
          <w:i/>
        </w:rPr>
        <w:t>espreitou</w:t>
      </w:r>
      <w:r>
        <w:rPr>
          <w:rFonts w:cs="Courier New" w:ascii="Courier New" w:hAnsi="Courier New"/>
        </w:rPr>
        <w:t xml:space="preserve"> o mundo dos piratas. A grande maioria das pessoas que criam e consomem conteúdos piratas, fazem-no em busca de um sentimento em tudo idêntico ao da rebeldia e ainda com o intuito de se sentirem superiores em relação àqueles que cumprem a lei. Estes, são sentimentos que só desaparecerão quando assistirmos a uma mudança de mentalidade na sociedade, isto é, quando a sociedade começar a encarar como crime, para além dos </w:t>
      </w:r>
      <w:r>
        <w:rPr>
          <w:rFonts w:cs="Courier New" w:ascii="Courier New" w:hAnsi="Courier New"/>
          <w:i/>
        </w:rPr>
        <w:t>actos violentos,</w:t>
      </w:r>
      <w:r>
        <w:rPr>
          <w:rFonts w:cs="Courier New" w:ascii="Courier New" w:hAnsi="Courier New"/>
        </w:rPr>
        <w:t xml:space="preserve"> como os homicídios, furtos ou tráfico de droga, a pirataria informátic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>É de todo impossível abordar a pirataria sem fazer referência à lei, isto porque para que um comportamento seja considerado pirata, pressupõe uma conduta desvia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ssim sendo, convém fazer referência ao Código dos Direitos de Autor e dos Direitos Conexos e ainda à Lei da Criminalidade Informática</w:t>
      </w:r>
      <w:r>
        <w:rPr>
          <w:rStyle w:val="FootnoteCharacters"/>
          <w:rStyle w:val="FootnoteAnchor"/>
          <w:rFonts w:cs="Courier New" w:ascii="Courier New" w:hAnsi="Courier New"/>
        </w:rPr>
        <w:footnoteReference w:id="9"/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Quando nos referimos a direitos de autor, estamos a falar de direitos de propriedade intelectual, direitos sobre bens imateriais, direitos que o legislador considera, para efeitos legais como bens móvei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>Os downloads ilegais, bem como as cópias ilegais, correspondem quase na sua totalidade a obras cinematográficas, fonográficas, videográficas e radiofónicas, ou seja criações intelectuais que se encontram previstas no artigo 2º do Código dos Direitos de Autor e dos Direitos Conex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s direitos de autor são, uma matéria bastante complexa, isto deve-se em grande parte ao facto de terem como objecto de protecção coisas incorpóreas que podem vir ou não, a ser materializadas, mas mesmo que tal aconteça, teremos dois direitos compatíveis, mas que visam a protecção de coisas diferentes: um direito de autor</w:t>
      </w:r>
      <w:r>
        <w:rPr>
          <w:rStyle w:val="FootnoteCharacters"/>
          <w:rStyle w:val="FootnoteAnchor"/>
          <w:rFonts w:cs="Courier New" w:ascii="Courier New" w:hAnsi="Courier New"/>
        </w:rPr>
        <w:footnoteReference w:id="10"/>
      </w:r>
      <w:r>
        <w:rPr>
          <w:rFonts w:cs="Courier New" w:ascii="Courier New" w:hAnsi="Courier New"/>
        </w:rPr>
        <w:t xml:space="preserve"> e um direito de propriedade</w:t>
      </w:r>
      <w:r>
        <w:rPr>
          <w:rStyle w:val="FootnoteCharacters"/>
          <w:rStyle w:val="FootnoteAnchor"/>
          <w:rFonts w:cs="Courier New" w:ascii="Courier New" w:hAnsi="Courier New"/>
        </w:rPr>
        <w:footnoteReference w:id="11"/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Apesar da complexidade da matéria em causa, esta não é uma matéria que não se encontre regulada legalmente, bem pelo contrário, o legislador tem procurado, ao longo dos últimos anos, com maior ou menor sucesso, </w:t>
      </w:r>
      <w:r>
        <w:rPr>
          <w:rFonts w:cs="Courier New" w:ascii="Courier New" w:hAnsi="Courier New"/>
          <w:i/>
        </w:rPr>
        <w:t>estender o braço</w:t>
      </w:r>
      <w:r>
        <w:rPr>
          <w:rFonts w:cs="Courier New" w:ascii="Courier New" w:hAnsi="Courier New"/>
        </w:rPr>
        <w:t xml:space="preserve"> às novas tecnologias, o que é vital para qualquer ordem normativa, que se pretende actual e eficaz. Podemos então afirmar que as obras que são alvo de download (ilegal) se encontram protegidas pelo Código dos Direitos de Autor e dos Direitos Conexos. Enquadram-se aqui os filmes, os cd’s de música, os jogos e todo o software que possa existir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>Ao download ilegal, e às cópias ilegais correspondem os crimes de usurpação e de contrafacção, previstos nos artigos 195º e 196º, respectivamente, do Códigos dos direitos de Autor e dos Direitos Conexos. Estes crimes podem ser punidos com pena de prisão até 3 anos e multa de 150 a 250 dias, sendo também punida a negligência com multa de 50 a 150 dias</w:t>
      </w:r>
      <w:r>
        <w:rPr>
          <w:rStyle w:val="FootnoteCharacters"/>
          <w:rStyle w:val="FootnoteAnchor"/>
          <w:rFonts w:cs="Courier New" w:ascii="Courier New" w:hAnsi="Courier New"/>
        </w:rPr>
        <w:footnoteReference w:id="12"/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>Pode ainda haver lugar a responsabilidade civil, independentemente de haver ou não lugar a procedimento criminal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A respeito de legislação </w:t>
      </w:r>
      <w:r>
        <w:rPr>
          <w:rFonts w:cs="Courier New" w:ascii="Courier New" w:hAnsi="Courier New"/>
          <w:i/>
        </w:rPr>
        <w:t>anti-pirataria</w:t>
      </w:r>
      <w:r>
        <w:rPr>
          <w:rFonts w:cs="Courier New" w:ascii="Courier New" w:hAnsi="Courier New"/>
        </w:rPr>
        <w:t xml:space="preserve"> relevante, convém ainda, fazer referência à Lei da Criminalidade Informática. Esta abrange uma série de crimes ligados à informática, no entanto para o efeito, sentimos necessidade de realçar apenas o artigo 9º do diploma em causa. Este artigo, prevê uma pena</w:t>
      </w:r>
      <w:r>
        <w:rPr>
          <w:rStyle w:val="FootnoteCharacters"/>
          <w:rStyle w:val="FootnoteAnchor"/>
          <w:rFonts w:cs="Courier New" w:ascii="Courier New" w:hAnsi="Courier New"/>
        </w:rPr>
        <w:footnoteReference w:id="13"/>
      </w:r>
      <w:r>
        <w:rPr>
          <w:rFonts w:cs="Courier New" w:ascii="Courier New" w:hAnsi="Courier New"/>
        </w:rPr>
        <w:t xml:space="preserve"> para quem reproduzir</w:t>
      </w:r>
      <w:r>
        <w:rPr>
          <w:rStyle w:val="FootnoteCharacters"/>
          <w:rStyle w:val="FootnoteAnchor"/>
          <w:rFonts w:cs="Courier New" w:ascii="Courier New" w:hAnsi="Courier New"/>
        </w:rPr>
        <w:footnoteReference w:id="14"/>
      </w:r>
      <w:r>
        <w:rPr>
          <w:rFonts w:cs="Courier New" w:ascii="Courier New" w:hAnsi="Courier New"/>
        </w:rPr>
        <w:t xml:space="preserve">, divulgar ou comunicar ao público um programa informático protegido por lei, que tenha sido adquirido de forma ilegal.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mo foi possível verificar, a lei pune este tipo de pirataria informática. Se assim é, quais os motivos para que a pirataria continue a crescer? Já foi possível fazer referência a alguns dos factores, que em nossa opinião, contribuem para esse aumento, mas temos um outro, também determinante para esse factor: o défice de aplicação das leis que abordamos por parte dos Tribunais</w:t>
      </w:r>
      <w:r>
        <w:rPr>
          <w:rStyle w:val="FootnoteCharacters"/>
          <w:rStyle w:val="FootnoteAnchor"/>
          <w:rFonts w:cs="Courier New" w:ascii="Courier New" w:hAnsi="Courier New"/>
        </w:rPr>
        <w:footnoteReference w:id="15"/>
      </w:r>
      <w:r>
        <w:rPr>
          <w:rFonts w:cs="Courier New" w:ascii="Courier New" w:hAnsi="Courier New"/>
        </w:rPr>
        <w:t>. Tal situação fica a dever-se, na nossa opinião, a razões como: a falta de harmonização das legislações dos Estados</w:t>
      </w:r>
      <w:r>
        <w:rPr>
          <w:rStyle w:val="FootnoteCharacters"/>
          <w:rStyle w:val="FootnoteAnchor"/>
          <w:rFonts w:cs="Courier New" w:ascii="Courier New" w:hAnsi="Courier New"/>
        </w:rPr>
        <w:footnoteReference w:id="16"/>
      </w:r>
      <w:r>
        <w:rPr>
          <w:rFonts w:cs="Courier New" w:ascii="Courier New" w:hAnsi="Courier New"/>
        </w:rPr>
        <w:t xml:space="preserve"> no que respeita à matéria dos crimes informáticos, as dificuldades que surgem quando é necessário provar um crime deste tipo, pois não nos esqueçamos que as provas digitais são muitas vezes intangíveis e efémeras. A insuficiência técnica e humana das brigadas responsáveis por este tipo de investigação, também não contribuem para o sucesso. Refira-se que apesar de existirem as leis </w:t>
      </w:r>
      <w:r>
        <w:rPr>
          <w:rFonts w:cs="Courier New" w:ascii="Courier New" w:hAnsi="Courier New"/>
          <w:i/>
        </w:rPr>
        <w:t>anti-pirataria</w:t>
      </w:r>
      <w:r>
        <w:rPr>
          <w:rStyle w:val="FootnoteCharacters"/>
          <w:rStyle w:val="FootnoteAnchor"/>
          <w:rFonts w:cs="Courier New" w:ascii="Courier New" w:hAnsi="Courier New"/>
          <w:i/>
        </w:rPr>
        <w:footnoteReference w:id="17"/>
      </w:r>
      <w:r>
        <w:rPr>
          <w:rFonts w:cs="Courier New" w:ascii="Courier New" w:hAnsi="Courier New"/>
        </w:rPr>
        <w:t xml:space="preserve">, estas podem considerar-se em certa medida ultrapassadas, não chegando muitas vezes a assustar quem trabalha na </w:t>
      </w:r>
      <w:r>
        <w:rPr>
          <w:rFonts w:cs="Courier New" w:ascii="Courier New" w:hAnsi="Courier New"/>
          <w:i/>
        </w:rPr>
        <w:t>área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pois de tudo o que foi dito, podemos afirmar com convicção, que a pirataria é um dos maiores e mais complexos problemas que surgem na sociedade de inform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ece-nos que existe, pelo menos em Portugal, um desinteresse quase total, por parte do Estado em relação a este fenómeno, desinteresse este, que só pode ser motivado por um enorme desconhecimento do que é a pirataria informática e quais suas consequência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A moda do </w:t>
      </w:r>
      <w:r>
        <w:rPr>
          <w:rFonts w:cs="Courier New" w:ascii="Courier New" w:hAnsi="Courier New"/>
          <w:i/>
        </w:rPr>
        <w:t>deixa andar,</w:t>
      </w:r>
      <w:r>
        <w:rPr>
          <w:rFonts w:cs="Courier New" w:ascii="Courier New" w:hAnsi="Courier New"/>
        </w:rPr>
        <w:t xml:space="preserve"> em Portugal adqua-se em quase todos os sectores e </w:t>
      </w:r>
      <w:r>
        <w:rPr>
          <w:rFonts w:cs="Courier New" w:ascii="Courier New" w:hAnsi="Courier New"/>
          <w:i/>
        </w:rPr>
        <w:t xml:space="preserve">dá-se bem </w:t>
      </w:r>
      <w:r>
        <w:rPr>
          <w:rFonts w:cs="Courier New" w:ascii="Courier New" w:hAnsi="Courier New"/>
        </w:rPr>
        <w:t>com quase todos os fenómenos, este não constitui excepçã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O certo é, que com a pirataria, não saem prejudicados, apenas e só os autores, este fenómeno prejudica também os contribuintes, essencialmente num aspecto: os piratas retiram receitas ao Estado que seriam provenientes de certos impostos, se estes tivessem que comprar a </w:t>
      </w:r>
      <w:r>
        <w:rPr>
          <w:rFonts w:cs="Courier New" w:ascii="Courier New" w:hAnsi="Courier New"/>
          <w:i/>
        </w:rPr>
        <w:t>obra</w:t>
      </w:r>
      <w:r>
        <w:rPr>
          <w:rFonts w:cs="Courier New" w:ascii="Courier New" w:hAnsi="Courier New"/>
        </w:rPr>
        <w:t xml:space="preserve"> em caus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stamos convictos de que a pirataria tem que ser combatida, mas de uma forma séria e que se revele eficaz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Primeiro, antes de todas as medidas, é necessário combater aqueles que dão inicio a qualquer conteúdo pirateado, ou seja, o combate só terá sucesso se se conseguir travar as </w:t>
      </w:r>
      <w:r>
        <w:rPr>
          <w:rFonts w:cs="Courier New" w:ascii="Courier New" w:hAnsi="Courier New"/>
          <w:i/>
        </w:rPr>
        <w:t>toupeiras</w:t>
      </w:r>
      <w:r>
        <w:rPr>
          <w:rStyle w:val="FootnoteCharacters"/>
          <w:rStyle w:val="FootnoteAnchor"/>
          <w:rFonts w:cs="Courier New" w:ascii="Courier New" w:hAnsi="Courier New"/>
          <w:i/>
        </w:rPr>
        <w:footnoteReference w:id="18"/>
      </w:r>
      <w:r>
        <w:rPr>
          <w:rFonts w:cs="Courier New" w:ascii="Courier New" w:hAnsi="Courier New"/>
          <w:i/>
        </w:rPr>
        <w:t>, os packagers</w:t>
      </w:r>
      <w:r>
        <w:rPr>
          <w:rStyle w:val="FootnoteCharacters"/>
          <w:rStyle w:val="FootnoteAnchor"/>
          <w:rFonts w:cs="Courier New" w:ascii="Courier New" w:hAnsi="Courier New"/>
          <w:i/>
        </w:rPr>
        <w:footnoteReference w:id="19"/>
      </w:r>
      <w:r>
        <w:rPr>
          <w:rFonts w:cs="Courier New" w:ascii="Courier New" w:hAnsi="Courier New"/>
          <w:i/>
        </w:rPr>
        <w:t xml:space="preserve"> e os distribuidores</w:t>
      </w:r>
      <w:r>
        <w:rPr>
          <w:rStyle w:val="FootnoteCharacters"/>
          <w:rStyle w:val="FootnoteAnchor"/>
          <w:rFonts w:cs="Courier New" w:ascii="Courier New" w:hAnsi="Courier New"/>
          <w:i/>
        </w:rPr>
        <w:footnoteReference w:id="20"/>
      </w:r>
      <w:r>
        <w:rPr>
          <w:rFonts w:cs="Courier New" w:ascii="Courier New" w:hAnsi="Courier New"/>
        </w:rPr>
        <w:t>. Também com o intuito de travar a pirataria, urge a necessidade de mudanças nos sites de downloads legais, estes têm que se tornar mais simples de modo a que todos possam aceder-lhes. Pensamos também que o combate passa pela modernização da lei. A pirataria é um problema global e como tal, exige uma solução global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>As multinacionais de software, são quem mais sofre com a pirataria. Gastam milhões em advogados e sistemas de protecção de conteúdos, contudo, seria bem mais inteligente uma estratégia que procurasse sensibilizar e alertar o público para os perigos da pirataria. Estamos convencidos de que uma estratégia deste tipo teria repercussões muito mais positivas do que aquelas a que assistimos hoje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Por fim, e em jeito de conclusão, fica aqui uma sugestão: porque razão não optam os Estados por incentivar ao uso de software </w:t>
      </w:r>
      <w:r>
        <w:rPr>
          <w:rFonts w:cs="Courier New" w:ascii="Courier New" w:hAnsi="Courier New"/>
          <w:i/>
        </w:rPr>
        <w:t>free</w:t>
      </w:r>
      <w:r>
        <w:rPr>
          <w:rFonts w:cs="Courier New" w:ascii="Courier New" w:hAnsi="Courier New"/>
        </w:rPr>
        <w:t xml:space="preserve">? A verdade é que ele existe, e não fica a dever nada ao software mais caro do mercado! Talvez os Estados não tenham coragem para fechar as portas às grandes empresas mundiais que colocam software no mercado… Porque será?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ites da Web: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  <w:color w:val="000000"/>
        </w:rPr>
      </w:pPr>
      <w:hyperlink r:id="rId4">
        <w:r>
          <w:rPr>
            <w:rStyle w:val="InternetLink"/>
            <w:rFonts w:cs="Courier New" w:ascii="Courier New" w:hAnsi="Courier New"/>
            <w:color w:val="000000"/>
            <w:u w:val="none"/>
          </w:rPr>
          <w:t>http://www.gda.pt/gda_lei_organica.html</w:t>
        </w:r>
      </w:hyperlink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  <w:color w:val="000000"/>
        </w:rPr>
      </w:pPr>
      <w:hyperlink r:id="rId5">
        <w:r>
          <w:rPr>
            <w:rStyle w:val="InternetLink"/>
            <w:rFonts w:cs="Courier New" w:ascii="Courier New" w:hAnsi="Courier New"/>
            <w:color w:val="000000"/>
            <w:u w:val="none"/>
          </w:rPr>
          <w:t>http://www.suigeneris.pro.br/direito_dci_drmarcos1.htm</w:t>
        </w:r>
      </w:hyperlink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  <w:color w:val="000000"/>
        </w:rPr>
      </w:pPr>
      <w:hyperlink r:id="rId6">
        <w:r>
          <w:rPr>
            <w:rStyle w:val="InternetLink"/>
            <w:rFonts w:cs="Courier New" w:ascii="Courier New" w:hAnsi="Courier New"/>
            <w:color w:val="000000"/>
            <w:u w:val="none"/>
          </w:rPr>
          <w:t>http://www.fd.unl.pt/jp/dinformatico.htm</w:t>
        </w:r>
      </w:hyperlink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Style w:val="Txtart"/>
          <w:rFonts w:cs="Courier New" w:ascii="Courier New" w:hAnsi="Courier New"/>
          <w:color w:val="000000"/>
        </w:rPr>
        <w:t>http://tek.sapo.pt/4M0/294759.html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  <w:color w:val="000000"/>
        </w:rPr>
      </w:pPr>
      <w:hyperlink r:id="rId7">
        <w:r>
          <w:rPr>
            <w:rStyle w:val="InternetLink"/>
            <w:rFonts w:cs="Courier New" w:ascii="Courier New" w:hAnsi="Courier New"/>
            <w:color w:val="000000"/>
            <w:u w:val="none"/>
          </w:rPr>
          <w:t>http://www.elections2004.eu.int/highlights/pt/1203.html</w:t>
        </w:r>
      </w:hyperlink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  <w:color w:val="000000"/>
        </w:rPr>
      </w:pPr>
      <w:hyperlink r:id="rId8">
        <w:r>
          <w:rPr>
            <w:rStyle w:val="InternetLink"/>
            <w:rFonts w:cs="Courier New" w:ascii="Courier New" w:hAnsi="Courier New"/>
            <w:color w:val="000000"/>
            <w:u w:val="none"/>
          </w:rPr>
          <w:t>http://semanainformatica.xl.pt/657/actualidade/a02-00-00.shtml</w:t>
        </w:r>
      </w:hyperlink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hyperlink r:id="rId9">
        <w:r>
          <w:rPr>
            <w:rStyle w:val="InternetLink"/>
            <w:rFonts w:cs="Courier New" w:ascii="Courier New" w:hAnsi="Courier New"/>
            <w:color w:val="000000"/>
            <w:u w:val="none"/>
          </w:rPr>
          <w:t>http://dn.sapo.pt/2005/03/10/sociedade/pirataria_informatica_aumenta_portug.html</w:t>
        </w:r>
      </w:hyperlink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  <w:color w:val="000000"/>
        </w:rPr>
      </w:pPr>
      <w:hyperlink r:id="rId10">
        <w:r>
          <w:rPr>
            <w:rStyle w:val="InternetLink"/>
            <w:rFonts w:cs="Courier New" w:ascii="Courier New" w:hAnsi="Courier New"/>
            <w:color w:val="000000"/>
            <w:u w:val="none"/>
          </w:rPr>
          <w:t>http://diariodigital.sapo.pt/news.asp?section_id=44&amp;id_news=163673</w:t>
        </w:r>
      </w:hyperlink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urier New" w:hAnsi="Courier New" w:cs="Courier New"/>
        </w:rPr>
      </w:pPr>
      <w:hyperlink r:id="rId11">
        <w:r>
          <w:rPr>
            <w:rStyle w:val="InternetLink"/>
            <w:rFonts w:cs="Courier New" w:ascii="Courier New" w:hAnsi="Courier New"/>
            <w:color w:val="000000"/>
            <w:u w:val="none"/>
          </w:rPr>
          <w:t>www.deloitte.com/research/tmt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hyperlink r:id="rId12">
        <w:r>
          <w:rPr>
            <w:rStyle w:val="InternetLink"/>
            <w:rFonts w:cs="Courier New" w:ascii="Courier New" w:hAnsi="Courier New"/>
            <w:color w:val="000000"/>
            <w:u w:val="none"/>
          </w:rPr>
          <w:t>http://www.publico.clix.pt/shownews.asp?id=1220577&amp;idCanal=60</w:t>
        </w:r>
      </w:hyperlink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urier New" w:hAnsi="Courier New" w:cs="Courier New"/>
          <w:color w:val="000000"/>
        </w:rPr>
      </w:pPr>
      <w:r>
        <w:fldChar w:fldCharType="begin"/>
      </w:r>
      <w:r>
        <w:rPr>
          <w:rStyle w:val="InternetLink"/>
          <w:u w:val="none"/>
          <w:rFonts w:cs="Courier New" w:ascii="Courier New" w:hAnsi="Courier New"/>
          <w:color w:val="000000"/>
        </w:rPr>
        <w:instrText xml:space="preserve"> HYPERLINK "http://www.pj.pt/htm/noticias/criminalidade_informatica.htm" \l "competencias"</w:instrText>
      </w:r>
      <w:r>
        <w:rPr>
          <w:rStyle w:val="InternetLink"/>
          <w:u w:val="none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u w:val="none"/>
        </w:rPr>
        <w:t>http://www.pj.pt/htm/noticias/criminalidade_informatica.htm#competencias</w:t>
      </w:r>
      <w:r>
        <w:rPr>
          <w:rStyle w:val="InternetLink"/>
          <w:u w:val="none"/>
          <w:rFonts w:cs="Courier New" w:ascii="Courier New" w:hAnsi="Courier New"/>
          <w:color w:val="000000"/>
        </w:rPr>
        <w:fldChar w:fldCharType="end"/>
      </w:r>
    </w:p>
    <w:p>
      <w:pPr>
        <w:pStyle w:val="Normal"/>
        <w:spacing w:lineRule="auto" w:line="360"/>
        <w:ind w:left="1416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1286" w:gutter="0" w:header="360" w:top="1558" w:footer="3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CR A Extended">
    <w:charset w:val="00"/>
    <w:family w:val="moder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725" w:leader="none"/>
        <w:tab w:val="right" w:pos="8504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0955</wp:posOffset>
              </wp:positionV>
              <wp:extent cx="114236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2280" cy="227880"/>
                        <a:chOff x="0" y="0"/>
                        <a:chExt cx="114228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2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1376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4pt;margin-top:-1.65pt;width:89.95pt;height:17.95pt" coordorigin="6480,-33" coordsize="1799,359">
              <v:rect id="shape_0" stroked="f" o:allowincell="f" style="position:absolute;left:6480;top:-33;width:1798;height:35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6659,146" to="8099,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  <w:tab/>
    </w:r>
    <w:r>
      <w:rPr>
        <w:rFonts w:cs="Vrinda" w:ascii="OCR A Extended" w:hAnsi="OCR A Extended"/>
      </w:rPr>
      <w:fldChar w:fldCharType="begin"/>
    </w:r>
    <w:r>
      <w:rPr>
        <w:rFonts w:cs="Vrinda" w:ascii="OCR A Extended" w:hAnsi="OCR A Extended"/>
      </w:rPr>
      <w:instrText xml:space="preserve"> PAGE </w:instrText>
    </w:r>
    <w:r>
      <w:rPr>
        <w:rFonts w:cs="Vrinda" w:ascii="OCR A Extended" w:hAnsi="OCR A Extended"/>
      </w:rPr>
      <w:fldChar w:fldCharType="separate"/>
    </w:r>
    <w:r>
      <w:rPr>
        <w:rFonts w:cs="Vrinda" w:ascii="OCR A Extended" w:hAnsi="OCR A Extended"/>
      </w:rPr>
      <w:t>10</w:t>
    </w:r>
    <w:r>
      <w:rPr>
        <w:rFonts w:cs="Vrinda" w:ascii="OCR A Extended" w:hAnsi="OCR A Extended"/>
      </w:rPr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Hoje, Sir Tim Berners-Le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lguns dos crimes informáticos, constantes de uma vasta lista, divulgada em 1998 pela SICIT (Secção de Investigação de Criminalidade Informática e de Telecomunicaçõe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O licenciamento de software, delimita a fronteira entre o legal e o ileg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51% do software utilizado pelas empresas portuguesas tem origem pirata. Destes 51%, 60% surge através dos revendedores, e 40% por via do download ilegal. A pirataria no mercado doméstico, chega a atingir os 90%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ais conhecida por ADS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P3 e DivX, por exempl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Grande parte destes sistemas de partilha de ficheiros, funciona através da tecnologia </w:t>
      </w:r>
      <w:r>
        <w:rPr>
          <w:i/>
        </w:rPr>
        <w:t xml:space="preserve">Peer-to-Peer </w:t>
      </w:r>
      <w:r>
        <w:rPr/>
        <w:t xml:space="preserve">(P2P). O Kazaa é o programa mais bem conseguido no desenvolvimento desta tecnologia. Conta hoje, em todo mundo, com mais de 25 milhões de utilizadores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ei n.º 109/91 de 17 de Agost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Visa proteger apenas a coisa incorpórea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sa proteger o objecto, material, que transporta a propriedade intelectual, ou seja, o direito de auto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rtigo 197º do Código dos Direitos de Autor e dos Direitos Conexo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ena de prisão até 3 anos ou pena de mult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legislador português, seguiu a orientação do Comité da Europa em relação ao significado de reprodução. Assim deve entender por reprodução o simples carregamento do programa/software em causa, em memória para sua utilizaçã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ós uma pesquisa intensiva de jurisprudência portuguesa, ficamos a saber que o primeiro caso julgado em Portugal, relacionado com pirataria data de 1997. Podemos concluir ainda, que os tribunais aplicam penas demasiado curtas aos </w:t>
      </w:r>
      <w:r>
        <w:rPr>
          <w:i/>
        </w:rPr>
        <w:t xml:space="preserve">piratas. </w:t>
      </w:r>
      <w:r>
        <w:rPr/>
        <w:t>Refira-se que a maioria das acções propostas, com o intuito de combater a pirataria, surgem apenas a partir de 200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s últimos tempos tem-se assistido a iniciativas de organismos internacionais, como a UNESCO e OMPI, nesse sentid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EU tem contribuído com algumas directivas no combate à piratari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sujeito que obtém os conteúdos, normalmente alguém ligado às empresas produtoras de Cds ou DVDs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sujeitos que fazem um pré tratamento dos conteúdos de forma que seja facilmente transmitidos através da Internet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dos em grupos, têm ligações aos topsites, são os primeiros a descarregar e são os primeiros a ter a função de </w:t>
      </w:r>
      <w:r>
        <w:rPr>
          <w:i/>
        </w:rPr>
        <w:t>correio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11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303530</wp:posOffset>
              </wp:positionV>
              <wp:extent cx="5491480" cy="25019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1440" cy="250200"/>
                        <a:chOff x="0" y="0"/>
                        <a:chExt cx="5491440" cy="250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91440" cy="25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2788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3080" cy="1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23.9pt;width:432.4pt;height:19.7pt" coordorigin="180,478" coordsize="8648,394">
              <v:rect id="shape_0" stroked="f" o:allowincell="f" style="position:absolute;left:180;top:478;width:8647;height:393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180,837" to="8819,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478;width:539;height:2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252"/>
        <w:tab w:val="clear" w:pos="8504"/>
        <w:tab w:val="left" w:pos="111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10" w:leader="none"/>
      </w:tabs>
      <w:rPr/>
    </w:pPr>
    <w:r>
      <w:rPr/>
      <w:t xml:space="preserve">               </w:t>
    </w:r>
    <w:r>
      <w:rPr>
        <w:rFonts w:cs="Tahoma" w:ascii="Tahoma" w:hAnsi="Tahoma"/>
        <w:i/>
        <w:sz w:val="18"/>
        <w:szCs w:val="18"/>
      </w:rPr>
      <w:t>Informática Jurídica                                                                                Pirataria Infor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xtart">
    <w:name w:val="txtart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da.pt/gda_lei_organica.html" TargetMode="External"/><Relationship Id="rId5" Type="http://schemas.openxmlformats.org/officeDocument/2006/relationships/hyperlink" Target="http://www.suigeneris.pro.br/direito_dci_drmarcos1.htm" TargetMode="External"/><Relationship Id="rId6" Type="http://schemas.openxmlformats.org/officeDocument/2006/relationships/hyperlink" Target="http://www.fd.unl.pt/jp/dinformatico.htm" TargetMode="External"/><Relationship Id="rId7" Type="http://schemas.openxmlformats.org/officeDocument/2006/relationships/hyperlink" Target="http://www.elections2004.eu.int/highlights/pt/1203.html" TargetMode="External"/><Relationship Id="rId8" Type="http://schemas.openxmlformats.org/officeDocument/2006/relationships/hyperlink" Target="http://semanainformatica.xl.pt/657/actualidade/a02-00-00.shtml" TargetMode="External"/><Relationship Id="rId9" Type="http://schemas.openxmlformats.org/officeDocument/2006/relationships/hyperlink" Target="http://dn.sapo.pt/2005/03/10/sociedade/pirataria_informatica_aumenta_portug.html" TargetMode="External"/><Relationship Id="rId10" Type="http://schemas.openxmlformats.org/officeDocument/2006/relationships/hyperlink" Target="http://diariodigital.sapo.pt/news.asp?section_id=44&amp;id_news=163673" TargetMode="External"/><Relationship Id="rId11" Type="http://schemas.openxmlformats.org/officeDocument/2006/relationships/hyperlink" Target="http://www.deloitte.com/research/tmt" TargetMode="External"/><Relationship Id="rId12" Type="http://schemas.openxmlformats.org/officeDocument/2006/relationships/hyperlink" Target="http://www.publico.clix.pt/shownews.asp?id=1220577&amp;idCanal=6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14:00Z</dcterms:created>
  <dc:creator>Luís</dc:creator>
  <dc:description/>
  <cp:keywords/>
  <dc:language>en-US</dc:language>
  <cp:lastModifiedBy>Luís</cp:lastModifiedBy>
  <cp:lastPrinted>2005-04-28T03:15:00Z</cp:lastPrinted>
  <dcterms:modified xsi:type="dcterms:W3CDTF">2005-04-28T02:18:00Z</dcterms:modified>
  <cp:revision>5</cp:revision>
  <dc:subject/>
  <dc:title/>
</cp:coreProperties>
</file>