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ática juríd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: Violação de Direitos na Interne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Introdu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mundo virtual permite o alcance a muitas oportunidades, contudo estas podem ser utilizadas para a prática de actos ilícitos. São exemplos claros destas situações a difamação ou divulgação indevida de dados pessoais, utilização de elementos protegidos pelos direitos de autor sem o consentimento do respectivo titular, divulgação de pornografia infantil ou publicidade enganosa, etc. </w:t>
      </w:r>
    </w:p>
    <w:p>
      <w:pPr>
        <w:pStyle w:val="Normal"/>
        <w:spacing w:lineRule="auto" w:line="360"/>
        <w:jc w:val="both"/>
        <w:rPr/>
      </w:pPr>
      <w:r>
        <w:rPr/>
        <w:tab/>
        <w:t>Tais práticas levam a que o direito hoje não seja uma disciplina isolada mas está em constante conexão com outras áreas nomeadamente a informática. De facto a justiça não passa apenas pelo funcionamento dos tribunais, advogados mas também outros sujeitos intervêm activamente. É o caso dos processadores de serviços na Internet “ISP’s” que perante diversos problemas são obrigados a assumir um verdadeiro papel do juiz.</w:t>
      </w:r>
    </w:p>
    <w:p>
      <w:pPr>
        <w:pStyle w:val="Normal"/>
        <w:spacing w:lineRule="auto" w:line="360"/>
        <w:jc w:val="both"/>
        <w:rPr/>
      </w:pPr>
      <w:r>
        <w:rPr/>
        <w:tab/>
        <w:t>Estes “ISP’s” participam involuntariamente nestas práticas pois através destes serviços divulgam-se imagens, mensagens, etc, de forma ilícita. Estes processadores de serviços não visam a prática de tais actos ilícitos mas sem os seus meios tais práticas não são possíveis. Como tal estes são chamados a colaborar com a justiça na luta contra o crime informátic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Violação de direitos na Interne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Os “ISP’s” permitam a utilização de serviços que são utilizados como base para a prática de actos ilícitos. Como tal os lesados dirigem-se primeiramente aqueles com vista a cessar tal difusão ilícita. Se a questão de ilicitude for óbvia, como a colocação de imagens sem autorização das pessoas os “ISP’s” atendem ao pedido de remoção. Mas há situações bem mais complicadas como a violação dos direitos de autor. Nestas situações os “ISP’s” não tem elementos suficientes para concluir a ilicitude e têm perante si um dilema: por um lado a remoção ou bloqueio do acesso sobre ameaça de serem processados ou bloquear o acesso e enfrentar a reclamação dos fornecedores dos conteúdos.</w:t>
      </w:r>
    </w:p>
    <w:p>
      <w:pPr>
        <w:pStyle w:val="Normal"/>
        <w:spacing w:lineRule="auto" w:line="360"/>
        <w:jc w:val="both"/>
        <w:rPr/>
      </w:pPr>
      <w:r>
        <w:rPr/>
        <w:tab/>
        <w:t>Os “ISP’s” acabam aqui por ter o papel de um juiz, ponderando os vários valores em jogo desde logo os direitos e garantias dos cidadãos: direitos garantidos pelo próprio direito civil nomeadamente os direitos de personalidade como o direito à imagem (artigo 79º), direito ao nome (artigo 72º), direito à reserva sobre a intimidade da vida privada (artigo 80º). Por outro lado está em causa o dever de manter a utilização dos serviços de que dispõe.</w:t>
      </w:r>
    </w:p>
    <w:p>
      <w:pPr>
        <w:pStyle w:val="Normal"/>
        <w:spacing w:lineRule="auto" w:line="360"/>
        <w:jc w:val="both"/>
        <w:rPr/>
      </w:pPr>
      <w:r>
        <w:rPr/>
        <w:tab/>
        <w:t>De facto, estes prestadores têm um papel importante na justiça desde logo fornece às autoridades competentes dados para as investigações e para o processo de forma a concretizar a justiça. Tais actividades são importantes para identificar o autor dos actos ilícitos a partir do seu endereço, nome, etc, os conteúdos ilícitos que são disponibilizados nos seus serviços.</w:t>
      </w:r>
    </w:p>
    <w:p>
      <w:pPr>
        <w:pStyle w:val="Normal"/>
        <w:spacing w:lineRule="auto" w:line="360"/>
        <w:jc w:val="both"/>
        <w:rPr/>
      </w:pPr>
      <w:r>
        <w:rPr/>
        <w:tab/>
        <w:t>Contudo tais actuações envolvem como já referimos os dados pessoais cuja confidencialidade é assegurada pela atribuição a esses intermediários que têm o dever de sigilo. Os “ISP’s” são responsáveis pelo tratamento de dados pessoais e têm de proteger a privacidade dos titulares dos dados. Esta confidencialidade tem de ser ponderada com a colaboração com a justiça. E surge aqui o novo dilema: a transmissão de dados pessoais aos tribunais, policia, etc, ou a não colaboração com os processos judiciais e o equilíbrio entre estes dois é muito complicado.</w:t>
      </w:r>
    </w:p>
    <w:p>
      <w:pPr>
        <w:pStyle w:val="Normal"/>
        <w:spacing w:lineRule="auto" w:line="360"/>
        <w:jc w:val="both"/>
        <w:rPr/>
      </w:pPr>
      <w:r>
        <w:rPr/>
        <w:tab/>
        <w:t>Estes problemas podem ter varias soluções desde logo o recurso a cláusulas contratuais gerais estipuladas pelos prestadores dos serviços onde estabelecem o direito de remover ou bloquear o acesso aos conteúdos.</w:t>
      </w:r>
    </w:p>
    <w:p>
      <w:pPr>
        <w:pStyle w:val="Normal"/>
        <w:spacing w:lineRule="auto" w:line="360"/>
        <w:jc w:val="both"/>
        <w:rPr/>
      </w:pPr>
      <w:r>
        <w:rPr/>
        <w:tab/>
        <w:t>Outras formas passam pelo recurso à própria legislação em cada país.</w:t>
      </w:r>
    </w:p>
    <w:p>
      <w:pPr>
        <w:pStyle w:val="Normal"/>
        <w:spacing w:lineRule="auto" w:line="360"/>
        <w:jc w:val="both"/>
        <w:rPr/>
      </w:pPr>
      <w:r>
        <w:rPr/>
        <w:tab/>
        <w:t>Iremos de seguida ilustrar tal polémica com vários casos: desde logo nos EUA houve um processo instaurado por Cubby Inc. contra o “ISP’s” por armazenar num servidor seu o jornal electrónico onde foi colocada uma mensagem difamatória. O tribunal considerou que o “ISP’s” não é um editor de conteúdo logo não pode controlar tais práticas ilícitas e é comparável a uma biblioteca. Denotamos aqui uma ideia de desresponsabilização dos “ISP’s” para incentivar a expansão da Internet e o desenvolvimento social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ntudo esta protecção aqui visível não é a mesma que verificamos noutros casos como pornografia em que estes têm de cooperar com as autoridades, ou violação “copyright” em que o “ISP’s” vê a sua responsabilidade limitada pelos conteúdos ilícitos transmitidos e acedidos através dos seus serviços. </w:t>
      </w:r>
    </w:p>
    <w:p>
      <w:pPr>
        <w:pStyle w:val="Normal"/>
        <w:spacing w:lineRule="auto" w:line="360"/>
        <w:jc w:val="both"/>
        <w:rPr/>
      </w:pPr>
      <w:r>
        <w:rPr/>
        <w:tab/>
        <w:t>Outro caso foi a colocação em rede sem o consentimento do titular do direito de autor de cópias de livros resultado de uma conferência usenet. O titular do direito de autor processou os “ISP’s” mas o tribunal aplicou as regras da limitação da responsabilidade.</w:t>
      </w:r>
    </w:p>
    <w:p>
      <w:pPr>
        <w:pStyle w:val="Normal"/>
        <w:spacing w:lineRule="auto" w:line="360"/>
        <w:jc w:val="both"/>
        <w:rPr/>
      </w:pPr>
      <w:r>
        <w:rPr/>
        <w:tab/>
        <w:t>Na Europa vários casos se podem destacar, na França o caso J’accuse que sendo uma associação contra o racismo instaurou um processo contra os prestadores de serviços que permitem o acesso a um portal dos EUA onde se colocavam conteúdos nazis. O tribunal não responsabilizou neste caso os “ISP’s”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Neste seguimento surge na Europa uma directiva sobre o comércio electrónico. Esta prevê a limitação da responsabilidade dos “ISP’s” pela prestação dos serviços e armazenamento de dados mas não se estipula o dever de controlar conteúdos transmitidos pelos seus serviços. Tal directiva foi transposta em vários países. Portugal excedeu o prazo previsto para a transposição mas existe já um ante-projecto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Em Portugal não há muitos casos, mas um relacionado com a empresa Alcazar. A actividade ilícita consistia em disponibilizar determinados serviços e o acesso aos mesmos activavam programas de computador que reconfiguravam o computador do utilizador substituindo a ligação telefónica tradicional por outras mais dispendiosas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Os “ISP’s” têm adoptado processos semelhantes pois actuam rapidamente no sentido de remover conteúdos ou impedir acesso aos mesmos. E está em conformidade com o artigo 16º do ante-projecto que refere soluções provisórias de diálogo ou seja conferir ás partes uma solução rápida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Outro caso é a partilha de ficheiros de música. A indústria discográfica procura combater a disponibilização de ficheiros com obras musicais para o descarregamento electrónico gratuito sem qualquer consentimento ou pagamento aos titulares do direito de autor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A estratégia centrou-se na instauração de processos contra as empresas que disponibilizam as tecnologias e para combater os utilizadores individuais o tribunal ordenou a revelação de identidade dos mesmos que os “ISP’s” procuraram evitar sem êxito. Os EUA neste processo aplicaram a regra de que o titular do direito de autor pode pedir ao tribunal a identificação de um violador dos direitos de autor. Mas a constitucionalidade desta norma é questionada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Em Portugal a legislação correspondente é a lei 67/98 de 26 de Outubro que estabelece o regime geral da protecção de dados pessoais e a lei 69/98 de 20 de Outubro que estabelece especificidades para a protecção de dados pessoais no sector das telecomunicações. Segundo estas e só em casos extremos os “ISP’s” poderão transmitir a terceiros dados dos teus clientes e cabe a estes ponderar os valores em causa e chegar á conclusão se deve ou não divulgar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 ante-projecto da transposição da directiva do comércio electrónico tem um artigo que defende caber aos “ISP’s” satisfazer pedidos de identificação. E a directiva de 2002/58/CE do parlamento Europeu relativo ao tratamento de dados pessoais e á protecção da privacidade do sector das telecomunicações contem medidas relevantes desde logo prevê a possibilidade de estabelecer medidas como: conservação pela “ISP’s” durante certo tempo de dados e processos na rede para fins de fiscaliz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Conclusã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Toda esta análise demonstra que de facto os “ISP’s” assumem cada vez mais, com o desenvolvimento da sociedade da informação, um papel na colaboração com a justiça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Contudo os dilemas com os quais estes se debatem nomeadamente a prestação normal e contínua dos seus serviços versus violação dos direitos elementares das pessoas resultam da ausência de regimes jurídicos escolares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Em Portugal o tema tem gerado cada vez mais conflitos entre autoridade que solicitam dados relativos a elementos dos “ISP’s” e a violação de tais direitos. Estes prestadores de serviço tentam ás vezes sem sucesso salvaguardar os direitos dos seus clientes e como tal têm sobre si uma pesada ponderação. Tal como qualquer outra ponderação de valores em direito, tais sujeitos devem apreciar os interesses em causa nomeadamente a averiguação da verdade ou o dever ao sigilo. Tal ponderação não deve levar à aniquilação de um destes valores mas sim restrições recíprocas de forma a atingir um ponto e equilíbrio e a justiç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As alunas: </w:t>
      </w:r>
    </w:p>
    <w:p>
      <w:pPr>
        <w:pStyle w:val="Normal"/>
        <w:spacing w:lineRule="auto" w:line="360"/>
        <w:jc w:val="right"/>
        <w:rPr/>
      </w:pPr>
      <w:r>
        <w:rPr/>
        <w:t>Carla Moreira, n.34896</w:t>
      </w:r>
    </w:p>
    <w:p>
      <w:pPr>
        <w:pStyle w:val="Normal"/>
        <w:spacing w:lineRule="auto" w:line="360"/>
        <w:jc w:val="right"/>
        <w:rPr/>
      </w:pPr>
      <w:r>
        <w:rPr/>
        <w:t>Sílvia Raquel Fonseca, n.34973</w:t>
      </w:r>
    </w:p>
    <w:p>
      <w:pPr>
        <w:pStyle w:val="Normal"/>
        <w:spacing w:lineRule="auto" w:line="360"/>
        <w:jc w:val="right"/>
        <w:rPr/>
      </w:pPr>
      <w:r>
        <w:rPr/>
        <w:t>Vera Mónica Castro, n.3498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 xml:space="preserve">Escola de Direito  </w:t>
    </w:r>
  </w:p>
  <w:p>
    <w:pPr>
      <w:pStyle w:val="Header"/>
      <w:pBdr>
        <w:bottom w:val="single" w:sz="4" w:space="1" w:color="000000"/>
      </w:pBdr>
      <w:tabs>
        <w:tab w:val="clear" w:pos="4252"/>
        <w:tab w:val="left" w:pos="6765" w:leader="none"/>
        <w:tab w:val="right" w:pos="8504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niversidade do Minho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Licenciatura em Direito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43:00Z</dcterms:created>
  <dc:creator>Vera Castro</dc:creator>
  <dc:description/>
  <cp:keywords/>
  <dc:language>en-US</dc:language>
  <cp:lastModifiedBy>Vera Castro</cp:lastModifiedBy>
  <dcterms:modified xsi:type="dcterms:W3CDTF">2005-05-20T17:43:00Z</dcterms:modified>
  <cp:revision>2</cp:revision>
  <dc:subject/>
  <dc:title>Introdução</dc:title>
</cp:coreProperties>
</file>