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ema: Cartão Único </w:t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Introdução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O presente trabalho aborda a importância da existência de um cartão único. Quando se fala num cartão único a ideia é de que um cartão possa ser simultaneamente cartão de identidade, de saúde, de eleitor e de contribuinte, substituindo assim os variadíssimos cartões com que andamos carregados e que são indispensáveis ao nosso dia-a-dia.</w:t>
        <w:tab/>
      </w:r>
    </w:p>
    <w:p>
      <w:pPr>
        <w:pStyle w:val="Normal"/>
        <w:spacing w:lineRule="auto" w:line="360"/>
        <w:ind w:firstLine="720"/>
        <w:jc w:val="both"/>
        <w:rPr/>
      </w:pPr>
      <w:r>
        <w:rPr/>
        <w:t>A verdade é que esta ideia não é recente, pelo contrário, há muito que este assunto é discutido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Iremos falar e opinar acerca da polémica que gira em torno da criação do tal cartão “que dá para tudo”, citando a opinião de pessoas sobre este assunto, que aliás é de interesse generalizado, apesar da inexistência de informação concreta acerca do seu funcionamento e da sua própria estrutura.</w:t>
      </w:r>
      <w:r>
        <w:br w:type="page"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Vantagens e desvantagens da utilização de um cartão único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>A nossa pesquisa passa pelo estudo dos smart cards, já que se pondera hoje a utilização deste sistema. Isto porque o futuro passa pelo recurso aos smart cards devido à insegurança que existe em relação à utilização de palavras-chave, usadas com muita frequência como sistema de autenticação. Assim, a preocupação mais óbvia será a seguranç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pesar do desconhecimento este mecanismo é uma prática corrente. Como exemplos temos os passes sociais dos transportes públicos em Lisboa, através dos chamados “contactless”, os cartões SIM dos telemóveis e mesmo alguns cartões de fidelização de algumas gasolineiras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Contudo, não há mostras de grande crescimento em Portugal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Mas os próprios Governos começam a aderir a tais cartões inteligentes. Como? Através das cartas de condução electrónicas, documento de identificação pessoal, cartões bancários, acesso a redes empresariais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Uma das enumeras vantagens deste cartão é este ser multiaplicações já que serve de cartão bancário, pode conter programas de fidelização e até certificados digitais para acesso ao homebanking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este modo, consideramos que a introdução de um cartão de identidade único sob a forma de um smart card, assegurará, de maneira inequívoca, a identidade de alguém prevenindo igualmente a fraude. Isto por uma razão muito simples, ele irá permitir verificar a identidade do utilizador offline, dando acesso a toda a informação sobre o mesm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ode ser desde já levantada a questão da privacidade aliada à partilha de informação. Importante é criar a ideia de que não basta a emissão de um cartão único se não existir organismos e condições para que este seja útil e seguro, de forma a ser devidamente consultado e actualizado. Sendo imprescindível a criação de infra-estruturas de suporte à gestão do cartão, nas suas várias fases de utilização não pondo em risco a partilha de informação entre o Estado e o cidadã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 este propósito, uma opinião publicada em 19 de Março de 2005 dizia o seguinte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“</w:t>
      </w:r>
      <w:r>
        <w:rPr/>
        <w:t>O cartão único parece-me uma ideia a considerar com bastante atenção. Motivos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>1º- A privacidade dos cidadãos pode ser afectada no seu mais íntimo valor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>2º- O controle de que o Estado passa a deter com a existência do Cartão Único passa, in extremis, a ser um novo caso de Big Brother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>3º E último, mas não menos importante : Chateia-me a ideia de que o Estado passe a andar atrás de mim só porque institui um “CU” (leia-se cartão único)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Mas este cartão não é só vantagens! Acarreta algumas desvantagens sendo uma delas os custos, já que são mais caros que os cartões de banda magnétic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No entanto, estes custos poderão ser atenuados porque o seu período de duração será superior, podendo ser programáveis e ainda são multiaplicações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Conclusão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Acontece que o artigo 35º da Constituição da República Portuguesa proíbe a existência de um cartão com um número único de identificação. Deste modo, nestes moldes seria inconstitucional. Mas, a ideia não é criar um número único de identificação, nem este cartão irá conter uma base de dados, a ideia é colocar o número dos vários documentos, através de um chip evitando a sua visualização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A situação real é muito diferente, pois ainda estamos à espera do tal cartão que “dá para tudo”. Para demonstrar isso deixamos a opinião de um anónimo que conta o seguinte: </w:t>
      </w:r>
    </w:p>
    <w:p>
      <w:pPr>
        <w:pStyle w:val="Normal"/>
        <w:spacing w:lineRule="auto" w:line="360"/>
        <w:jc w:val="both"/>
        <w:rPr/>
      </w:pPr>
      <w:r>
        <w:rPr/>
        <w:t xml:space="preserve">           “</w:t>
      </w:r>
      <w:r>
        <w:rPr/>
        <w:t>Eu tenho um cartão de saúde. Como milhões de portugueses. Aí há dois anos e tal, tive de alterar um pormenor no subsistema de saúde e fui ao centro a que estou ligada, pedindo essa alteração no cartão. Para isso tive de o deixar lá, e deram-me um papel de recibo. Uma folha A4, com uma declaração dizendo que para todos os efeitos substituía o cartão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</w:t>
      </w:r>
      <w:r>
        <w:rPr/>
        <w:t>Muito bem!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visaram-me que ia demorar uns meses. Já estava á espera disso. Mas… passaram dois anos e tal. No outro dia, achando que o papel já nem se lia, de velho que estava considerei que seria altura de passar pelo meu Centro de Saúde. A senhora que me atendeu, risonha e atenciosa diss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 cartão não está pront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ão valia a pena voltar lá porque estavam a tratar do tal cartão que “dá para tudo” e este tinha ficado parad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eria melhor continuar com a folha A4, e como estava ilegível, deu-me uma nova, limpinha!!!!”</w:t>
      </w:r>
    </w:p>
    <w:p>
      <w:pPr>
        <w:pStyle w:val="Normal"/>
        <w:tabs>
          <w:tab w:val="clear" w:pos="708"/>
          <w:tab w:val="left" w:pos="5865" w:leader="none"/>
        </w:tabs>
        <w:spacing w:lineRule="auto" w:line="360"/>
        <w:ind w:firstLine="708"/>
        <w:jc w:val="both"/>
        <w:rPr/>
      </w:pPr>
      <w:r>
        <w:rPr/>
        <w:t>Infelizmente, as coisas funcionam assim!!!!!!!</w:t>
        <w:tab/>
      </w:r>
    </w:p>
    <w:p>
      <w:pPr>
        <w:pStyle w:val="Normal"/>
        <w:tabs>
          <w:tab w:val="clear" w:pos="708"/>
          <w:tab w:val="left" w:pos="5865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spacing w:lineRule="auto" w:line="360"/>
        <w:ind w:firstLine="708"/>
        <w:jc w:val="right"/>
        <w:rPr/>
      </w:pPr>
      <w:r>
        <w:rPr/>
        <w:t xml:space="preserve">As alunas: </w:t>
      </w:r>
    </w:p>
    <w:p>
      <w:pPr>
        <w:pStyle w:val="Normal"/>
        <w:tabs>
          <w:tab w:val="clear" w:pos="708"/>
          <w:tab w:val="left" w:pos="5865" w:leader="none"/>
        </w:tabs>
        <w:spacing w:lineRule="auto" w:line="360"/>
        <w:ind w:firstLine="708"/>
        <w:jc w:val="right"/>
        <w:rPr/>
      </w:pPr>
      <w:r>
        <w:rPr/>
        <w:t>Carla Moreira, n.34896</w:t>
      </w:r>
    </w:p>
    <w:p>
      <w:pPr>
        <w:pStyle w:val="Normal"/>
        <w:tabs>
          <w:tab w:val="clear" w:pos="708"/>
          <w:tab w:val="left" w:pos="5865" w:leader="none"/>
        </w:tabs>
        <w:spacing w:lineRule="auto" w:line="360"/>
        <w:ind w:firstLine="708"/>
        <w:jc w:val="right"/>
        <w:rPr/>
      </w:pPr>
      <w:r>
        <w:rPr/>
        <w:t>Sílvia Raquel Fonseca, n.34973</w:t>
      </w:r>
    </w:p>
    <w:p>
      <w:pPr>
        <w:pStyle w:val="Normal"/>
        <w:tabs>
          <w:tab w:val="clear" w:pos="708"/>
          <w:tab w:val="left" w:pos="5715" w:leader="none"/>
        </w:tabs>
        <w:spacing w:lineRule="auto" w:line="360"/>
        <w:jc w:val="right"/>
        <w:rPr/>
      </w:pPr>
      <w:r>
        <w:rPr/>
        <w:t xml:space="preserve">            </w:t>
      </w:r>
      <w:r>
        <w:rPr/>
        <w:t>Vera Mónica Castro, n.34985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rial" w:ascii="Arial" w:hAnsi="Arial"/>
        <w:sz w:val="18"/>
        <w:szCs w:val="18"/>
      </w:rPr>
      <w:t xml:space="preserve">Escola de Direito  </w:t>
    </w:r>
  </w:p>
  <w:p>
    <w:pPr>
      <w:pStyle w:val="Header"/>
      <w:pBdr>
        <w:bottom w:val="single" w:sz="4" w:space="1" w:color="000000"/>
      </w:pBdr>
      <w:tabs>
        <w:tab w:val="clear" w:pos="4252"/>
        <w:tab w:val="left" w:pos="6765" w:leader="none"/>
        <w:tab w:val="right" w:pos="8504" w:leader="none"/>
      </w:tabs>
      <w:jc w:val="both"/>
      <w:rPr/>
    </w:pPr>
    <w:r>
      <w:rPr>
        <w:rFonts w:cs="Arial" w:ascii="Arial" w:hAnsi="Arial"/>
        <w:sz w:val="18"/>
        <w:szCs w:val="18"/>
      </w:rPr>
      <w:t xml:space="preserve">Universidade  Minho                                                                                             </w:t>
    </w:r>
    <w:r>
      <w:rPr>
        <w:rFonts w:cs="Arial" w:ascii="Arial" w:hAnsi="Arial"/>
        <w:b/>
        <w:sz w:val="18"/>
        <w:szCs w:val="18"/>
      </w:rPr>
      <w:t>Licenciatura em Direi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7:34:00Z</dcterms:created>
  <dc:creator>Vera Castro</dc:creator>
  <dc:description/>
  <cp:keywords/>
  <dc:language>en-US</dc:language>
  <cp:lastModifiedBy>Vera Castro</cp:lastModifiedBy>
  <dcterms:modified xsi:type="dcterms:W3CDTF">2005-05-20T17:34:00Z</dcterms:modified>
  <cp:revision>5</cp:revision>
  <dc:subject/>
  <dc:title>INTRODUÇÃO</dc:title>
</cp:coreProperties>
</file>