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0" w:after="280"/>
        <w:jc w:val="center"/>
        <w:rPr/>
      </w:pPr>
      <w:r>
        <w:rPr>
          <w:sz w:val="28"/>
          <w:szCs w:val="20"/>
          <w:lang w:val="pt-BR"/>
        </w:rPr>
        <w:t>O principio da preservação da propriedade intelectual na Web:</w:t>
      </w:r>
      <w:r>
        <w:rPr>
          <w:bCs/>
          <w:iCs/>
          <w:sz w:val="28"/>
          <w:szCs w:val="20"/>
          <w:lang w:val="pt-BR"/>
        </w:rPr>
        <w:t xml:space="preserve"> Uma perspectiva ética.</w:t>
      </w:r>
    </w:p>
    <w:p>
      <w:pPr>
        <w:pStyle w:val="NormalWeb"/>
        <w:jc w:val="center"/>
        <w:rPr>
          <w:bCs/>
          <w:iCs/>
          <w:sz w:val="28"/>
          <w:szCs w:val="20"/>
          <w:lang w:val="pt-BR"/>
        </w:rPr>
      </w:pPr>
      <w:r>
        <w:rPr>
          <w:bCs/>
          <w:iCs/>
          <w:sz w:val="28"/>
          <w:szCs w:val="20"/>
          <w:lang w:val="pt-BR"/>
        </w:rPr>
      </w:r>
    </w:p>
    <w:p>
      <w:pPr>
        <w:pStyle w:val="Normal"/>
        <w:jc w:val="both"/>
        <w:rPr>
          <w:sz w:val="28"/>
          <w:szCs w:val="20"/>
          <w:lang w:val="pt-BR"/>
        </w:rPr>
      </w:pPr>
      <w:r>
        <w:rPr>
          <w:sz w:val="28"/>
          <w:szCs w:val="20"/>
          <w:lang w:val="pt-BR"/>
        </w:rPr>
      </w:r>
    </w:p>
    <w:p>
      <w:pPr>
        <w:pStyle w:val="Normal"/>
        <w:jc w:val="both"/>
        <w:rPr>
          <w:lang w:val="pt-BR"/>
        </w:rPr>
      </w:pPr>
      <w:r>
        <w:rPr>
          <w:lang w:val="pt-BR"/>
        </w:rPr>
      </w:r>
    </w:p>
    <w:p>
      <w:pPr>
        <w:pStyle w:val="Normal"/>
        <w:jc w:val="both"/>
        <w:rPr>
          <w:lang w:val="pt-BR"/>
        </w:rPr>
      </w:pPr>
      <w:r>
        <w:rPr>
          <w:lang w:val="pt-BR"/>
        </w:rPr>
        <w:t>A tecnologia é hoje um pressuposto essencial do desenvolvimento de um Estado, o nível de avanço tecnológico é de tal modo importante que influencia “ a identificação e a qualificação de um Estado no consenso geral dos povos.</w:t>
      </w:r>
    </w:p>
    <w:p>
      <w:pPr>
        <w:pStyle w:val="Normal"/>
        <w:jc w:val="both"/>
        <w:rPr>
          <w:lang w:val="pt-BR"/>
        </w:rPr>
      </w:pPr>
      <w:r>
        <w:rPr>
          <w:lang w:val="pt-BR"/>
        </w:rPr>
        <w:t xml:space="preserve"> </w:t>
      </w:r>
      <w:r>
        <w:rPr>
          <w:lang w:val="pt-BR"/>
        </w:rPr>
        <w:t xml:space="preserve">As técnicas informáticas têm vindo a desenvolver se a um ritmo muito rápido, embora  o sua rápida evolução seja muitas vezes motivadas por necessidades económicas, sociais ou culturais a tecnologia informática avança a um ritmo mais acelerado do que as restantes esferas da sociedade. </w:t>
      </w:r>
    </w:p>
    <w:p>
      <w:pPr>
        <w:pStyle w:val="Normal"/>
        <w:jc w:val="both"/>
        <w:rPr>
          <w:lang w:val="pt-BR"/>
        </w:rPr>
      </w:pPr>
      <w:r>
        <w:rPr>
          <w:lang w:val="pt-BR"/>
        </w:rPr>
        <w:t>Devido ao rápido desenvolvimento das técnicas informáticas não temos ainda uma “tradição ética neste domínio”. Existem princípios éticos que pela sua importância na sociedade tem aplicação necessária no mundo das tecnologias informáticas, até porque são consensuais. Ora o principio da preservação da propriedade intelectual de obras distribuídas na Web é um principio sob o qual parece não haver ainda um suporte consensual ,isto é, sobre o qual não existe ainda um “sentido público de justiça”. Assim, não estão definidos acerca deste assunto quais os princípios reguladores e como se justificam.</w:t>
      </w:r>
    </w:p>
    <w:p>
      <w:pPr>
        <w:pStyle w:val="Normal"/>
        <w:jc w:val="both"/>
        <w:rPr>
          <w:lang w:val="pt-BR"/>
        </w:rPr>
      </w:pPr>
      <w:r>
        <w:rPr>
          <w:lang w:val="pt-BR"/>
        </w:rPr>
        <w:t>Partimos do principio que vivemos numa sociedade bem-ordenada na qual se respeitam os “direitos básicos” dos indivíduos, garantindo sempre um “mínimo social que materialize os direitos básicos.</w:t>
      </w:r>
    </w:p>
    <w:p>
      <w:pPr>
        <w:pStyle w:val="Normal"/>
        <w:jc w:val="both"/>
        <w:rPr>
          <w:lang w:val="pt-BR"/>
        </w:rPr>
      </w:pPr>
      <w:r>
        <w:rPr>
          <w:lang w:val="pt-BR"/>
        </w:rPr>
        <w:t>Se uma obra de um autor  é distribuída na Web sem o consentimento desse autor temos claramente um conflito de interesses. Por um lado teríamos o interesse do autor da obra em manter os seus direitos de propriedade intelectual, por outro lado teríamos o interesse de quem distribui a obra sem o consentimento do autor. Podemos ainda nesta situação encontrar um interesse colectivo ao livre acesso à informação.</w:t>
      </w:r>
    </w:p>
    <w:p>
      <w:pPr>
        <w:pStyle w:val="Normal"/>
        <w:jc w:val="both"/>
        <w:rPr>
          <w:lang w:val="pt-BR"/>
        </w:rPr>
      </w:pPr>
      <w:r>
        <w:rPr>
          <w:lang w:val="pt-BR"/>
        </w:rPr>
        <w:t>A protecção da propriedade intelectual é consensualmente aceite quando nos referimos a obras que não estão distribuídas na Web, esse consenso resultou da compatibilização dos interesses resultantes  no conflito acima exposto e foi resolvido através de mecanismos políticos  em que todos se podem rever. Em Portugal a propriedade intelectual está protegida pelo Código dos Direitos de Autor. Este Código protege os direitos de propriedade intelectual no nosso pais atribuindo ao autor um “direito exclusivo de dispor da sua obra e de frui-la e utiliza-la”(art. 9 n.º 2). Proíbe, portanto, a utilização, total ou parcial, da obra por terceiro sem a autorização do autor. Não nos parece que aquilo que não é aceite legal e eticamente fora da Web possa ser aceite dentro da Web devido aos factos de a informação na Web poder ser distribuída e acedida mais rápida e livremente do que no passado. Até porque os direitos de propriedade intelectual assentam sobre a obra como criação abstraída do seu suporte material, não assentam sobre o suporte em que a obra se encontra. Assim a obra deve ser protegida quer se encontre impressa num livro quer escrita na Web.</w:t>
      </w:r>
    </w:p>
    <w:p>
      <w:pPr>
        <w:pStyle w:val="Normal"/>
        <w:jc w:val="both"/>
        <w:rPr>
          <w:lang w:val="pt-BR"/>
        </w:rPr>
      </w:pPr>
      <w:r>
        <w:rPr>
          <w:lang w:val="pt-BR"/>
        </w:rPr>
        <w:t xml:space="preserve">Relativamente a quem se refere a um interesse colectivo ao livre acesso à informação, terão que ser balanceados o interesse do autor e o da colectividade. Refira-se que tal como referimos supra se os direitos de propriedade intelectual são protegidos fora da Web não deixaram de ser protegidos na Web, mesmo que com fundamento num direito colectivo ao acesso livre informação.  </w:t>
      </w:r>
    </w:p>
    <w:p>
      <w:pPr>
        <w:pStyle w:val="Normal"/>
        <w:jc w:val="both"/>
        <w:rPr>
          <w:lang w:val="pt-BR"/>
        </w:rPr>
      </w:pPr>
      <w:r>
        <w:rPr>
          <w:lang w:val="pt-BR"/>
        </w:rPr>
        <w:t xml:space="preserve"> </w:t>
      </w:r>
      <w:r>
        <w:rPr>
          <w:lang w:val="pt-BR"/>
        </w:rPr>
        <w:t xml:space="preserve">Ora se os direitos de propriedade intelectual são direitos dos indivíduos que em alguns países, como por exemplo o Brasil, tem protecção formal na sua constituição, enquadrando-se nos direitos fundamentais dos indivíduos, aceitaremos os direitos de propriedade intelectual como direitos fundamentais do indivíduo. Assim, como afirmara Rawls, os direitos dos indivíduos não podem ser sacrificados em benefícios de melhorias economico-sociais para a colectividade. Não nos parece portanto que se possam sacrificar os direitos de propriedade intelectual dos autores em beneficio de um melhor acesso á informação. Até porque esse sacrifício poderia ser contraproducente, não relativamente ao acesso á informação, mas relativamente á produção das mesmas visto que se os autores não encontram um beneficio económico na sua actividade não produzirão na mesma medida e qualidade que o fariam se auferissem economicamente das suas produções. </w:t>
      </w:r>
    </w:p>
    <w:p>
      <w:pPr>
        <w:pStyle w:val="Normal"/>
        <w:jc w:val="both"/>
        <w:rPr>
          <w:lang w:val="pt-BR"/>
        </w:rPr>
      </w:pPr>
      <w:r>
        <w:rPr>
          <w:lang w:val="pt-BR"/>
        </w:rPr>
        <w:t>Portanto, parece me que o estudo de uma situação concreta como a que foi acima mencionada permitiu-nos formular um principio ético que justifica a protecção dos direitos de propriedade intelectual na Web, principio esse que se alicerça nos juízos supra mencionados. Obviamente que este principio não é um principio absoluto, e que por vezes existirão conflitos entre o próprio principio e os juízos que o fundamentam. Porém, tais conflitos terão certamente uma solução resultante de uma adaptação feita “iterativamente” que permitirá alcançar um equilíbrio. Parece-nos, também que os juízos acima descritos podem servir como uma “referência pública e justa” visto que alguns deles tem fundamento em base legal, sendo a via legislativa um mecanismo político que procura verter para a sociedade os consensos resultantes do “sentido público de justiça”.</w:t>
      </w:r>
    </w:p>
    <w:p>
      <w:pPr>
        <w:pStyle w:val="Normal"/>
        <w:jc w:val="both"/>
        <w:rPr>
          <w:lang w:val="pt-BR"/>
        </w:rPr>
      </w:pPr>
      <w:r>
        <w:rPr>
          <w:lang w:val="pt-BR"/>
        </w:rPr>
        <w:t>Se nos colocássemos na posição original, que contempla todos os  agentes possuidores de interesse que relativamente á situação concreta são aceites como justos e legítimos por todos, rapidamente percebemos que o interesse do autor da obra em preservar a sua propriedade intelectual na Web é um interesse justo que terá que ser aceite por todos. Não seria aceitável que indivíduos ou grupos de indivíduos violem os direitos de propriedade intelectual do autor pelo simples facto de se encontrarem enquadrados num contexto social favorável a essa violação, ou pelo facto de não considerarem os seus actos uma violação dos direitos de propriedade intelectual do autor.</w:t>
      </w:r>
    </w:p>
    <w:p>
      <w:pPr>
        <w:pStyle w:val="Normal"/>
        <w:jc w:val="both"/>
        <w:rPr>
          <w:lang w:val="pt-BR"/>
        </w:rPr>
      </w:pPr>
      <w:r>
        <w:rPr>
          <w:lang w:val="pt-BR"/>
        </w:rPr>
        <w:t xml:space="preserve">A nossa análise deste problema levou-nos á formulação de um principio ético da protecção dos direitos de propriedade intelectual na Web com um conteúdo especifico, porém a analise da mesma situação concreta por outros poderia levar á criação de do mesmo principio com um conteúdo completamente diferente, ainda que o mesmo tenha sido definido por métodos lógicos. Este é um problema que terá que ser solucionado através da “racionabilidade publica”, a existência de diferentes concepções terá de ser compatibilizada com a noção de “equilíbrio social” que é um pressuposto essencial de uma “sociedade bem-ordenada” .No  nosso trabalho  procuramos obter um principio que permitisse o equilíbrio social, e ,em busca desse objectivo, procuramos sempre criar os nossos juízos baseados na ideia daquilo que julgamos ser o consenso publico de justiça, consenso esse que deverá ser manifestado através de mecanismos políticos em que todos se revejam.  </w:t>
      </w:r>
    </w:p>
    <w:p>
      <w:pPr>
        <w:pStyle w:val="Normal"/>
        <w:jc w:val="both"/>
        <w:rPr>
          <w:lang w:val="pt-BR"/>
        </w:rPr>
      </w:pPr>
      <w:r>
        <w:rPr>
          <w:lang w:val="pt-BR"/>
        </w:rPr>
        <w:t>Este trabalho foi feito numa perspectiva ética, assim sendo, não responderemos com soluções técnicas (exemplo: limitar o acesso a paginas virtuais; a possibilidade da obra ser criptografada) àqueles que argumentam que o controle dos direitos de autor é impossível de ser realizado na Web devido a vários factores. Responderemos apenas que a impossibilidade de controle mesmo que efectiva (o que não concordamos) não justifica a violação dos direitos de outrém, e que não podemos abandonar a ideia de justiça pelo facto de ela não poder ser absolutamente realizável.</w:t>
      </w:r>
    </w:p>
    <w:p>
      <w:pPr>
        <w:pStyle w:val="NormalWeb"/>
        <w:jc w:val="both"/>
        <w:rPr>
          <w:rFonts w:ascii="Verdana" w:hAnsi="Verdana" w:cs="Verdana"/>
          <w:b/>
          <w:b/>
          <w:sz w:val="20"/>
          <w:szCs w:val="20"/>
          <w:lang w:val="pt-BR"/>
        </w:rPr>
      </w:pPr>
      <w:r>
        <w:rPr>
          <w:lang w:val="pt-BR"/>
        </w:rPr>
        <w:t xml:space="preserve">Concluindo, a Web é o meio de comunicação mais democrático desenvolvido pelo Homem e deve ser </w:t>
      </w:r>
      <w:r>
        <w:rPr/>
        <w:t>valorizada enquanto tal, porém, “não se pode descurar a possibilidade de conciliar-se a tecnologia com os direitos fundamentais” do indivíduo.</w:t>
      </w:r>
    </w:p>
    <w:p>
      <w:pPr>
        <w:pStyle w:val="NormalWeb"/>
        <w:jc w:val="both"/>
        <w:rPr>
          <w:rFonts w:ascii="Verdana" w:hAnsi="Verdana" w:cs="Verdana"/>
          <w:b/>
          <w:b/>
          <w:sz w:val="20"/>
          <w:szCs w:val="20"/>
          <w:lang w:val="pt-BR"/>
        </w:rPr>
      </w:pPr>
      <w:r>
        <w:rPr>
          <w:rFonts w:cs="Verdana" w:ascii="Verdana" w:hAnsi="Verdana"/>
          <w:b/>
          <w:sz w:val="20"/>
          <w:szCs w:val="20"/>
          <w:lang w:val="pt-BR"/>
        </w:rPr>
      </w:r>
    </w:p>
    <w:p>
      <w:pPr>
        <w:pStyle w:val="NormalWeb"/>
        <w:spacing w:before="0" w:after="0"/>
        <w:jc w:val="right"/>
        <w:rPr>
          <w:lang w:val="pt-BR"/>
        </w:rPr>
      </w:pPr>
      <w:r>
        <w:rPr>
          <w:lang w:val="pt-BR"/>
        </w:rPr>
        <w:t>Álvaro Amorim 39683</w:t>
      </w:r>
    </w:p>
    <w:p>
      <w:pPr>
        <w:pStyle w:val="NormalWeb"/>
        <w:spacing w:before="0" w:after="0"/>
        <w:jc w:val="right"/>
        <w:rPr>
          <w:lang w:val="pt-BR"/>
        </w:rPr>
      </w:pPr>
      <w:r>
        <w:rPr>
          <w:lang w:val="pt-BR"/>
        </w:rPr>
        <w:t>Carla Costa 34893</w:t>
      </w:r>
    </w:p>
    <w:p>
      <w:pPr>
        <w:pStyle w:val="NormalWeb"/>
        <w:spacing w:before="0" w:after="0"/>
        <w:jc w:val="right"/>
        <w:rPr>
          <w:lang w:val="pt-BR"/>
        </w:rPr>
      </w:pPr>
      <w:r>
        <w:rPr>
          <w:lang w:val="pt-BR"/>
        </w:rPr>
        <w:t>Simone Marreiros 34974</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FootnoteCharacters">
    <w:name w:val="Footnote Characters"/>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2:08:00Z</dcterms:created>
  <dc:creator>Pessoal</dc:creator>
  <dc:description/>
  <cp:keywords/>
  <dc:language>en-US</dc:language>
  <cp:lastModifiedBy>.</cp:lastModifiedBy>
  <dcterms:modified xsi:type="dcterms:W3CDTF">2005-05-24T14:49:00Z</dcterms:modified>
  <cp:revision>3</cp:revision>
  <dc:subject/>
  <dc:title>A tecnologia é hoje um pressuposto essencial do desenvolvimento de um Estado, o nível de avanço tecnológico é de tal modo impo</dc:title>
</cp:coreProperties>
</file>