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  <w:t>Eu...sou eu!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identificação é a apresentação de algo ou alguém face ao desconhecido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Logo que nascemos e ainda não nos olhamos ao espelho, já dizem que temos o “nariz e a boca do pai, mas os olhos são da mãe”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 xml:space="preserve">Existe um leque vastíssimo de atributos que caracterizam a personalidade de uma pessoa. Atributos esses que se podem subdividir em dois grupos. Por um lado os </w:t>
      </w:r>
      <w:r>
        <w:rPr>
          <w:rFonts w:eastAsia="Batang;바탕" w:cs="Batang;바탕" w:ascii="Batang;바탕" w:hAnsi="Batang;바탕"/>
          <w:b/>
          <w:bCs/>
        </w:rPr>
        <w:t>Atributos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Institucionais</w:t>
      </w:r>
      <w:r>
        <w:rPr>
          <w:rFonts w:eastAsia="Batang;바탕" w:cs="Batang;바탕" w:ascii="Batang;바탕" w:hAnsi="Batang;바탕"/>
        </w:rPr>
        <w:t xml:space="preserve">, e por outro lado, os </w:t>
      </w:r>
      <w:r>
        <w:rPr>
          <w:rFonts w:eastAsia="Batang;바탕" w:cs="Batang;바탕" w:ascii="Batang;바탕" w:hAnsi="Batang;바탕"/>
          <w:b/>
          <w:bCs/>
        </w:rPr>
        <w:t>Atributos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Naturais</w:t>
      </w:r>
      <w:r>
        <w:rPr>
          <w:rFonts w:eastAsia="Batang;바탕" w:cs="Batang;바탕" w:ascii="Batang;바탕" w:hAnsi="Batang;바탕"/>
        </w:rPr>
        <w:t>.</w:t>
      </w:r>
    </w:p>
    <w:p>
      <w:pPr>
        <w:pStyle w:val="TextBodyIndent"/>
        <w:jc w:val="both"/>
        <w:rPr/>
      </w:pPr>
      <w:r>
        <w:rPr>
          <w:rFonts w:eastAsia="Batang;바탕" w:cs="Batang;바탕" w:ascii="Batang;바탕" w:hAnsi="Batang;바탕"/>
        </w:rPr>
        <w:t xml:space="preserve">Se os predicativos se prenderem com valores que dependem da vontade de terceiros, teremos </w:t>
      </w:r>
      <w:r>
        <w:rPr>
          <w:rFonts w:eastAsia="Batang;바탕" w:cs="Batang;바탕" w:ascii="Batang;바탕" w:hAnsi="Batang;바탕"/>
          <w:b/>
          <w:bCs/>
        </w:rPr>
        <w:t>atributos institucionais</w:t>
      </w:r>
      <w:r>
        <w:rPr>
          <w:rFonts w:eastAsia="Batang;바탕" w:cs="Batang;바탕" w:ascii="Batang;바탕" w:hAnsi="Batang;바탕"/>
        </w:rPr>
        <w:t>; como o número do B.I, contribuinte, segurança social, saúde, cliente, estudante..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 xml:space="preserve">Se esses atributos se prenderem com valores que não dependem de um acto específico de qualquer agente, teremos </w:t>
      </w:r>
      <w:r>
        <w:rPr>
          <w:rFonts w:eastAsia="Batang;바탕" w:cs="Batang;바탕" w:ascii="Batang;바탕" w:hAnsi="Batang;바탕"/>
          <w:b/>
          <w:bCs/>
        </w:rPr>
        <w:t>atributos naturais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Em relação a estes predicativos inatos apontamos a tradicional expressão facial, as impressões digitais ou grupo sanguíneo, imagem de retina, ou então a assinatura do ADN mais vanguardistas, como atributos físicos ou biométricos. E ainda, o local e a hora de nascimento, como atributos sociais, ou seja, atributos que derivam da inserção social da aquisição da personalidade jurídica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Com o constante progresso da ciência, aliado aos novos conhecimentos da biomedicina e ás potencialidades das técnicas laboratoriais, ultrapassa-se situações de esterilidade conjugal, superando as previsões e as expectativas mais arrojadas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A dissociação entre sexualidade e procriação permitiu um feito notável que constituiu uma revolução científica e antropológica, tendo como instrumento a procriação medicamente assistida (inseminação artificial, fecundação “in vitro”...e até clonagem).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Ora diante deste cenário, com o progresso das técnicas de procriação, fica difícil considerar a identificação dos pais um atributo natural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Pensasse em casos como o recurso a bancos de material reprodutivo, que garante o anonimato à pessoa que forneceu o óvulo ou o espermatozóide para a comercialização. A criança que nascerá não irá ter os atributos de quem, à priori, irá chamar pai e mãe, já que os géneses são de um terceiro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Assim consideramos a identificação dos pais um atributo institucional, pois um exame de ADN demonstraria a verdade real, que por vezes não coincide com a verdade jurídica, apoiada pelas presunções.</w:t>
      </w:r>
    </w:p>
    <w:p>
      <w:pPr>
        <w:pStyle w:val="TextBodyIndent"/>
        <w:jc w:val="both"/>
        <w:rPr/>
      </w:pPr>
      <w:r>
        <w:rPr>
          <w:rFonts w:eastAsia="Batang;바탕" w:cs="Batang;바탕" w:ascii="Batang;바탕" w:hAnsi="Batang;바탕"/>
        </w:rPr>
        <w:t>A coincidência genética deixou de ser o ponto fundamental na análise dos vínculos familiares. Há quem use termos como “filiação social ou sócio afectiva”, “posse do estado do filho” para retratar a realidade actual, em termos de vínculos de parentalidade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O Direito teve de ampliar o conceito de paternidade, compreendendo um parentesco psicológico que prevalece sobre a verdade biológica ou legal. Assim pai será “quem age como pai, quem dá afecto, quem assegura a protecção e garante a sobrevivência”.</w:t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</w:rPr>
        <w:t>Com as facilidades e os vanguardíssimos métodos de reprodução assistida, hoje é possível a qualquer pessoa realizar o sonho de ter um filho, não precisando estar casado, manter uma relação sexual e por isso, esta capacidade reprodutora pode estar também disponível a casais do mesmo sexo.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iante de todas estas situações, a identificação do vínculo parental passa por saber se a criança goza da posse do estado de filho. Reconhecida a existência de uma filiação sócio afectiva, os dois parceiros, ainda que do mesmo sexo, estabelecerem um vínculo jurídico de protecção, são pais da criança. 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m suma, nesta análise não se considera atributo natural a identificação dos pais, podendo gerar até algum tipo de descriminalização.</w:t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</w:t>
      </w:r>
      <w:r>
        <w:rPr>
          <w:rFonts w:eastAsia="Batang;바탕" w:cs="Batang;바탕" w:ascii="Batang;바탕" w:hAnsi="Batang;바탕"/>
        </w:rPr>
        <w:t>Álvaro Amorim 39683</w:t>
      </w:r>
    </w:p>
    <w:p>
      <w:pPr>
        <w:pStyle w:val="Normal"/>
        <w:ind w:firstLine="360"/>
        <w:jc w:val="righ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rla Costa 34893</w:t>
      </w:r>
    </w:p>
    <w:p>
      <w:pPr>
        <w:pStyle w:val="Normal"/>
        <w:ind w:firstLine="360"/>
        <w:jc w:val="righ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one Marreiros 3497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06:00Z</dcterms:created>
  <dc:creator>.</dc:creator>
  <dc:description/>
  <dc:language>en-US</dc:language>
  <cp:lastModifiedBy>a34974</cp:lastModifiedBy>
  <dcterms:modified xsi:type="dcterms:W3CDTF">2005-05-24T10:16:00Z</dcterms:modified>
  <cp:revision>2</cp:revision>
  <dc:subject/>
  <dc:title>Eu</dc:title>
</cp:coreProperties>
</file>