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A ESTEGANOGRAFIA, A NOVA MARCA “DIGITAL” 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esteganografia provém do grego, e significa "escrita coberta". Esta é um dos ramos da criptologia que consiste, não em fazer com que uma mensagem seja ininteligível, mas em camuflá-la, mascarando a sua presença. Ao contrário da criptografia, que procura esconder a informação da mensagem, a esteganografia procura esconder a existência da mensagem.</w:t>
      </w:r>
    </w:p>
    <w:p>
      <w:pPr>
        <w:pStyle w:val="Normal"/>
        <w:ind w:firstLine="708"/>
        <w:jc w:val="both"/>
        <w:rPr/>
      </w:pPr>
      <w:r>
        <w:rPr>
          <w:rFonts w:eastAsia="Batang;바탕" w:cs="Batang;바탕" w:ascii="Batang;바탕" w:hAnsi="Batang;바탕"/>
        </w:rPr>
        <w:t>Historicamente a esteganografia foi utilizada desde a antiguidade,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O primeiro uso confirmado da esteganografia está em "As Histórias" de Heródoto, do século Va.C.: um certo Histio, queria fazer um contacto secreto com um superior, o tirano Aristágoras de Mileto, para isso escolheu um escravo fiel, raspou-lhe a cabeça e escreveu na pele a mensagem que queria enviar. Esperou que os cabelos crescessem e mandou o escravo ao encontro de Aristágoras com a instrução de que deveriam raspar-lhe os cabelos.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trariamente à criptografia, que cifra as mensagens de modo a torná-las incompreensíveis, a esteganografia esconde-as através de artifícios, por exemplo imagens ou um texto que tenha sentido mas que sirva apenas de suporte (como o alfabeto biliteral de Francis Bacon ou as famosas cartas de George Sand). A ideia é a mesma das grelhas de Cardano e o "barn code": incorporar a mensagem numa outra e onde apenas determinadas palavras devem ser lidas para descobrir o texto camuflado.</w:t>
      </w:r>
    </w:p>
    <w:p>
      <w:pPr>
        <w:pStyle w:val="Normal"/>
        <w:ind w:firstLine="708"/>
        <w:jc w:val="both"/>
        <w:rPr>
          <w:rFonts w:ascii="Batang;바탕" w:hAnsi="Batang;바탕" w:eastAsia="Batang;바탕" w:cs="Tahoma"/>
        </w:rPr>
      </w:pPr>
      <w:r>
        <w:rPr>
          <w:rFonts w:eastAsia="Batang;바탕" w:cs="Batang;바탕" w:ascii="Batang;바탕" w:hAnsi="Batang;바탕"/>
        </w:rPr>
        <w:t>Torna-se portanto interessante perceber como esta “escrita coberta” pode ser feita. Ao utilizar arquivos de imagem é possível ocultar texto, uma das formas de o fazer é através da codificação de Huffman. Uma imagem é formada por um conjunto de pixels, sendo a sua cor formada por três canais (vermelho, verde e azul) de 8 bits cada um.</w:t>
      </w:r>
      <w:r>
        <w:rPr>
          <w:rFonts w:cs="Tahoma" w:ascii="Tahoma" w:hAnsi="Tahoma"/>
        </w:rPr>
        <w:t xml:space="preserve"> </w:t>
      </w:r>
      <w:r>
        <w:rPr>
          <w:rFonts w:eastAsia="Batang;바탕" w:cs="Tahoma" w:ascii="Batang;바탕" w:hAnsi="Batang;바탕"/>
        </w:rPr>
        <w:t>Ao alterar-se o bit menos significativo não ocorrem mudanças perceptíveis na imagem. Assim é possível codificar em uma imagem uma sequência de dígitos binários que contenha um texto usando apenas o bit menos significativo de cada componente (canal) da cor dos pixels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Batang;바탕" w:hAnsi="Batang;바탕"/>
        </w:rPr>
        <w:t xml:space="preserve">Uma importante aplicação moderna da esteganografia digital é como “marca d’água”, mensagem oculta de direitos de autor, usada juntamente com uma “impressão digital” do produto, número de série ou conjunto de caracteres que autentica uma cópia legítima. A falta da “impressão digital” aponta violação de direito de autor e a ausência da “marca d’água” comprova o facto. Num mundo em que é possível, devido ao avanço tecnológico, “saquear” a propriedade intelectual, este meio de defesa de autor pode vir a travar de forma eficaz este fenómeno. A </w:t>
      </w:r>
    </w:p>
    <w:p>
      <w:pPr>
        <w:pStyle w:val="Normal"/>
        <w:ind w:firstLine="70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esteganografia é uma das formas mais eficazes para detectar fraudes e cópias piratas. Os autores lutam para que lhes seja reconhecido um direito eficaz, e não apenas virtual, à sua criação intelectual. Com a “marca d´água” este direito pode vir a ser efectivada. Cabe ás entidades competentes legislar, fornecer formas de detecção de material pirateado. Aos autores é-lhes dada uma nova garantia, a de que a sua produção intelectual pode ser protegida e facilmente reconhecida como sendo sua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Batang;바탕" w:hAnsi="Batang;바탕"/>
        </w:rPr>
        <w:t>A esteganografia tem vindo a captar um crescente interesse, para ser utilizada em vários sectores, nomeadament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Batang;바탕" w:cs="Arial" w:ascii="Batang;바탕" w:hAnsi="Batang;바탕"/>
        </w:rPr>
        <w:t xml:space="preserve">na comunicação anónima, comércio electrónico, sigilo dos sistemas de computação, detecção de informação oculta, urnas eleitorais digitais, privacidade e ocultação de informação, cifragem e decifragem. </w:t>
      </w:r>
    </w:p>
    <w:p>
      <w:pPr>
        <w:pStyle w:val="Normal"/>
        <w:ind w:firstLine="70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708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EXOS</w:t>
      </w:r>
    </w:p>
    <w:p>
      <w:pPr>
        <w:pStyle w:val="Normal"/>
        <w:ind w:firstLine="708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Batang;바탕" w:cs="Batang;바탕" w:ascii="Batang;바탕" w:hAnsi="Batang;바탕"/>
        </w:rPr>
        <w:t>Organograma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2719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FICAÇÃO DE HUFFMAN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Tahoma" w:ascii="Batang;바탕" w:hAnsi="Batang;바탕"/>
        </w:rPr>
        <w:t>A codificação de Huffman é uma forma de compressão de dados em que se representa cada um dos caracteres de um texto com códigos binários de comprimento variável. O tamanho do código varia conforme a frequência com que ocorre no texto, atribuindo-se códigos menores aos caracteres mais frequentes e maiores aos menos frequentes.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Tahoma" w:ascii="Batang;바탕" w:hAnsi="Batang;바탕"/>
        </w:rPr>
        <w:t>Inicialmente o programa lê o texto e calcula a frequência com que cada um dos caracteres aparece. Assume-se que cada um é uma árvore de um nodo apenas. Pesquisa-se, então, os dois com menor frequência e combina-os para formar uma árvore. A frequência dos dois é somada e atribuída à raiz. Repete-se esta etapa até que haja uma única árvore. No final, teremos uma árvore com os caracteres do texto nas folhas. Para termos o código de cada um basta convencionar para um nodo qualquer 0 se for um filho à esquerda e 1 à direita. O código do dígito será o caminho percorrido da raiz até a folha.</w:t>
      </w:r>
    </w:p>
    <w:p>
      <w:pPr>
        <w:pStyle w:val="Normal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right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right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>Álvaro Amorim, nº39683</w:t>
      </w:r>
    </w:p>
    <w:p>
      <w:pPr>
        <w:pStyle w:val="Normal"/>
        <w:jc w:val="right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>Carla Costa, nº34893</w:t>
      </w:r>
    </w:p>
    <w:p>
      <w:pPr>
        <w:pStyle w:val="Normal"/>
        <w:jc w:val="right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>Simone Marreiros, nº 34974</w:t>
      </w:r>
    </w:p>
    <w:p>
      <w:pPr>
        <w:pStyle w:val="Normal"/>
        <w:jc w:val="right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right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firstLine="708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8:00Z</dcterms:created>
  <dc:creator>Carla Costa</dc:creator>
  <dc:description/>
  <dc:language>en-US</dc:language>
  <cp:lastModifiedBy>Carla Costa</cp:lastModifiedBy>
  <dcterms:modified xsi:type="dcterms:W3CDTF">2005-05-17T16:49:00Z</dcterms:modified>
  <cp:revision>2</cp:revision>
  <dc:subject/>
  <dc:title>A ESTEGANOGRAFIA, A NOVA MARCA “DIGITAL” </dc:title>
</cp:coreProperties>
</file>