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36"/>
          <w:szCs w:val="36"/>
        </w:rPr>
      </w:pPr>
      <w:r>
        <w:rPr>
          <w:rFonts w:eastAsia="Batang;바탕" w:cs="Batang;바탕" w:ascii="Batang;바탕" w:hAnsi="Batang;바탕"/>
          <w:b/>
          <w:sz w:val="36"/>
          <w:szCs w:val="36"/>
        </w:rPr>
        <w:t>A voz dos sem voz</w:t>
      </w:r>
    </w:p>
    <w:p>
      <w:pPr>
        <w:pStyle w:val="Normal"/>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Os avanços da electrónica neste século mudaram a forma como as pessoas têm acesso e lidam com a informação. O telégrafo, o telex, o rádio, a televisão, o fax e, recentemente a Internet, abriram um mundo novo, possibilitando ao ser humano receber em pouco tempo um volume de informações inimaginável até então.</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Essa aceleração da informação trouxe enormes benefícios em termos de avanço científico, comunicação, lazer, processamento de dados e busca do conhecimento. Mas também trouxe ao ser humano o dilema da saturação da informação. A máquina, substituindo o papel, passou a ser a forma mais prática e fácil de acumular e gerenciar dados. A máquina passou a ajudar o homem a lembrar-se, ampliando a capacidade de memória da humanidade.</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A informação transforma-se em objecto de consumo imediato, tão descartável quanto uma “chiclet” ou uma lâmina de barbear. Ela é processada de forma industrial: produzida, montada, embalada, enviada e vendida como unidade autónoma e separada de qualquer contexto.</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É nesta nova fase, do conhecimento virtual, do derrube de barreiras, até territoriais que nos encontramos, chegaram novos tempos, os da globalização.</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A globalização é um processo que se inicia com a comunicação, trazendo consigo prós e contras. Vantagens como o relacionamento económico, o dialogo politico, cultural, valores da sociedade.</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A abertura proporcionada por estes suportes informáticos, levantam sérios problemas aos regimes ditatoriais, embora estes jamais consigam controlar o impulso revolucionário.</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Falamos de países como Cuba, Irão, China e Coreia do Norte, que vêm a necessidade de utilizar estes suportes, nomeadamente por razoes economicistas, de mercado.</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A globalização pressupõe que todos os países comunguem, não podendo, até os países ditatoriais, fecharem-se sobre si próprios.</w:t>
      </w:r>
    </w:p>
    <w:p>
      <w:pPr>
        <w:pStyle w:val="NormalWeb"/>
        <w:spacing w:before="0" w:after="0"/>
        <w:ind w:firstLine="709"/>
        <w:jc w:val="both"/>
        <w:rPr>
          <w:rFonts w:ascii="Batang;바탕" w:hAnsi="Batang;바탕" w:eastAsia="Batang;바탕" w:cs="Batang;바탕"/>
        </w:rPr>
      </w:pPr>
      <w:r>
        <w:rPr>
          <w:rFonts w:eastAsia="Batang;바탕" w:cs="Batang;바탕" w:ascii="Batang;바탕" w:hAnsi="Batang;바탕"/>
        </w:rPr>
        <w:t>A presença de um computador e de uma linha de telefone, basta para que alguém se informe e discuta sobre os problemas do seu país, mesmo que se trate de países como Teerão, em que a ditadura religiosa, imposta pela maioria Xiita, vê-se confrontada com o fenómeno dos “cybercafés”, locais de conversação e critica ao regime vigente, proporcionando uma revolução silenciosa. Para tentar balizar a liberdade de navegar pela Internet, centenas de “cybercafés” foram fechados e alguns dos frequentadores foram presos por criticarem o regime.</w:t>
      </w:r>
    </w:p>
    <w:p>
      <w:pPr>
        <w:pStyle w:val="NormalWeb"/>
        <w:spacing w:before="0" w:after="0"/>
        <w:ind w:firstLine="709"/>
        <w:jc w:val="both"/>
        <w:rPr/>
      </w:pPr>
      <w:r>
        <w:rPr>
          <w:rFonts w:eastAsia="Batang;바탕" w:cs="Batang;바탕" w:ascii="Batang;바탕" w:hAnsi="Batang;바탕"/>
        </w:rPr>
        <w:t>O caso Chinês, revelou inútil a tentativa de vedar a Internet aos seus cidadãos, uma vez que precisam da mesma para ampliar a participação do seu mercado no comércio mundial. Esta ideia foi desenvolvida pelo americano Taylor Boas, no livro “Rede aberta, regimes fechados”. Apesar desta contrariedade ao governo, este, criou em 1996 um controlo estrito sobre o conteúdo da rede. O acesso é regulado através de servidores centralmente monitorizados. Todos os servidores locais disponíveis na China devem enviar o tráfego que deixa o país através de nódulos controlados pelo Ministério do Correio e Telecomunicações. A finalidade seria principalmente combater informações “subversivas” ou ligadas à seita religiosa Falon-gong. Em Singapura, o governo também estipulou que os grupos religiosos e políticos deveriam pedir autorização ao governo para veicular seus materiais na Internet.</w:t>
      </w:r>
    </w:p>
    <w:p>
      <w:pPr>
        <w:pStyle w:val="NormalWeb"/>
        <w:spacing w:before="0" w:after="0"/>
        <w:ind w:firstLine="709"/>
        <w:jc w:val="both"/>
        <w:rPr>
          <w:rFonts w:ascii="Batang;바탕" w:hAnsi="Batang;바탕" w:eastAsia="Batang;바탕" w:cs="Arial"/>
        </w:rPr>
      </w:pPr>
      <w:r>
        <w:rPr>
          <w:rFonts w:eastAsia="Batang;바탕" w:cs="Arial" w:ascii="Batang;바탕" w:hAnsi="Batang;바탕"/>
        </w:rPr>
        <w:t xml:space="preserve">O princípio da soberania territorial proporciona aos Estados a autonomia e a autoridade necessárias para aplicar leis dentro de suas fronteiras e aos seus cidadãos – assim como aos estrangeiros, quando em seu território. Aplicar leis e regular as actividades de cidadãos de outros países, que estão fora de seu espaço territorial – extraterritorialidade – viola a ideia de geografia mutuamente exclusiva que caracteriza o sistema de Estados modernos. No ciberespaço, o conceito de jurisdição territorial é comprometido, pois dificilmente é possível descrever a localização de um sujeito em termos de coordenadas geográficas. A extensão das jurisdições locais à Internet, se aplicadas, restringiriam consideravelmente não somente o volume e o fluxo de informações, como imporiam uma tal censura à liberdade e à possibilidade de expressão, de modo a inviabilizá-la no seu nível mais básico, como um instrumento de comunicação. Esta tentativa de territorializar o ciberespaço é incompatível com a própria lógica deste, que é espaço inerentemente não-físico, não configurável, flexível, moldável, sem vínculos efectivos com a geografia convencional. </w:t>
      </w:r>
    </w:p>
    <w:p>
      <w:pPr>
        <w:pStyle w:val="NormalWeb"/>
        <w:spacing w:before="0" w:after="0"/>
        <w:ind w:firstLine="709"/>
        <w:jc w:val="both"/>
        <w:rPr>
          <w:rFonts w:ascii="Batang;바탕" w:hAnsi="Batang;바탕" w:eastAsia="Batang;바탕" w:cs="Arial"/>
        </w:rPr>
      </w:pPr>
      <w:r>
        <w:rPr>
          <w:rFonts w:eastAsia="Batang;바탕" w:cs="Arial" w:ascii="Batang;바탕" w:hAnsi="Batang;바탕"/>
        </w:rPr>
        <w:t>Controle de informação significa poder, assim fazem países burocráticos e autoritários como China e Cuba, por exemplo. O poder libertador da Internet deve-se à sua liberdade e ao seu alcance. Contudo, a comunicação digital pela rede significa também a real possibilidade de ser identificado e vigiado por quem controla o sistema de comunicações, que é aquele que tem o poder de acessar a essa base de dados. Através de sucessivos cruzamentos de informações, pode-se saber tudo o que uma pessoa faz dentro e fora da rede, detectar os seus movimentos, o seu correio electrónico, determinar a sua rede de relações pessoais e seus hábitos. Estar conectado na rede significa, portanto, estar exposto a controles como nunca se esteve antes na história. Por essa razão é que a preservação da liberdade e autonomia da rede da influência dos governos e empresas privadas tem uma importância fundamental, que frequentemente tem sido negligenciada – infortunadamente, também por aqueles que fazem as leis.</w:t>
      </w:r>
    </w:p>
    <w:p>
      <w:pPr>
        <w:pStyle w:val="NormalWeb"/>
        <w:spacing w:before="0" w:after="0"/>
        <w:ind w:firstLine="709"/>
        <w:jc w:val="both"/>
        <w:rPr>
          <w:rFonts w:ascii="Batang;바탕" w:hAnsi="Batang;바탕" w:eastAsia="Batang;바탕" w:cs="Arial"/>
        </w:rPr>
      </w:pPr>
      <w:r>
        <w:rPr>
          <w:rFonts w:eastAsia="Batang;바탕" w:cs="Arial" w:ascii="Batang;바탕" w:hAnsi="Batang;바탕"/>
        </w:rPr>
        <w:t xml:space="preserve">Paralelamente às diversas tentativas de controlo por parte dos governos locais, a comunidade virtual desenvolveu diferentes maneiras de derrubar os muros da censura. Felizmente, no lado do mundo democrático digital, estão os melhores criadores de softwares do mundo, grandes comunidades de activistas hackers e a imensa parte de todos aqueles que navegam, reunidos em milhares de sites, fóruns e grupos de discussões. Por isso os sistemas de censura de conteúdo utilizados ou criados pelos regimes autoritários, por mais complexos que sejam, são logo burlados pela criatividade de numerosos criadores, de modo que, qualquer internauta com conhecimento mínimo e interesse em navegar com liberdade na rede pode lançar mão de seu uso. </w:t>
      </w:r>
    </w:p>
    <w:p>
      <w:pPr>
        <w:pStyle w:val="NormalWeb"/>
        <w:spacing w:before="0" w:after="0"/>
        <w:ind w:firstLine="709"/>
        <w:jc w:val="both"/>
        <w:rPr>
          <w:rFonts w:ascii="Batang;바탕" w:hAnsi="Batang;바탕" w:eastAsia="Batang;바탕" w:cs="Arial"/>
        </w:rPr>
      </w:pPr>
      <w:r>
        <w:rPr>
          <w:rFonts w:eastAsia="Batang;바탕" w:cs="Arial" w:ascii="Batang;바탕" w:hAnsi="Batang;바탕"/>
        </w:rPr>
        <w:t>Uma das formas mais eficientes de driblar os bloqueios é a utilização de sistemas de anonimato baseados em programas cujo objectivo é burlar os controles e os filtros interpostos nos servidores. Um desses programas, por exemplo, chama-se SafeWeb. Ele baseia-se em uma rede mundial de mais de uma centena de servidores com proxys [27] públicos destinados a qualquer usuário para que, o anónimo, navegue por qualquer página web. O internauta, ao utilizar os servidores, esquiva-se dos filtros, fazendo crer que o conteúdo visualizado pelo usuário provém de sites permitidos. Outro aplicativo, o Peekabooty, derrota bloqueios e filtros, através de um sistema em que a informação é transmitida por sua rede de servidores (Peekabooty network) ao internauta de forma criptografada. Isto faz com que a visita ao website banido seja vista pelo programa-filtro como se tratasse de uma transacção financeira comum. Um conhecido site, que permite uma navegação anónima e segura desde as URLs inseridas nele, é o anonimyzer.com, que foi utilizado para fazer circular informações sobre Kosovo, durante a guerra. No site Peacefire.org também há um programa anti-filtro capaz de burlar os mais conhecidos e avançados aplicativos de filtragem. Além disso, muitos outros pequenos aplicativos que asseguram a privacidade da navegação e do correio electrónico estão a ser constantemente desenvolvidos na rede. Há também técnicas de criptografia [28] combinadas com esteganografía (ocultar mensagens em fotografias e imagens digitais), que são utilizadas com grande eficiência.</w:t>
      </w:r>
    </w:p>
    <w:p>
      <w:pPr>
        <w:pStyle w:val="NormalWeb"/>
        <w:spacing w:before="0" w:after="0"/>
        <w:ind w:firstLine="709"/>
        <w:jc w:val="both"/>
        <w:rPr>
          <w:rFonts w:ascii="Batang;바탕" w:hAnsi="Batang;바탕" w:eastAsia="Batang;바탕" w:cs="Arial"/>
        </w:rPr>
      </w:pPr>
      <w:r>
        <w:rPr>
          <w:rFonts w:eastAsia="Batang;바탕" w:cs="Arial" w:ascii="Batang;바탕" w:hAnsi="Batang;바탕"/>
        </w:rPr>
        <w:t>A Internet tem um importante papel para os movimentos sociais organizados, minorias étnicas, religiosas e políticas e outros tantos oprimidos frequentemente sem voz, tais como os curdos do Iraque, Turquia e Irão, a Frente Polisário, de Marrocos, ou os palestinos espalhados pelo mundo. Muitos grupos, organizações, minorias e mesmo cidadãos, que não conseguem escapar da censura ou superar o silêncio dos meios de comunicação local, podem, por meio da rede, fazer denúncias das perseguições que sofrem, articular-se com outros grupos e organizar eficientes campanhas de alcance global. Hoje, a Internet passou a ser não apenas um dos maiores instrumentos de comunicação entre grupos e organizações, mas também de pressão democrática por justiça e direitos humanos. Com a “aterritorialidade” da rede, aliada a sua arquitectura simples e acessível e o custo quase zero para disponibilizar informação, o ciberespaço tornou-se num grande embaraço para os regimes ditatoriais. As conexões via satélite (Navío, 2001), a transferência de informações censuradas a páginas fora de jurisdição e controle do governo do país repressor, os fóruns de debates e os provedores internacionais de correio electrónico gratuito são algumas formas eficientes de burlar a repressão e os controles estabelecidos pelas autoridades locai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right"/>
        <w:rPr>
          <w:rFonts w:ascii="Batang;바탕" w:hAnsi="Batang;바탕" w:eastAsia="Batang;바탕" w:cs="Batang;바탕"/>
        </w:rPr>
      </w:pPr>
      <w:r>
        <w:rPr>
          <w:rFonts w:eastAsia="Batang;바탕" w:cs="Batang;바탕" w:ascii="Batang;바탕" w:hAnsi="Batang;바탕"/>
        </w:rPr>
        <w:t>Álvaro Amorim, nº39683</w:t>
      </w:r>
    </w:p>
    <w:p>
      <w:pPr>
        <w:pStyle w:val="Normal"/>
        <w:jc w:val="right"/>
        <w:rPr>
          <w:rFonts w:ascii="Batang;바탕" w:hAnsi="Batang;바탕" w:eastAsia="Batang;바탕" w:cs="Batang;바탕"/>
        </w:rPr>
      </w:pPr>
      <w:r>
        <w:rPr>
          <w:rFonts w:eastAsia="Batang;바탕" w:cs="Batang;바탕" w:ascii="Batang;바탕" w:hAnsi="Batang;바탕"/>
        </w:rPr>
        <w:t>Carla Costa, nº34893</w:t>
      </w:r>
    </w:p>
    <w:p>
      <w:pPr>
        <w:pStyle w:val="Normal"/>
        <w:jc w:val="right"/>
        <w:rPr>
          <w:rFonts w:ascii="Batang;바탕" w:hAnsi="Batang;바탕" w:eastAsia="Batang;바탕" w:cs="Batang;바탕"/>
        </w:rPr>
      </w:pPr>
      <w:r>
        <w:rPr>
          <w:rFonts w:eastAsia="Batang;바탕" w:cs="Batang;바탕" w:ascii="Batang;바탕" w:hAnsi="Batang;바탕"/>
        </w:rPr>
        <w:t>Simone Marreiros, nº 34974</w:t>
      </w:r>
    </w:p>
    <w:p>
      <w:pPr>
        <w:pStyle w:val="Normal"/>
        <w:rPr>
          <w:rFonts w:ascii="Batang;바탕" w:hAnsi="Batang;바탕" w:eastAsia="Batang;바탕" w:cs="Batang;바탕"/>
        </w:rPr>
      </w:pPr>
      <w:r>
        <w:rPr>
          <w:rFonts w:eastAsia="Batang;바탕" w:cs="Batang;바탕" w:ascii="Batang;바탕" w:hAnsi="Batang;바탕"/>
        </w:rPr>
      </w:r>
    </w:p>
    <w:p>
      <w:pPr>
        <w:pStyle w:val="Normal"/>
        <w:jc w:val="right"/>
        <w:rPr>
          <w:rFonts w:ascii="Batang;바탕" w:hAnsi="Batang;바탕" w:eastAsia="Batang;바탕" w:cs="Batang;바탕"/>
        </w:rPr>
      </w:pPr>
      <w:r>
        <w:rPr>
          <w:rFonts w:eastAsia="Batang;바탕" w:cs="Batang;바탕" w:ascii="Batang;바탕" w:hAnsi="Batang;바탕"/>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2:15:00Z</dcterms:created>
  <dc:creator>Carla Costa</dc:creator>
  <dc:description/>
  <dc:language>en-US</dc:language>
  <cp:lastModifiedBy>Carla Costa</cp:lastModifiedBy>
  <dcterms:modified xsi:type="dcterms:W3CDTF">2005-05-14T13:15:00Z</dcterms:modified>
  <cp:revision>2</cp:revision>
  <dc:subject/>
  <dc:title>A voz dos sem voz</dc:title>
</cp:coreProperties>
</file>