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universidade do m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dade do minho"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lineRule="auto" w:line="360"/>
        <w:rPr>
          <w:rFonts w:ascii="Arial" w:hAnsi="Arial" w:cs="Arial"/>
          <w:sz w:val="28"/>
          <w:szCs w:val="28"/>
        </w:rPr>
      </w:pPr>
      <w:r>
        <w:rPr>
          <w:rFonts w:cs="Arial" w:ascii="Arial" w:hAnsi="Arial"/>
          <w:sz w:val="28"/>
          <w:szCs w:val="28"/>
        </w:rPr>
        <w:t>Universidade do Minh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Licenciatura em Direito </w:t>
      </w:r>
    </w:p>
    <w:p>
      <w:pPr>
        <w:pStyle w:val="Normal"/>
        <w:spacing w:lineRule="auto" w:line="360"/>
        <w:jc w:val="center"/>
        <w:rPr>
          <w:rFonts w:ascii="Arial" w:hAnsi="Arial" w:cs="Arial"/>
          <w:sz w:val="28"/>
          <w:szCs w:val="28"/>
        </w:rPr>
      </w:pPr>
      <w:r>
        <w:rPr>
          <w:rFonts w:cs="Arial" w:ascii="Arial" w:hAnsi="Arial"/>
          <w:sz w:val="28"/>
          <w:szCs w:val="28"/>
        </w:rPr>
        <w:t>Informática Jurídic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olor w:val="800000"/>
          <w:sz w:val="36"/>
          <w:szCs w:val="36"/>
        </w:rPr>
      </w:pPr>
      <w:r>
        <w:rPr>
          <w:rFonts w:cs="Arial" w:ascii="Arial" w:hAnsi="Arial"/>
          <w:b/>
          <w:color w:val="800000"/>
          <w:sz w:val="36"/>
          <w:szCs w:val="36"/>
        </w:rPr>
        <w:t>O VOTO ELECTRÓNICO</w:t>
      </w:r>
    </w:p>
    <w:p>
      <w:pPr>
        <w:pStyle w:val="Normal"/>
        <w:spacing w:lineRule="auto" w:line="360"/>
        <w:jc w:val="center"/>
        <w:rPr>
          <w:rFonts w:ascii="Arial" w:hAnsi="Arial" w:cs="Arial"/>
          <w:sz w:val="20"/>
          <w:szCs w:val="20"/>
        </w:rPr>
      </w:pPr>
      <w:r>
        <w:rPr>
          <w:rFonts w:cs="Arial" w:ascii="Arial" w:hAnsi="Arial"/>
          <w:sz w:val="20"/>
          <w:szCs w:val="20"/>
        </w:rPr>
        <w:t>(EXEMPLO 2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ascii="Arial" w:hAnsi="Arial"/>
        </w:rPr>
        <w:t xml:space="preserve">Docente: </w:t>
      </w:r>
    </w:p>
    <w:p>
      <w:pPr>
        <w:pStyle w:val="Normal"/>
        <w:spacing w:lineRule="auto" w:line="360"/>
        <w:jc w:val="right"/>
        <w:rPr>
          <w:rFonts w:ascii="Arial" w:hAnsi="Arial" w:cs="Arial"/>
        </w:rPr>
      </w:pPr>
      <w:r>
        <w:rPr>
          <w:rFonts w:cs="Arial" w:ascii="Arial" w:hAnsi="Arial"/>
        </w:rPr>
        <w:t>José Manuel E. Valenç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iscentes:</w:t>
      </w:r>
    </w:p>
    <w:p>
      <w:pPr>
        <w:pStyle w:val="Normal"/>
        <w:spacing w:lineRule="auto" w:line="360"/>
        <w:jc w:val="right"/>
        <w:rPr>
          <w:rFonts w:ascii="Arial" w:hAnsi="Arial" w:cs="Arial"/>
        </w:rPr>
      </w:pPr>
      <w:r>
        <w:rPr>
          <w:rFonts w:cs="Arial" w:ascii="Arial" w:hAnsi="Arial"/>
        </w:rPr>
        <w:t>Eva Alexandra Proença Leite Mendes, nº 37147</w:t>
      </w:r>
    </w:p>
    <w:p>
      <w:pPr>
        <w:pStyle w:val="Normal"/>
        <w:spacing w:lineRule="auto" w:line="360"/>
        <w:jc w:val="right"/>
        <w:rPr>
          <w:rFonts w:ascii="Arial" w:hAnsi="Arial" w:cs="Arial"/>
        </w:rPr>
      </w:pPr>
      <w:r>
        <w:rPr>
          <w:rFonts w:cs="Arial" w:ascii="Arial" w:hAnsi="Arial"/>
        </w:rPr>
        <w:t>Karina Isabel Rodrigues da Silva, nº 3493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Braga, 2 de Maio de 200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Introdução</w:t>
      </w:r>
    </w:p>
    <w:p>
      <w:pPr>
        <w:pStyle w:val="Normal"/>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rFonts w:ascii="Arial" w:hAnsi="Arial" w:cs="Arial"/>
        </w:rPr>
      </w:pPr>
      <w:r>
        <w:rPr>
          <w:rFonts w:cs="Arial" w:ascii="Arial" w:hAnsi="Arial"/>
        </w:rPr>
        <w:t xml:space="preserve">Depois das pesquisas de informação na Internet, dos encontros on-line, das compras virtuais e até dos pagamentos de impostos pela rede, chegou a vez de </w:t>
      </w:r>
      <w:r>
        <w:rPr>
          <w:rFonts w:cs="Arial" w:ascii="Arial" w:hAnsi="Arial"/>
          <w:u w:val="single"/>
        </w:rPr>
        <w:t>votar através da Internet</w:t>
      </w:r>
      <w:r>
        <w:rPr>
          <w:rFonts w:cs="Arial" w:ascii="Arial" w:hAnsi="Arial"/>
        </w:rPr>
        <w:t>.</w:t>
      </w:r>
    </w:p>
    <w:p>
      <w:pPr>
        <w:pStyle w:val="Normal"/>
        <w:spacing w:lineRule="auto" w:line="360"/>
        <w:jc w:val="both"/>
        <w:rPr>
          <w:rFonts w:ascii="Arial" w:hAnsi="Arial" w:cs="Arial"/>
        </w:rPr>
      </w:pPr>
      <w:r>
        <w:rPr>
          <w:rFonts w:cs="Arial" w:ascii="Arial" w:hAnsi="Arial"/>
          <w:iCs/>
        </w:rPr>
        <w:t xml:space="preserve">Imaginem-se dias de calor, com feriados pelo meio, e junte-se o desejo de descanso. Subtraia-se depois, um dia de eleições com a necessária deslocação às secções de voto. Contas feitas, o resultado não deixa margens para dúvidas: vence o descanso, o abstencionismo. A este cenário ficcionado, mas cujas coincidências com a realidade não são mera ficção, acrescente-se um telemóvel com ligação à Internet onde, para além do boletim de voto, é disponibilizada uma série de informações sobre os candidatos e a campanha eleitoral. Na praia, o eleitor vota digitalizando a sua password ou fazendo o reconhecimento da sua impressão digital no ecrã ou ainda por identificação de íris. </w:t>
      </w:r>
    </w:p>
    <w:p>
      <w:pPr>
        <w:pStyle w:val="Normal"/>
        <w:spacing w:lineRule="auto" w:line="360"/>
        <w:jc w:val="both"/>
        <w:rPr>
          <w:rFonts w:ascii="Arial" w:hAnsi="Arial" w:cs="Arial"/>
        </w:rPr>
      </w:pPr>
      <w:r>
        <w:rPr>
          <w:rFonts w:cs="Arial" w:ascii="Arial" w:hAnsi="Arial"/>
          <w:iCs/>
        </w:rPr>
        <w:t xml:space="preserve">A votação electrónica não é uma novidade em Portugal. O voto electrónico foi ensaiado pela primeira vez em 1997. A primeira experiência realizou-se nas eleições autárquicas de 1997, em São Sebastião da Pedreira, freguesia do concelho de Lisboa, onde votaram entre outros, Jorge Sampaio e António Guterres. Em regime de voluntariado, os eleitores foram convidados a repetir a eleição em formato electrónico. Para isso bastava introduzir um cartão num computador, onde eram seleccionadas as opções de voto, e introduzi-lo numa espécie de urna que registava a eleição. O sistema permitiu o apuramento imediato do escrutínio ao fecho das urnas, cujos resultados confirmaram o apuramento final. </w:t>
      </w:r>
      <w:r>
        <w:rPr>
          <w:rFonts w:cs="Arial" w:ascii="Arial" w:hAnsi="Arial"/>
        </w:rPr>
        <w:t xml:space="preserve">Madrid, Paris, Londres, Nova Iorque, Macau e Rio de Janeiro....É grande o número de portugueses espalhados pelos quatro cantos do mundo. Para muitos, a distância não significa um desleixo em relação às obrigações de cidadania e por isso o voto é um direito que não desprezam. Assim, o voto electrónico pode vir a tornar-se uma forma eficaz para colocar em prática esse desejo dos emigrantes. Nas últimas eleições de 20 de Fevereiro de 2005, este sistema foi testado mais uma vez, ainda que de modo não vinculativo. No entanto, esta experiência não anulou o voto oficial, que foi feito dentro dos moldes habituais previstos na lei. </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Exposição</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rFonts w:ascii="Arial" w:hAnsi="Arial" w:cs="Arial"/>
        </w:rPr>
      </w:pPr>
      <w:r>
        <w:rPr>
          <w:rFonts w:cs="Arial" w:ascii="Arial" w:hAnsi="Arial"/>
        </w:rPr>
        <w:t>O Voto Electrónico é uma temática incontornável na maioria das</w:t>
        <w:br/>
        <w:t xml:space="preserve"> Democracias, enquanto forma de aumentar a participação dos eleitores e</w:t>
        <w:br/>
        <w:t xml:space="preserve"> tornar mais rápido e eficaz o processo eleitoral.</w:t>
      </w:r>
    </w:p>
    <w:p>
      <w:pPr>
        <w:pStyle w:val="Normal"/>
        <w:spacing w:lineRule="auto" w:line="360"/>
        <w:jc w:val="both"/>
        <w:rPr>
          <w:rFonts w:ascii="Arial" w:hAnsi="Arial" w:cs="Arial"/>
        </w:rPr>
      </w:pPr>
      <w:r>
        <w:rPr>
          <w:rFonts w:cs="Arial" w:ascii="Arial" w:hAnsi="Arial"/>
        </w:rPr>
        <w:t>Para além dos benefícios tradicionalmente associados, como a</w:t>
        <w:br/>
        <w:t xml:space="preserve"> possibilidade de votar em mobilidade a partir de qualquer assembleia de</w:t>
        <w:br/>
        <w:t xml:space="preserve"> voto, a redução drástica da utilização de recursos naturais como o</w:t>
        <w:br/>
        <w:t xml:space="preserve"> papel, a maior facilidade, fiabilidade e rapidez do processo de</w:t>
        <w:br/>
        <w:t xml:space="preserve"> votação, o Voto Electrónico permite ainda a participação plena e</w:t>
        <w:br/>
        <w:t xml:space="preserve"> autónoma dos cidadãos com necessidades especiais no processo eleitoral.</w:t>
        <w:br/>
        <w:t>De facto, em 30 anos de democracia Portuguesa, muitos são aqueles que</w:t>
        <w:br/>
        <w:t xml:space="preserve"> ainda não têm acesso ao acto de votar, de exercer o seu "(...) poder</w:t>
        <w:br/>
        <w:t xml:space="preserve"> político através do sufrágio universal, igual, directo, secreto (…)"</w:t>
        <w:br/>
        <w:t xml:space="preserve"> (art. 10.º, nº 1 da Constituição), exercendo o seu direito de voto</w:t>
        <w:br/>
        <w:t xml:space="preserve"> acompanhadas por outro eleitor.</w:t>
      </w:r>
    </w:p>
    <w:p>
      <w:pPr>
        <w:pStyle w:val="Normal"/>
        <w:spacing w:lineRule="auto" w:line="360"/>
        <w:jc w:val="both"/>
        <w:rPr>
          <w:rFonts w:ascii="Arial" w:hAnsi="Arial" w:cs="Arial"/>
        </w:rPr>
      </w:pPr>
      <w:r>
        <w:rPr>
          <w:rFonts w:cs="Arial" w:ascii="Arial" w:hAnsi="Arial"/>
        </w:rPr>
        <w:t xml:space="preserve">A UMIC (agência para a sociedade do conhecimento), trabalhou o acesso ao Voto Electrónico por parte de pessoas com deficiência, nas duas vertentes com que o mesmo se apresentou publicamente dia 20 de Fevereiro na componente do </w:t>
      </w:r>
      <w:r>
        <w:rPr>
          <w:rFonts w:cs="Arial" w:ascii="Arial" w:hAnsi="Arial"/>
          <w:u w:val="single"/>
        </w:rPr>
        <w:t>voto presencial</w:t>
      </w:r>
      <w:r>
        <w:rPr>
          <w:rFonts w:cs="Arial" w:ascii="Arial" w:hAnsi="Arial"/>
        </w:rPr>
        <w:t xml:space="preserve"> e na componente do </w:t>
      </w:r>
      <w:r>
        <w:rPr>
          <w:rFonts w:cs="Arial" w:ascii="Arial" w:hAnsi="Arial"/>
          <w:u w:val="single"/>
        </w:rPr>
        <w:t>voto não presencial</w:t>
      </w:r>
      <w:r>
        <w:rPr>
          <w:rFonts w:cs="Arial" w:ascii="Arial" w:hAnsi="Arial"/>
        </w:rPr>
        <w:t xml:space="preserve"> via Internet.</w:t>
      </w:r>
    </w:p>
    <w:p>
      <w:pPr>
        <w:pStyle w:val="Normal"/>
        <w:spacing w:lineRule="auto" w:line="360"/>
        <w:jc w:val="both"/>
        <w:rPr>
          <w:rFonts w:ascii="Arial" w:hAnsi="Arial" w:cs="Arial"/>
        </w:rPr>
      </w:pPr>
      <w:r>
        <w:rPr>
          <w:rFonts w:cs="Arial" w:ascii="Arial" w:hAnsi="Arial"/>
        </w:rPr>
        <w:t xml:space="preserve">A </w:t>
      </w:r>
      <w:r>
        <w:rPr>
          <w:rFonts w:cs="Arial" w:ascii="Arial" w:hAnsi="Arial"/>
          <w:u w:val="single"/>
        </w:rPr>
        <w:t>vertente presencial</w:t>
      </w:r>
      <w:r>
        <w:rPr>
          <w:rFonts w:cs="Arial" w:ascii="Arial" w:hAnsi="Arial"/>
        </w:rPr>
        <w:t xml:space="preserve"> deste projecto tem como principal objectivo o de</w:t>
        <w:br/>
        <w:t xml:space="preserve"> promover o consenso em torno do projecto, assegurando a participação</w:t>
        <w:br/>
        <w:t xml:space="preserve"> dos representantes eleitos pelos cidadãos. Cada eleitor vota</w:t>
        <w:br/>
        <w:t xml:space="preserve"> normalmente (e só esse voto conta) e é depois convidado a votar numa</w:t>
        <w:br/>
        <w:t xml:space="preserve"> urna electrónica.</w:t>
      </w:r>
    </w:p>
    <w:p>
      <w:pPr>
        <w:pStyle w:val="Normal"/>
        <w:spacing w:lineRule="auto" w:line="360"/>
        <w:jc w:val="both"/>
        <w:rPr>
          <w:rFonts w:ascii="Arial" w:hAnsi="Arial" w:cs="Arial"/>
        </w:rPr>
      </w:pPr>
      <w:r>
        <w:rPr>
          <w:rFonts w:cs="Arial" w:ascii="Arial" w:hAnsi="Arial"/>
        </w:rPr>
        <w:t xml:space="preserve">Na </w:t>
      </w:r>
      <w:r>
        <w:rPr>
          <w:rFonts w:cs="Arial" w:ascii="Arial" w:hAnsi="Arial"/>
          <w:u w:val="single"/>
        </w:rPr>
        <w:t>vertente não presencial</w:t>
      </w:r>
      <w:r>
        <w:rPr>
          <w:rFonts w:cs="Arial" w:ascii="Arial" w:hAnsi="Arial"/>
        </w:rPr>
        <w:t>, o eleitor pode usar a audição para</w:t>
        <w:br/>
        <w:t xml:space="preserve"> exercer o seu direito de voto. Para o efeito precisa apenas de usar dois botões, que lhe permitem percorrer o caminho até ao</w:t>
        <w:br/>
        <w:t xml:space="preserve"> boletim, seleccionar e validar a sua opção. A informação é fornecida ao</w:t>
        <w:br/>
        <w:t xml:space="preserve"> eleitor via auscultadores, garantindo-lhe o exercício de voto de forma</w:t>
        <w:br/>
        <w:t xml:space="preserve"> totalmente autónoma e secreta. Vão poder votar através deste sistema</w:t>
        <w:br/>
        <w:t xml:space="preserve"> pessoas cegas, assim como pessoas com baixa vi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a solução encontrada para a votação presencial coloca nas mãos dos eleitores com deficiência da visão a possibilidade de votar, já na vertente "on-line", o boletim fica acessível a um conjunto ainda mais vasto de cidadãos. </w:t>
      </w:r>
    </w:p>
    <w:p>
      <w:pPr>
        <w:pStyle w:val="Normal"/>
        <w:spacing w:lineRule="auto" w:line="360"/>
        <w:jc w:val="both"/>
        <w:rPr>
          <w:rFonts w:ascii="Arial" w:hAnsi="Arial" w:cs="Arial"/>
        </w:rPr>
      </w:pPr>
      <w:r>
        <w:rPr>
          <w:rFonts w:cs="Arial" w:ascii="Arial" w:hAnsi="Arial"/>
        </w:rPr>
        <w:t>Mesmo para quem não possa usar um teclado, ou mesmo um rato, o Portal</w:t>
        <w:br/>
        <w:t xml:space="preserve"> do Voto Electrónico permite, mesmo a pessoas tetraplégicas ou com</w:t>
        <w:br/>
        <w:t xml:space="preserve"> dificuldades de coordenação motora dos membros superiores, mediante</w:t>
        <w:br/>
        <w:t xml:space="preserve"> tecnologias de apoio, percorrer o caminho até chegar ao boletim,</w:t>
        <w:br/>
        <w:t xml:space="preserve"> navegar no boletim, seleccionar e validar a sua opção de voto, de forma</w:t>
        <w:br/>
        <w:t xml:space="preserve"> autónoma e secreta.</w:t>
      </w:r>
    </w:p>
    <w:p>
      <w:pPr>
        <w:pStyle w:val="Normal"/>
        <w:spacing w:lineRule="auto" w:line="360"/>
        <w:jc w:val="both"/>
        <w:rPr>
          <w:rFonts w:ascii="Arial" w:hAnsi="Arial" w:cs="Arial"/>
        </w:rPr>
      </w:pPr>
      <w:r>
        <w:rPr>
          <w:rFonts w:cs="Arial" w:ascii="Arial" w:hAnsi="Arial"/>
        </w:rPr>
        <w:t>A razão de ser da iniciativa do Voto Electrónico tem como objectivo</w:t>
        <w:br/>
        <w:t xml:space="preserve"> essencial adequar o sistema de voto à realidade dos eleitores</w:t>
        <w:br/>
        <w:t xml:space="preserve"> Portugueses, de forma secreta, segura e universal.</w:t>
      </w:r>
    </w:p>
    <w:p>
      <w:pPr>
        <w:pStyle w:val="Normal"/>
        <w:spacing w:lineRule="auto" w:line="360"/>
        <w:jc w:val="both"/>
        <w:rPr/>
      </w:pPr>
      <w:r>
        <w:rPr>
          <w:rFonts w:cs="Arial" w:ascii="Arial" w:hAnsi="Arial"/>
        </w:rPr>
        <w:t xml:space="preserve">O processo será simples e sem qualquer risco de perda de anonimato. O eleitor recebe uma carta com um código de utilizador. Este código foi gerado automaticamente com base em elementos únicos de identificação. Depois, após aceder ao site do Voto Electrónico, basta introduzir o código, o número de eleitor e um elemento pessoal aleatório. Após este processo de identificação, o eleitor fica apto a exercer o seu direito de voto. </w:t>
      </w:r>
    </w:p>
    <w:p>
      <w:pPr>
        <w:pStyle w:val="Normal"/>
        <w:spacing w:lineRule="auto" w:line="360"/>
        <w:jc w:val="both"/>
        <w:rPr>
          <w:rFonts w:ascii="Arial" w:hAnsi="Arial" w:cs="Arial"/>
        </w:rPr>
      </w:pPr>
      <w:r>
        <w:rPr>
          <w:rFonts w:cs="Arial" w:ascii="Arial" w:hAnsi="Arial"/>
        </w:rPr>
        <w:t>No final do processo o voto será depositado numa base de dados certificada digitalmente e que só poderá ser aberta por cinco membros autorizados, designados por cada um dos partidos com assento parlamentar, e com o aval da Comissão Nacional de Eleições e da Comissão Nacional de Protecção de 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Conclusão</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rFonts w:ascii="Arial" w:hAnsi="Arial" w:cs="Arial"/>
        </w:rPr>
      </w:pPr>
      <w:r>
        <w:rPr>
          <w:rFonts w:cs="Arial" w:ascii="Arial" w:hAnsi="Arial"/>
        </w:rPr>
        <w:t xml:space="preserve">A aplicação do voto electrónico de forma vinculativa, não vai a tempo das próximas eleições mas deve começar rapidamente a ser desenvolvida e operacionalizada. Afinal de que estamos à espera para desenvolver um meio que permita ao indivíduo, onde quer que esteja, votar? A maior e mais fácil mobilidade não é uma das tendências marcantes dos nossos tempos? Se não podemos travar esta tendência (e não podemos), temos de pensar como a podemos ger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Porque é que o cidadão só há-de poder votar num espaço físico definido da secção X?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Dado que ao votar estamos a decidir colectivamente o nosso futuro a curto e médio prazo, pensamos que valeria a pena, pelo menos, experimentar alguma mudança, efectuando alterações às regras existentes que não se demonstram eficazes em vez de ficarmos a contemplar a alteração dos comportamentos e a dissertar sobre causas e nada fazer. Em resumo, o abstencionismo não é um problema. O problema é saber como se pode reduzi-lo!</w:t>
      </w:r>
    </w:p>
    <w:p>
      <w:pPr>
        <w:pStyle w:val="Normal"/>
        <w:spacing w:lineRule="auto" w:line="360"/>
        <w:jc w:val="both"/>
        <w:rPr>
          <w:rFonts w:ascii="Arial" w:hAnsi="Arial" w:cs="Arial"/>
        </w:rPr>
      </w:pPr>
      <w:r>
        <w:rPr>
          <w:rFonts w:cs="Arial" w:ascii="Arial" w:hAnsi="Arial"/>
        </w:rPr>
        <w:t>Por isso, a necessidade de combater a abstenção e facilitar o processo eleitoral leva a que seja lançado este desafio do voto electr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t>Bibliografia</w:t>
      </w:r>
    </w:p>
    <w:p>
      <w:pPr>
        <w:pStyle w:val="Normal"/>
        <w:spacing w:lineRule="auto" w:line="360"/>
        <w:jc w:val="both"/>
        <w:rPr>
          <w:rFonts w:ascii="Arial" w:hAnsi="Arial" w:cs="Arial"/>
          <w:b/>
          <w:b/>
          <w:color w:val="800000"/>
          <w:sz w:val="28"/>
          <w:szCs w:val="28"/>
        </w:rPr>
      </w:pPr>
      <w:r>
        <w:rPr>
          <w:rFonts w:cs="Arial" w:ascii="Arial" w:hAnsi="Arial"/>
          <w:b/>
          <w:color w:val="800000"/>
          <w:sz w:val="28"/>
          <w:szCs w:val="28"/>
        </w:rPr>
      </w:r>
    </w:p>
    <w:p>
      <w:pPr>
        <w:pStyle w:val="Normal"/>
        <w:spacing w:lineRule="auto" w:line="360"/>
        <w:jc w:val="both"/>
        <w:rPr>
          <w:rFonts w:ascii="Arial" w:hAnsi="Arial" w:cs="Arial"/>
        </w:rPr>
      </w:pPr>
      <w:hyperlink r:id="rId3">
        <w:r>
          <w:rPr>
            <w:rStyle w:val="InternetLink"/>
            <w:rFonts w:cs="Arial" w:ascii="Arial" w:hAnsi="Arial"/>
          </w:rPr>
          <w:t>www.votoelectrónico.pt</w:t>
        </w:r>
      </w:hyperlink>
    </w:p>
    <w:p>
      <w:pPr>
        <w:pStyle w:val="Normal"/>
        <w:spacing w:lineRule="auto" w:line="360"/>
        <w:jc w:val="both"/>
        <w:rPr>
          <w:rFonts w:ascii="Arial" w:hAnsi="Arial" w:cs="Arial"/>
        </w:rPr>
      </w:pPr>
      <w:hyperlink r:id="rId4">
        <w:r>
          <w:rPr>
            <w:rStyle w:val="InternetLink"/>
            <w:rFonts w:cs="Arial" w:ascii="Arial" w:hAnsi="Arial"/>
          </w:rPr>
          <w:t>www.umic.gov.p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umic.gov.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2:00Z</dcterms:created>
  <dc:creator>a34937</dc:creator>
  <dc:description/>
  <dc:language>en-US</dc:language>
  <cp:lastModifiedBy>a34937</cp:lastModifiedBy>
  <dcterms:modified xsi:type="dcterms:W3CDTF">2005-05-10T16:53:00Z</dcterms:modified>
  <cp:revision>6</cp:revision>
  <dc:subject/>
  <dc:title/>
</cp:coreProperties>
</file>