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401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Universidade do Minh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Assinaturas Digita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0045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/>
        <w:drawing>
          <wp:inline distT="0" distB="0" distL="0" distR="0">
            <wp:extent cx="188595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Docente: </w:t>
      </w:r>
    </w:p>
    <w:p>
      <w:pPr>
        <w:pStyle w:val="Normal"/>
        <w:spacing w:lineRule="auto" w:line="36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osé Manuel E. Valença</w:t>
      </w:r>
    </w:p>
    <w:p>
      <w:pPr>
        <w:pStyle w:val="Normal"/>
        <w:spacing w:lineRule="auto" w:line="36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centes: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ânia Luísa F. Costa – nº34978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ílvia Daniela C. Pinto – nº34972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Comic Sans MS" w:ascii="Comic Sans MS" w:hAnsi="Comic Sans MS"/>
          <w:b/>
          <w:sz w:val="28"/>
          <w:szCs w:val="28"/>
        </w:rPr>
        <w:t>Introdução: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redes electrónicas abertas, como é o caso da Internet, têm assumido um papel relevante, no quotidiano dos cidadãos (quer no trabalho, quer na escola, como meio de comunicação entre pessoas) e dos agentes económicos, proporcionando uma panóplia de relações comerciais globais. Uma forma de aproveitar ao máximo estas oportunidades oferecidas por estas tecnologias, é a criação de um ambiente seguro para a autenticação electrónica. De facto, as comunicações e o comércio electrónicos exigem assinaturas electrónicas e serviços a elas associados que permitam a autenticação electrónica dos dados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s assinaturas electrónicas permitem ao utente de dados enviados electronicamente que verifiquem a sua origem (autenticação), bem como se entretanto os dados foram alterados (integridade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Assinatura Digital</w:t>
      </w:r>
      <w:r>
        <w:rPr>
          <w:rFonts w:cs="Comic Sans MS" w:ascii="Comic Sans MS" w:hAnsi="Comic Sans MS"/>
        </w:rPr>
        <w:t xml:space="preserve"> constitui, actualmente, a técnica mais reconhecida de assinatura electrónica, apresentando o mais elevado grau de segurança para as trocas de dados em redes abertas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Comic Sans MS" w:ascii="Comic Sans MS" w:hAnsi="Comic Sans MS"/>
          <w:b/>
          <w:sz w:val="28"/>
          <w:szCs w:val="28"/>
        </w:rPr>
        <w:t>Desenvolvimento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ralmente, associado a documentos importantes encontramos a assinatura de quem os escreveu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Autenticação Digital, por meio de assinaturas é cada vez mais importante, no âmbito da segurança que todos desejamos usufruir da Internet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A pergunta à qual vamos tentar dar resposta é a seguinte; </w:t>
      </w:r>
      <w:r>
        <w:rPr>
          <w:rFonts w:cs="Comic Sans MS" w:ascii="Comic Sans MS" w:hAnsi="Comic Sans MS"/>
          <w:b/>
        </w:rPr>
        <w:t>o que são as Assinaturas Digitais e qual a sua função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</w:rPr>
        <w:t xml:space="preserve">Do mesmo modo que, a assinatura é utilizada em documentos, as </w:t>
      </w:r>
      <w:r>
        <w:rPr>
          <w:rFonts w:cs="Comic Sans MS" w:ascii="Comic Sans MS" w:hAnsi="Comic Sans MS"/>
          <w:b/>
        </w:rPr>
        <w:t>Assinaturas Digitais</w:t>
      </w:r>
      <w:r>
        <w:rPr>
          <w:rFonts w:cs="Comic Sans MS" w:ascii="Comic Sans MS" w:hAnsi="Comic Sans MS"/>
        </w:rPr>
        <w:t xml:space="preserve"> estão actualmente a ser utilizadas para a identificação da autoria de dados electrónicos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 Portugal, o primeiro passo no sentido da consagração legal das assinaturas electrónicas (que acolhe soluções avançadas no quadro da União Europeia, na proposta de directiva do parlamento europeu e do Conselho, nesta matéria) foi o Decreto-Lei nº290-D/99 de 2 de Agosto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recentemente, com o Decreto-Lei n.º324/2003, de 27 de Dezembro e, pela portaria n.º337-A/2004, de 31 de Março implementou a utilização de assinaturas digitais de sociedades de advogados nas comunicações electrónicas que, apresentem a juízo os actos processuais que devam ser praticados por escrito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ita esta ressalva, voltamos à questão da funcionalidade das </w:t>
      </w:r>
      <w:r>
        <w:rPr>
          <w:rFonts w:cs="Comic Sans MS" w:ascii="Comic Sans MS" w:hAnsi="Comic Sans MS"/>
          <w:b/>
        </w:rPr>
        <w:t>Assinaturas Digitai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</w:rPr>
        <w:t xml:space="preserve">E, fundamentalmente podemos dizer que a </w:t>
      </w:r>
      <w:r>
        <w:rPr>
          <w:rFonts w:cs="Comic Sans MS" w:ascii="Comic Sans MS" w:hAnsi="Comic Sans MS"/>
          <w:b/>
        </w:rPr>
        <w:t>Assinatura Digital</w:t>
      </w:r>
      <w:r>
        <w:rPr>
          <w:rFonts w:cs="Comic Sans MS" w:ascii="Comic Sans MS" w:hAnsi="Comic Sans MS"/>
        </w:rPr>
        <w:t xml:space="preserve"> serve para autenticar a identidade de quem assinou os dados, deste modo, poder-se-á confirmar quem participou numa determinada transacção, e se essa transacção foi ou não forjada por alguém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e ainda, para proteger a integridade dos dados, só assim, se poderá saber que a mensagem recebida não sofreu alterações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 ainda, uma forma de provar à posteriori quem participou numa dada transacção (sendo esta figura denominada de não-repúdio), deste modo, ninguém pode negar que enviou ou recebeu determinada Informaçã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</w:rPr>
        <w:t xml:space="preserve">Em relação, às </w:t>
      </w:r>
      <w:r>
        <w:rPr>
          <w:rFonts w:cs="Comic Sans MS" w:ascii="Comic Sans MS" w:hAnsi="Comic Sans MS"/>
          <w:b/>
        </w:rPr>
        <w:t>Assinaturas Digitais</w:t>
      </w:r>
      <w:r>
        <w:rPr>
          <w:rFonts w:cs="Comic Sans MS" w:ascii="Comic Sans MS" w:hAnsi="Comic Sans MS"/>
        </w:rPr>
        <w:t xml:space="preserve">, devemos ainda salientar que, são criadas utilizando a </w:t>
      </w:r>
      <w:r>
        <w:rPr>
          <w:rFonts w:cs="Comic Sans MS" w:ascii="Comic Sans MS" w:hAnsi="Comic Sans MS"/>
          <w:b/>
        </w:rPr>
        <w:t>chave privada</w:t>
      </w:r>
      <w:r>
        <w:rPr>
          <w:rFonts w:cs="Comic Sans MS" w:ascii="Comic Sans MS" w:hAnsi="Comic Sans MS"/>
        </w:rPr>
        <w:t xml:space="preserve"> do utente. De seguida, são verificadas utilizando a </w:t>
      </w:r>
      <w:r>
        <w:rPr>
          <w:rFonts w:cs="Comic Sans MS" w:ascii="Comic Sans MS" w:hAnsi="Comic Sans MS"/>
          <w:b/>
        </w:rPr>
        <w:t>chave pública</w:t>
      </w:r>
      <w:r>
        <w:rPr>
          <w:rFonts w:cs="Comic Sans MS" w:ascii="Comic Sans MS" w:hAnsi="Comic Sans MS"/>
        </w:rPr>
        <w:t xml:space="preserve"> do utente, a qual se encontra no </w:t>
      </w:r>
      <w:r>
        <w:rPr>
          <w:rFonts w:cs="Comic Sans MS" w:ascii="Comic Sans MS" w:hAnsi="Comic Sans MS"/>
          <w:b/>
        </w:rPr>
        <w:t>certificado digital</w:t>
      </w:r>
      <w:r>
        <w:rPr>
          <w:rFonts w:cs="Comic Sans MS" w:ascii="Comic Sans MS" w:hAnsi="Comic Sans MS"/>
        </w:rPr>
        <w:t xml:space="preserve"> emitido em seu nom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</w:rPr>
        <w:t xml:space="preserve">Para assinar digitalmente qualquer tipo de informação electrónica a fim de comprovar inequivocamente a autoria dessa mesma informação, o utente deverá possuir um </w:t>
      </w:r>
      <w:r>
        <w:rPr>
          <w:rFonts w:cs="Comic Sans MS" w:ascii="Comic Sans MS" w:hAnsi="Comic Sans MS"/>
          <w:b/>
        </w:rPr>
        <w:t>certificado digital</w:t>
      </w:r>
      <w:r>
        <w:rPr>
          <w:rFonts w:cs="Comic Sans MS" w:ascii="Comic Sans MS" w:hAnsi="Comic Sans MS"/>
        </w:rPr>
        <w:t xml:space="preserve">, único e pessoal que, comprove indubitavelmente a sua identidade na sociedade electrónica e que tenha sido emitido por uma </w:t>
      </w:r>
      <w:r>
        <w:rPr>
          <w:rFonts w:cs="Comic Sans MS" w:ascii="Comic Sans MS" w:hAnsi="Comic Sans MS"/>
          <w:b/>
        </w:rPr>
        <w:t>entidade certificadora de confiança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r último, e de acordo com alguns entendidos na matéria, há inúmeras </w:t>
      </w:r>
      <w:r>
        <w:rPr>
          <w:rFonts w:cs="Comic Sans MS" w:ascii="Comic Sans MS" w:hAnsi="Comic Sans MS"/>
          <w:u w:val="single"/>
        </w:rPr>
        <w:t xml:space="preserve">vantagens na utilização das </w:t>
      </w:r>
      <w:r>
        <w:rPr>
          <w:rFonts w:cs="Comic Sans MS" w:ascii="Comic Sans MS" w:hAnsi="Comic Sans MS"/>
          <w:b/>
          <w:u w:val="single"/>
        </w:rPr>
        <w:t>assinaturas digitais</w:t>
      </w:r>
      <w:r>
        <w:rPr>
          <w:rFonts w:cs="Comic Sans MS" w:ascii="Comic Sans MS" w:hAnsi="Comic Sans MS"/>
        </w:rPr>
        <w:t>, tais como, redução drástica do uso do papel; a possibilidade de efectuar um circuito completo de documentação sem ser precisa qualquer impressão; obter um sistema de certificação de documentos mais seguro que, a assinatura manual; e para além destas vantagens, vem acrescer em ganhos de produtividade (dado que reduz o tempo de processamento associado a cada despacho) e de segurança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Comic Sans MS" w:ascii="Comic Sans MS" w:hAnsi="Comic Sans MS"/>
          <w:b/>
          <w:sz w:val="28"/>
          <w:szCs w:val="28"/>
        </w:rPr>
        <w:t>Conclusã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</w:rPr>
        <w:t xml:space="preserve">Em suma, podemos afirmar que as </w:t>
      </w:r>
      <w:r>
        <w:rPr>
          <w:rFonts w:cs="Comic Sans MS" w:ascii="Comic Sans MS" w:hAnsi="Comic Sans MS"/>
          <w:b/>
        </w:rPr>
        <w:t>Assinaturas Digitais</w:t>
      </w:r>
      <w:r>
        <w:rPr>
          <w:rFonts w:cs="Comic Sans MS" w:ascii="Comic Sans MS" w:hAnsi="Comic Sans MS"/>
        </w:rPr>
        <w:t xml:space="preserve"> assumem um papel de grande relevo na sociedade moderna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medida em que, as tecnologias de informação, em geral, e a Internet, em particular, assumem uma importância sem precedentes na vida quotidiana do cidadão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rantindo-se com a </w:t>
      </w:r>
      <w:r>
        <w:rPr>
          <w:rFonts w:cs="Comic Sans MS" w:ascii="Comic Sans MS" w:hAnsi="Comic Sans MS"/>
          <w:b/>
        </w:rPr>
        <w:t>Assinatura Digital</w:t>
      </w:r>
      <w:r>
        <w:rPr>
          <w:rFonts w:cs="Comic Sans MS" w:ascii="Comic Sans MS" w:hAnsi="Comic Sans MS"/>
        </w:rPr>
        <w:t xml:space="preserve"> de um documento, a autenticação da identidade da entidade que assinou o documento (aquele que emite o documento); a não alteração (acidental ou maliciosa) do documento durante a sua transmissão (ou seja, protege a integridade do documento); e, ainda, garante o não repúdio do documento por parte do emissor (isto é; o emissor não pode reclamar que não foi ele que assinou o documento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</w:rPr>
        <w:t xml:space="preserve">Concluindo, podemos dizer que a segurança numa sociedade de informação estaria comprometida sem a </w:t>
      </w:r>
      <w:r>
        <w:rPr>
          <w:rFonts w:cs="Comic Sans MS" w:ascii="Comic Sans MS" w:hAnsi="Comic Sans MS"/>
          <w:b/>
        </w:rPr>
        <w:t>Assinatura Digital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Wingdings" w:cs="Wingdings" w:ascii="Wingdings" w:hAnsi="Wingdings"/>
          <w:b/>
          <w:sz w:val="44"/>
          <w:szCs w:val="44"/>
        </w:rPr>
        <w:t></w:t>
      </w:r>
      <w:r>
        <w:rPr>
          <w:rFonts w:cs="Comic Sans MS" w:ascii="Comic Sans MS" w:hAnsi="Comic Sans MS"/>
          <w:b/>
          <w:sz w:val="44"/>
          <w:szCs w:val="44"/>
        </w:rPr>
        <w:t>Bibliografia:</w:t>
      </w:r>
    </w:p>
    <w:p>
      <w:pPr>
        <w:pStyle w:val="Normal"/>
        <w:spacing w:lineRule="auto" w:line="480"/>
        <w:ind w:firstLine="72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www.pj.pt/htm/legislacao/dr_informatica/DL290_D_99.htm</w:t>
        </w:r>
      </w:hyperlink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novabase.pt/showNews.asp?idProd=resassinaturasdigitais</w:t>
        </w:r>
      </w:hyperlink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www.dcc.online.pt/~c9807047/Criptografia/monografia_13.html</w:t>
        </w:r>
      </w:hyperlink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http://www.oa.pt/genericos/detalheArtigo.asp?idc=7&amp;scid=18718&amp;ida=22962</w:t>
        </w:r>
      </w:hyperlink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rFonts w:ascii="Comic Sans MS" w:hAnsi="Comic Sans MS" w:cs="Comic Sans MS"/>
        </w:rPr>
      </w:pP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http://www.multicert.pt/perguntas.htm" \l "3"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>http://www.multicert.pt/perguntas.htm#3</w:t>
      </w:r>
      <w:r>
        <w:rPr>
          <w:rStyle w:val="InternetLink"/>
          <w:rFonts w:cs="Comic Sans MS" w:ascii="Comic Sans MS" w:hAnsi="Comic Sans MS"/>
        </w:rPr>
        <w:fldChar w:fldCharType="end"/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in Decreto-Lei relativo à Assinatura Digital (n.º 290-D/99)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480"/>
        <w:ind w:firstLine="72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omic Sans MS" w:ascii="Comic Sans MS" w:hAnsi="Comic Sans MS"/>
        <w:sz w:val="16"/>
        <w:szCs w:val="16"/>
      </w:rPr>
      <w:t xml:space="preserve">Assinatura Digital                                                                                                                                 Pá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7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7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omic Sans MS" w:ascii="Comic Sans MS" w:hAnsi="Comic Sans MS"/>
        <w:sz w:val="16"/>
        <w:szCs w:val="16"/>
      </w:rPr>
      <w:t>Informática Jurídica                                                                                                       Licenciatura em Direito da Universidade do M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j.pt/htm/legislacao/dr_informatica/DL290_D_99.htm" TargetMode="External"/><Relationship Id="rId6" Type="http://schemas.openxmlformats.org/officeDocument/2006/relationships/hyperlink" Target="http://www.novabase.pt/showNews.asp?idProd=resassinaturasdigitais" TargetMode="External"/><Relationship Id="rId7" Type="http://schemas.openxmlformats.org/officeDocument/2006/relationships/hyperlink" Target="http://www.dcc.online.pt/~c9807047/Criptografia/monografia_13.html" TargetMode="External"/><Relationship Id="rId8" Type="http://schemas.openxmlformats.org/officeDocument/2006/relationships/hyperlink" Target="http://www.oa.pt/genericos/detalheArtigo.asp?idc=7&amp;scid=18718&amp;ida=2296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48:00Z</dcterms:created>
  <dc:creator>Tânia Costa</dc:creator>
  <dc:description/>
  <cp:keywords/>
  <dc:language>en-US</dc:language>
  <cp:lastModifiedBy>Tânia Costa</cp:lastModifiedBy>
  <dcterms:modified xsi:type="dcterms:W3CDTF">2005-05-16T23:21:00Z</dcterms:modified>
  <cp:revision>18</cp:revision>
  <dc:subject/>
  <dc:title> </dc:title>
</cp:coreProperties>
</file>