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oto Electrón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versa sobre o voto electrónico, especificamente, sobre a realização de processos eleitorais mediante o recurso a máquinas electrónicas, </w:t>
      </w:r>
      <w:r>
        <w:rPr>
          <w:rFonts w:cs="Arial" w:ascii="Arial" w:hAnsi="Arial"/>
          <w:color w:val="000000"/>
        </w:rPr>
        <w:t>nomeadamente, computador / interne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fendemos que o voto electrónico merece tornar-se uma realidade no sistema eleitoral português, dado comportar enormes vantagens para to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ualmente, o processo de voto faz-se presencialmente. Cada cidadão recenseado dirige-se à sala de voto da respectiva freguesia. Antes de votar identifica-se numa mesa de voto e, posteriormente, numa folha de papel, assinala a sua opção, depositando-a numa urna aí presente. Este processo tradicional torna-se lento e com custos elevados, envolvendo ainda a presença de várias pessoas que assegurem a sua funcionalidade. Torna-se lento porque, por um lado, cada cidadão necessita de ser identificado individualmente para exercer o seu direito de voto e, por outro lado, o resultado final é tardio, visto implicar uma contagem muito específica de freguesia a freguesia e eleitor por eleitor. Além disso, este processo tradicional pode contribuir para o fenómeno da abstenção, uma vez que implica a deslocação de cada cidadão ao local onde se encontra recenseado. Com o voto electrónico, cada eleitor poderá votar, por exemplo, a partir da sua própri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e não podermos negar que as operações manuais continuam a ser um sistema seguro, somos obrigados a reconhecer que  vivemos numa era de grande desenvolvimento tecnológico, uma era de constante evolução e progresso, na qual as novas tecnologias se tornam cada vez mais frequentes e necessárias. Assim, é natural que o exercício do direito de voto se torne mais fácil e acessível a todos através da implementação destas modernas tecnolog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iciativa do voto electrónico visa, principalmente, o aumento da participação eleitoral, ao permitir que os eleitores votem noutros locais alheios à freguesia onde se encontram recenseados, bem como tornar todo o processo de voto mais fácil e eficaz, pela rapidez dos processos de Identificação, Votação e Apura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voto electrónico presencial o cartão de eleitor é substituído por um cartão electrónico (Chip Card), o qual faz a máquina mostrar no ecrã reproduções dos boletins de voto. Com este cartão, que os identifica como eleitores, os cidadãos fazem a sua escolha colocando um dedo sobre o partido ou coligação (identificados por nome e símbolo) que corresponde à sua opção de voto. A urna electrónica regista no final da operação, através do cartão introduzido na ranhura, a contagem do voto. Podemos, assim, verificar a facilidade com que se pode emitir o voto, bem como o menor custo e a rapidez com que se obtêm os resultados eleitorai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utra das vantagens associadas ao voto electrónico reside na simplificação do processo eleitoral de eleitores portugueses recenseados no estrangeiro, motivando e fortalecendo, assim, as relações com uma comunidade tendencialmente esquec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tipo de sistema, portanto, facilitará a vida ao cidadão português recenseado no estrangeiro, incentivando-se, deste modo, o exercício de voto destes cidadãos, e mesmo a participação dos cidadão a nível nacional, como já havia sido referi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istema de voto electrónico (presencial) já foi testado em Portugal, nomeadamente num estudo-piloto realizado em nove freguesias no ano de 2004. Este estudo revelou que a maioria dos eleitores participantes consideraram este sistema de voto Simples, Fácil, Rápido (96%) e Seguro (86%). Além disso, 60% dos participantes consideraram que o novo sistema de voto electrónico facilita o acto de voto dos eleitores com dificuldades visuais/motoras. É ainda de salientar que, a  grande maioria dos eleitores que participaram no estudo gostaram da experiência de voto electrónico (99%) e que estariam interessados em votar novamente através deste novo sistema (97%). Pode concluir-se, pois, que esta experiência foi bem sucedida. Este facto é um indicador, de que o voto electrónico não presencial será igualmente bem sucedido e amplamente acolhido pelos eleitores, dada a sua fácil e rápida utiliz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sso ponto de vista, o principal problema que se coloca nos processos electrónicos de voto, prende-se com a segurança dos mesmos, dado que pode haver possibilidade de acesso ao conteúdo do voto por parte de um operador. Mediante manipulações aos programas de computação durante o acto de votação, podem estes operadores conhecer a identidade e as preferências dos eleitores e ainda alterar a vontade dest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os, pois, que este será o maior risco do voto electrónico. O princípio constitucional do voto secreto e a necessidade de contar com processos “limpos”, faz com que se deva prevenir a não ocorrência destas situações porque se assim não for, a confiabilidade do sistema desaparec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infra-estruturas do voto electrónico geram por isso, novas necessidades de verificação da transparência. Para isto, impõe-se a utilização de sistemas inteligentes e de procedimentos muito exigentes. Há que manter e garantir o anonimato do voto quer no acto de votação, quer no processo de contagem, assim como impossibilitar a manipulação dos votos ou a apropriação da identidade electrónica de um cidadão para fins eleitora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lém disto,  é necessário que seja garantida a unicidade do voto, só sendo permitido  que cada votante vote apenas uma vez, bem como a sua autenticidade, isto é, só eleitores recenseados podem vota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ao votante deve ser assegurada a correcta contagem do voto, de modo a garantir a eficácia dos processos eleitorais electrónic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udo quanto foi dito, assumimos que, de facto, o ponto mais sensível para a adopção de um sistema electrónico de voto é a segurança, implicando esta a confiabilidade do sistem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 exclui, portanto, a hipótese de haver suborno daqueles que trabalham dentro deste sistema, de modo a defraudá-lo. Contudo, estas situações devem distinguir-se de meros “acidentes” que podem ocorrer nos processos de comput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lementação de um processo eleitoral demonstra que há sempre a possibilidade de surgirem erros, seja num processo manual de votação, seja num automatizado. Não obstante, é natural que estes erros só sejam aceites se não influenciarem o resultado de todo um processo eleitoral, porque de outro modo, ter-se-ia de anular todo o processo e voltar-se a repeti-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mos que, uma solução possível, para reforçar a garantia de fidelidade de resposta do sistema, poderia supor, a existência de um registo duplo de controlo informático, concretamente, quando o eleitor digita no sistema a sua opção, o programa informático levaria a  uma descarga imediata do voto, no computador do Ministério da Justiça, onde estariam presentes os representantes de todos os partidos políticos concorrentes; seguidamente, o eleitor digitaria numa segunda tecla de segurança a confirmação do seu voto, que pela mesma via informática seria transmitida  a um centro de dados, ao qual só teriam acesso, operadores credenciados em representação de todos os partidos concorrentes, os quais cruzariam os dados obtidos com os do Ministério da Justiça, a fim de assegurar a sua correcta equivalênc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esar de nos parecer necessário continuar a trabalhar no sentido de garantir a maior eficácia dos sistemas de voto electrónico, defendemos a sua implementação como processo alternativo de voto, pelas vantagens que apresenta, nomeadamente, maior rapidez do processo eleitoral, e promoção da participação eleitoral quer de eleitores portugueses residentes em Portugal, quer no estrangeiro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rabalho elaborado por: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Isabel Nunes, </w:t>
      </w:r>
      <w:r>
        <w:rPr>
          <w:rFonts w:cs="Arial" w:ascii="Arial" w:hAnsi="Arial"/>
          <w:color w:val="000000"/>
        </w:rPr>
        <w:t>nº34953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Cláudia Pereira, </w:t>
      </w:r>
      <w:r>
        <w:rPr>
          <w:rFonts w:cs="Arial" w:ascii="Arial" w:hAnsi="Arial"/>
          <w:color w:val="000000"/>
        </w:rPr>
        <w:t>nº3490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Ana Tavares, </w:t>
      </w:r>
      <w:r>
        <w:rPr>
          <w:rFonts w:cs="Arial" w:ascii="Arial" w:hAnsi="Arial"/>
          <w:color w:val="000000"/>
        </w:rPr>
        <w:t>nº3162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Bibliografi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 xml:space="preserve">- ‘Estratégia para a Sociedade da Informação 2005/2006, voto electrónico presencial - estudo piloto -2004’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  <w:u w:val="single"/>
        </w:rPr>
        <w:t>http:// www.votoelectronico.p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JUAN RIAL, ‘Modernización del Proceso Electoral’ </w:t>
      </w:r>
      <w:r>
        <w:rPr>
          <w:rFonts w:cs="Arial" w:ascii="Arial" w:hAnsi="Arial"/>
          <w:i/>
          <w:iCs/>
          <w:color w:val="000000"/>
          <w:lang w:val="es-ES_tradnl"/>
        </w:rPr>
        <w:t>in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i/>
          <w:iCs/>
          <w:color w:val="0000FF"/>
          <w:u w:val="single"/>
          <w:lang w:val="es-ES_tradnl"/>
        </w:rPr>
        <w:t>http://www.observatorioelectoral.org</w:t>
      </w:r>
    </w:p>
    <w:p>
      <w:pPr>
        <w:pStyle w:val="TextBodyIndent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LUÍS BRANCO, ‘Voto Electrónico - Resultados Suspeitos’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www</w:t>
        </w:r>
      </w:hyperlink>
      <w:r>
        <w:rPr>
          <w:rFonts w:cs="Arial" w:ascii="Arial" w:hAnsi="Arial"/>
          <w:i/>
          <w:iCs/>
          <w:color w:val="0000FF"/>
          <w:u w:val="single"/>
        </w:rPr>
        <w:t>.combate.info/pdf/set2004/e-voto.pdf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</w:t>
      </w:r>
      <w:r>
        <w:rPr>
          <w:rFonts w:cs="Arial" w:ascii="Arial" w:hAnsi="Arial"/>
          <w:i/>
          <w:iCs/>
          <w:color w:val="0000FF"/>
          <w:u w:val="single"/>
          <w:lang w:val="es-ES_tradnl"/>
        </w:rPr>
        <w:t>www.centrodecontacto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nformática Jurídica – Voto Electrón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30:00Z</dcterms:created>
  <dc:creator>.</dc:creator>
  <dc:description/>
  <dc:language>en-US</dc:language>
  <cp:lastModifiedBy>.</cp:lastModifiedBy>
  <cp:lastPrinted>2005-04-23T18:25:00Z</cp:lastPrinted>
  <dcterms:modified xsi:type="dcterms:W3CDTF">2005-04-23T17:30:00Z</dcterms:modified>
  <cp:revision>2</cp:revision>
  <dc:subject/>
  <dc:title>Voto Electrónico</dc:title>
</cp:coreProperties>
</file>