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ind w:firstLine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ind w:firstLine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ércio Electrónic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spacing w:lineRule="auto" w:line="360"/>
        <w:ind w:firstLine="539"/>
        <w:jc w:val="both"/>
        <w:rPr/>
      </w:pPr>
      <w:r>
        <w:rPr/>
        <w:t>É inegável o desenvolvimento dos sistemas de comunicação e informação nos dias de hoje, especialmente a Internet que se encontra à disposição de qualquer pessoa que tenha acesso a um computador. A crescente utilização da Internet permite o alargamento do comércio, concretamente, do comércio electrónico.</w:t>
      </w:r>
    </w:p>
    <w:p>
      <w:pPr>
        <w:pStyle w:val="TextBodyIndent"/>
        <w:spacing w:lineRule="auto" w:line="360"/>
        <w:ind w:firstLine="539"/>
        <w:jc w:val="both"/>
        <w:rPr/>
      </w:pPr>
      <w:r>
        <w:rPr/>
        <w:t>A aquisição de bens e serviços através da Internet começa a ser uma realidade cada vez mais frequente depois das vendas por catálogo, por telefone ou pela televisão.</w:t>
      </w:r>
    </w:p>
    <w:p>
      <w:pPr>
        <w:pStyle w:val="TextBodyIndent"/>
        <w:spacing w:lineRule="auto" w:line="360"/>
        <w:ind w:firstLine="539"/>
        <w:jc w:val="both"/>
        <w:rPr/>
      </w:pPr>
      <w:r>
        <w:rPr/>
        <w:t>Esta forma de comércio à distância possibilita a aquisição de bens ou serviços, através de equipamentos electrónicos de tratamento e armazenagem de dados, em que se transmite e recebe informação integralmente através de fios, rádio, meios ópticos ou qualquer outro meio electromagnético.</w:t>
      </w:r>
    </w:p>
    <w:p>
      <w:pPr>
        <w:pStyle w:val="TextBodyIndent"/>
        <w:spacing w:lineRule="auto" w:line="360"/>
        <w:ind w:firstLine="539"/>
        <w:jc w:val="both"/>
        <w:rPr/>
      </w:pPr>
      <w:r>
        <w:rPr/>
        <w:t xml:space="preserve">O </w:t>
      </w:r>
      <w:r>
        <w:rPr>
          <w:i/>
          <w:iCs/>
        </w:rPr>
        <w:t>E-Commerce</w:t>
      </w:r>
      <w:r>
        <w:rPr/>
        <w:t xml:space="preserve"> assume diferentes formas mas, mencionaremos unicamente o chamado “Business to Consumer” ou B2C (Fornecedor ao Consumidor), em que de um lado está um profissional (vendedor ou prestador de serviços) e de outro está um consumidor. Assim, ficam excluídas as compras feitas entre dois profissionais ou em que o vendedor ou prestador de serviços seja um particular.</w:t>
      </w:r>
    </w:p>
    <w:p>
      <w:pPr>
        <w:pStyle w:val="TextBodyIndent"/>
        <w:spacing w:lineRule="auto" w:line="360"/>
        <w:ind w:firstLine="539"/>
        <w:jc w:val="both"/>
        <w:rPr/>
      </w:pPr>
      <w:r>
        <w:rPr/>
        <w:t>Através desta modalidade de compra, é possível ao consumidor adquirir uma vasta gama de produtos, como por exemplo, um CD, um livro, um telemóvel, um jogo de computador, entre muitos outros. Além disso, torna-se também possível a aquisição de serviços, como é o caso da compra de um bilhete de avião, de futebol, de cinema, a reserva de uma casa de férias, o aluguer de um automóvel e muito mais.</w:t>
      </w:r>
    </w:p>
    <w:p>
      <w:pPr>
        <w:pStyle w:val="TextBodyIndent"/>
        <w:spacing w:lineRule="auto" w:line="360"/>
        <w:ind w:firstLine="539"/>
        <w:jc w:val="both"/>
        <w:rPr/>
      </w:pPr>
      <w:r>
        <w:rPr/>
        <w:t xml:space="preserve">De facto, comprar na internet pode proporcionar ao consumidor várias vantagens, nomeadamente, ao comprar na Internet o consumidor não está sujeito a horários de abertura e fecho das lojas, já que estas “lojas virtuais” funcionam 24 horas por dia, permitindo ao consumidor uma maior comodidade 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no processo de compra, uma vez que não necessita de cumprir esses  horários. Além disso, não gasta dinheiro com deslocações e ainda economiza </w:t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  <w:t>tempo que é despendido normalmente no trânsito, em filas de atendimento ou pagamento e tudo o resto que envolve uma compra tradicional.</w:t>
      </w:r>
    </w:p>
    <w:p>
      <w:pPr>
        <w:pStyle w:val="TextBodyIndent"/>
        <w:spacing w:lineRule="auto" w:line="360"/>
        <w:ind w:firstLine="539"/>
        <w:jc w:val="both"/>
        <w:rPr/>
      </w:pPr>
      <w:r>
        <w:rPr/>
        <w:t>Por outro lado, esta forma de comércio é globalizante pois o consumidor facilmente tem à sua disposição produtos que, eventualmente, se encontram numa parte distante do globo, bem como uma variedade de produtos dado o leque de escolha ser muito mais abrangente.</w:t>
      </w:r>
    </w:p>
    <w:p>
      <w:pPr>
        <w:pStyle w:val="TextBodyIndent"/>
        <w:spacing w:lineRule="auto" w:line="360"/>
        <w:ind w:firstLine="539"/>
        <w:jc w:val="both"/>
        <w:rPr/>
      </w:pPr>
      <w:r>
        <w:rPr/>
        <w:t xml:space="preserve">Outro dos benefícios reside no facto do cliente poder adquirir os produtos que deseja a preços mais reduzidos, uma vez que aqui a concorrência é maior. </w:t>
      </w:r>
    </w:p>
    <w:p>
      <w:pPr>
        <w:pStyle w:val="TextBodyIndent"/>
        <w:spacing w:lineRule="auto" w:line="360"/>
        <w:ind w:firstLine="539"/>
        <w:jc w:val="both"/>
        <w:rPr/>
      </w:pPr>
      <w:r>
        <w:rPr/>
        <w:t>O anonimato é outra das vantagens do comércio online, já que o consumidor pode comprar todo o tipo de produtos sem necessidade de revelar a sua identidade. Por outro lado, não existe pressão de venda, podendo o consumidor ver o produto sem o comprar  e pensar calmamente na compra.</w:t>
      </w:r>
    </w:p>
    <w:p>
      <w:pPr>
        <w:pStyle w:val="TextBodyIndent"/>
        <w:spacing w:lineRule="auto" w:line="360"/>
        <w:ind w:firstLine="539"/>
        <w:jc w:val="both"/>
        <w:rPr/>
      </w:pPr>
      <w:r>
        <w:rPr/>
        <w:t>Do ponto de vista do empresário, o comércio electrónico também se apresenta com um benefício, tendo em conta que a empresa virtual tem a possibilidade de demonstrar os seus produtos 24 horas por dia, o que a auto –promove. Além disso, a informação sobre a empresa e os seus produtos e serviços apresentados na Internet com som e imagem facilmente atraem clientes o que propicia o aumento das vendas. Salienta-se ainda o facto de o comércio electrónico permitir uma redução nos custos de pessoal e de recursos físicos.</w:t>
      </w:r>
    </w:p>
    <w:p>
      <w:pPr>
        <w:pStyle w:val="TextBodyIndent"/>
        <w:spacing w:lineRule="auto" w:line="360"/>
        <w:ind w:firstLine="539"/>
        <w:jc w:val="both"/>
        <w:rPr/>
      </w:pPr>
      <w:r>
        <w:rPr/>
        <w:t>Embora o comércio electrónico apresente todas estas vantagens, não podemos desconsiderar os seus problemas específicos, sendo que a maior parte deles anda associado à segurança relativa a estas compras.</w:t>
      </w:r>
    </w:p>
    <w:p>
      <w:pPr>
        <w:pStyle w:val="TextBodyIndent"/>
        <w:spacing w:lineRule="auto" w:line="360"/>
        <w:ind w:firstLine="539"/>
        <w:jc w:val="both"/>
        <w:rPr/>
      </w:pPr>
      <w:r>
        <w:rPr/>
        <w:t>A maioria das pessoas tem algum receio em enviar os seus dados confidenciais a “pessoas sem rosto” para poder efectuar as suas compras, já que os casos conhecidos de fraude neste tipo de comércio suscitam a desconfiança por parte dos clientes.</w:t>
      </w:r>
    </w:p>
    <w:p>
      <w:pPr>
        <w:pStyle w:val="TextBodyIndent"/>
        <w:spacing w:lineRule="auto" w:line="360"/>
        <w:ind w:firstLine="539"/>
        <w:jc w:val="both"/>
        <w:rPr/>
      </w:pPr>
      <w:r>
        <w:rPr/>
        <w:t>Por outro lado, as compras online reduzem a capacidade de inspeccionar os produtos o que também desagrada a alguns consumidores.</w:t>
      </w:r>
    </w:p>
    <w:p>
      <w:pPr>
        <w:pStyle w:val="TextBodyIndent"/>
        <w:spacing w:lineRule="auto" w:line="360"/>
        <w:ind w:firstLine="539"/>
        <w:jc w:val="both"/>
        <w:rPr/>
      </w:pPr>
      <w:r>
        <w:rPr/>
        <w:t>É ainda de notar que há determinados produtos que os consumidores não confiam a um vendedor virtual, como é o caso dos bens alimentares frescos: fruta, legumes, peixe ou carne.</w:t>
      </w:r>
    </w:p>
    <w:p>
      <w:pPr>
        <w:pStyle w:val="TextBodyIndent"/>
        <w:spacing w:lineRule="auto" w:line="360"/>
        <w:ind w:firstLine="539"/>
        <w:jc w:val="both"/>
        <w:rPr/>
      </w:pPr>
      <w:r>
        <w:rPr/>
      </w:r>
    </w:p>
    <w:p>
      <w:pPr>
        <w:pStyle w:val="TextBodyIndent"/>
        <w:spacing w:lineRule="auto" w:line="360"/>
        <w:ind w:firstLine="539"/>
        <w:jc w:val="both"/>
        <w:rPr/>
      </w:pPr>
      <w:r>
        <w:rPr/>
      </w:r>
    </w:p>
    <w:p>
      <w:pPr>
        <w:pStyle w:val="TextBodyIndent"/>
        <w:spacing w:lineRule="auto" w:line="360"/>
        <w:ind w:firstLine="539"/>
        <w:jc w:val="both"/>
        <w:rPr/>
      </w:pPr>
      <w:r>
        <w:rPr/>
        <w:t>Outra desvantagem prende-se com o facto de a venda / compra de bens de elevado valor, designadamente,  moradias, terrenos, carros, ser um tipo de comércio menos realizado, dado que além de envolver grandes quantias monetárias, também o próprio processo burocrático de compra nos dias de hoje, ainda não se transferiu para a Internet.</w:t>
      </w:r>
    </w:p>
    <w:p>
      <w:pPr>
        <w:pStyle w:val="TextBodyIndent"/>
        <w:spacing w:lineRule="auto" w:line="360"/>
        <w:ind w:firstLine="539"/>
        <w:jc w:val="both"/>
        <w:rPr/>
      </w:pPr>
      <w:r>
        <w:rPr/>
        <w:t>No entanto, apesar das desvantagens supra enunciadas, consideramos que em geral, comprar na internet não será mais arriscado do que comprar em qualquer outra modalidade de vendas à distância porque nestas também há a possibilidade de ocorrência de fraude.</w:t>
      </w:r>
    </w:p>
    <w:p>
      <w:pPr>
        <w:pStyle w:val="TextBodyIndent"/>
        <w:spacing w:lineRule="auto" w:line="360"/>
        <w:ind w:firstLine="539"/>
        <w:jc w:val="both"/>
        <w:rPr/>
      </w:pPr>
      <w:r>
        <w:rPr/>
        <w:t xml:space="preserve">As lojas online colocam actualmente à disposição vários métodos seguros de pagamento, nomeadamente: Contra-Entrega – pagamento em dinheiro ou cheque contra entrega do produto ou serviço adquirido; Transferência Bancária – pagamento por transferencia bancária, normalmente exigido antes do envio do produto ou aquisição de serviço; Cartões de Crédito – este método é o mais utilizado para compras na Internet, mas, para máxima segurança do comprador, a introdução de dados do cartão só deve ser praticada quando o </w:t>
      </w:r>
      <w:r>
        <w:rPr>
          <w:i/>
          <w:iCs/>
        </w:rPr>
        <w:t>site</w:t>
      </w:r>
      <w:r>
        <w:rPr/>
        <w:t xml:space="preserve"> adopte sistemas de certificação e codificação reconhecidos pelas organizações que os emitem; MBNet – a solução mais segura à disposição dos possuidores de cartões de crédito e de débito emitidos pela generalidade das instituições financeiras portuguesas. Após a adesão prévia ao serviço e sem necessitar de obter qualquer novo cartão, o consumidor passa a efectuar as suas compras sem fornecer os dados do seu cartão, tanto em lojas nacionais como estrangeiras.</w:t>
      </w:r>
    </w:p>
    <w:p>
      <w:pPr>
        <w:pStyle w:val="TextBodyIndent"/>
        <w:spacing w:lineRule="auto" w:line="360"/>
        <w:ind w:firstLine="539"/>
        <w:jc w:val="both"/>
        <w:rPr/>
      </w:pPr>
      <w:r>
        <w:rPr/>
        <w:t xml:space="preserve">Para minimizar eventuais riscos das compras e vendas online aconselham-se três passos simples: a) comprar em lojas conhecidas ou que tenham sido recomendadas por alguém de confiança; b) certificar-se de que o </w:t>
      </w:r>
      <w:r>
        <w:rPr>
          <w:i/>
          <w:iCs/>
        </w:rPr>
        <w:t>site</w:t>
      </w:r>
      <w:r>
        <w:rPr/>
        <w:t xml:space="preserve"> de compras onde planeia comprar se encontra devidamente identificado ( por exemplo, nome da empresa; morada da sede; número de contribuinte). Não se deve comprar num site onde a única informação de contacto disponível é um ‘e-mail’ ou um ‘apartado’; c) antes de fornecer os seus dados pessoais ou financeiros o consumidor deve certificar-se de que a informação está a ser transferida de forma segura (normalmente, deverá surgir um cadeado na zona inferior do seu browser; o cadeado indica que está a ser utilizado um sistema </w:t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de codificação que assegura que a comunicação de toda a informação permanece privada). </w:t>
      </w:r>
    </w:p>
    <w:p>
      <w:pPr>
        <w:pStyle w:val="TextBodyIndent"/>
        <w:spacing w:lineRule="auto" w:line="360"/>
        <w:ind w:firstLine="539"/>
        <w:jc w:val="both"/>
        <w:rPr/>
      </w:pPr>
      <w:r>
        <w:rPr/>
        <w:t>Se surgir algum problema, o consumidor dispõe de um prazo de sete dias úteis a contar da data da assinatura do contrato ou da entrega dos produtos para pôr fim ao contrato sem ter que dar explicações. Se o conflito não for resolvido directamente entre consumidor e vendedor, o consumidor pode sempre recorrer ao Instituto do Consumidor ou ao Centro de Informação Autárquico ao Consumidor, ou então ao Posto de Atendimento ao Consumidor.</w:t>
      </w:r>
    </w:p>
    <w:p>
      <w:pPr>
        <w:pStyle w:val="TextBodyIndent"/>
        <w:spacing w:lineRule="auto" w:line="360"/>
        <w:ind w:firstLine="539"/>
        <w:jc w:val="both"/>
        <w:rPr/>
      </w:pPr>
      <w:r>
        <w:rPr/>
        <w:t>Ponderados os prós e os contras relativos ao comércio electrónico, consideramos que este é um meio eficaz para a aquisição de bens e serviços em qualquer parte do mundo. No entanto, ainda é necessário um maior desenvolvimento dos sistemas de segurança que o envolvem, de forma a que a confiança dos cidadãos neste tipo de comércio seja cada vez maior.</w:t>
      </w:r>
    </w:p>
    <w:p>
      <w:pPr>
        <w:pStyle w:val="TextBodyIndent"/>
        <w:spacing w:lineRule="auto" w:line="360"/>
        <w:ind w:firstLine="539"/>
        <w:jc w:val="both"/>
        <w:rPr/>
      </w:pPr>
      <w:r>
        <w:rPr/>
        <w:t>Pensamos que, deveria ser criado um instituto internacional de certificação do vendedor e prestador de serviços, de forma a eliminar do sistema, eventuais redes de fraude, particularmente quando o comprador se defronta com inexistência de identificação da pessoa ou empresa que o oferece.</w:t>
      </w:r>
    </w:p>
    <w:p>
      <w:pPr>
        <w:pStyle w:val="TextBodyIndent"/>
        <w:spacing w:lineRule="auto" w:line="360"/>
        <w:ind w:firstLine="539"/>
        <w:jc w:val="both"/>
        <w:rPr/>
      </w:pPr>
      <w:r>
        <w:rPr/>
      </w:r>
    </w:p>
    <w:p>
      <w:pPr>
        <w:pStyle w:val="TextBodyIndent"/>
        <w:spacing w:lineRule="auto" w:line="360"/>
        <w:ind w:firstLine="539"/>
        <w:jc w:val="both"/>
        <w:rPr/>
      </w:pPr>
      <w:r>
        <w:rPr/>
      </w:r>
    </w:p>
    <w:p>
      <w:pPr>
        <w:pStyle w:val="TextBodyIndent"/>
        <w:spacing w:lineRule="auto" w:line="360"/>
        <w:ind w:firstLine="539"/>
        <w:jc w:val="both"/>
        <w:rPr/>
      </w:pPr>
      <w:r>
        <w:rPr/>
      </w:r>
    </w:p>
    <w:p>
      <w:pPr>
        <w:pStyle w:val="TextBodyIndent"/>
        <w:spacing w:lineRule="auto" w:line="360"/>
        <w:ind w:firstLine="539"/>
        <w:jc w:val="both"/>
        <w:rPr/>
      </w:pPr>
      <w:r>
        <w:rPr/>
      </w:r>
    </w:p>
    <w:p>
      <w:pPr>
        <w:pStyle w:val="TextBodyIndent"/>
        <w:spacing w:lineRule="auto" w:line="360"/>
        <w:ind w:firstLine="539"/>
        <w:jc w:val="both"/>
        <w:rPr/>
      </w:pPr>
      <w:r>
        <w:rPr/>
      </w:r>
    </w:p>
    <w:p>
      <w:pPr>
        <w:pStyle w:val="TextBodyIndent"/>
        <w:spacing w:lineRule="auto" w:line="360"/>
        <w:ind w:firstLine="539"/>
        <w:jc w:val="both"/>
        <w:rPr/>
      </w:pPr>
      <w:r>
        <w:rPr/>
      </w:r>
    </w:p>
    <w:p>
      <w:pPr>
        <w:pStyle w:val="TextBodyIndent"/>
        <w:spacing w:lineRule="auto" w:line="360"/>
        <w:ind w:firstLine="539"/>
        <w:jc w:val="both"/>
        <w:rPr/>
      </w:pPr>
      <w:r>
        <w:rPr/>
      </w:r>
    </w:p>
    <w:p>
      <w:pPr>
        <w:pStyle w:val="TextBodyIndent"/>
        <w:spacing w:lineRule="auto" w:line="360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  <w:t xml:space="preserve">                        </w:t>
      </w:r>
      <w:r>
        <w:rPr>
          <w:rFonts w:cs="Arial" w:ascii="Arial" w:hAnsi="Arial"/>
          <w:b/>
          <w:bCs/>
        </w:rPr>
        <w:t>Trabalho elaborado por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58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Isabel Nunes, n.º 3495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55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 Tavares, n.º 3162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55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dia Pereira, n.º 34902</w:t>
      </w:r>
    </w:p>
    <w:p>
      <w:pPr>
        <w:pStyle w:val="TextBodyIndent"/>
        <w:spacing w:lineRule="auto" w:line="360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iCs/>
        <w:sz w:val="20"/>
      </w:rPr>
    </w:pPr>
    <w:r>
      <w:rPr>
        <w:i/>
        <w:iCs/>
        <w:sz w:val="20"/>
      </w:rPr>
      <w:t>Informática Jurídica</w:t>
    </w:r>
  </w:p>
  <w:p>
    <w:pPr>
      <w:pStyle w:val="Header"/>
      <w:pBdr>
        <w:bottom w:val="single" w:sz="4" w:space="1" w:color="000000"/>
      </w:pBdr>
      <w:jc w:val="right"/>
      <w:rPr>
        <w:i/>
        <w:i/>
        <w:iCs/>
        <w:sz w:val="20"/>
      </w:rPr>
    </w:pPr>
    <w:r>
      <w:rPr>
        <w:i/>
        <w:iCs/>
        <w:sz w:val="20"/>
      </w:rPr>
      <w:t xml:space="preserve">Comércio Electrónico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51:00Z</dcterms:created>
  <dc:creator>.</dc:creator>
  <dc:description/>
  <dc:language>en-US</dc:language>
  <cp:lastModifiedBy>.</cp:lastModifiedBy>
  <cp:lastPrinted>2005-05-15T15:58:00Z</cp:lastPrinted>
  <dcterms:modified xsi:type="dcterms:W3CDTF">2005-05-18T09:52:00Z</dcterms:modified>
  <cp:revision>3</cp:revision>
  <dc:subject/>
  <dc:title>COMÉRCIO ELECTRÓNICO</dc:title>
</cp:coreProperties>
</file>