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rtão Único de Identificação do Cida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vindo a ser discutida pelo Governo a criação de um cartão único do cidadão, com vista a reduzir o aglomerado de cartões existentes, passando cada indivíduo a ter apenas um único cartão com um número identificativo para as questões fundamentais de cidadania. Este  cartão comum do cidadão, englobaria a informação constante do Bilhete de Identidade, do Cartão de Contribuinte, do Cartão de Eleitor, do Cartão de Utente do Serviço Nacional de Saúde, da Carta de Condução e todas as demais que possam ser associadas nos termos constitucion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Ministros aprovou já, em 8 de Junho de 2001, uma resolução para criar "um novo modelo de Bilhete de Identidade", mas no entanto, com a mudança de Governos, e a alteração de estratégias, o futuro deste cartão tornou-se incer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obstante, consideramos relevante salientar o objectivo visado com este cartão, para que todos possam obter maior comodidade e vantagens, apesar de alguns inconvenientes a ele iner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ualmente, com os cartões inteligentes existentes, torna-se muito fácil unificar os vários cartões que trazemos diari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um facto, que com a mudança para um número único se reduz consideravelmente a burocracia, obtendo-se um ganho de eficiência e eficácia para toda a sociedade. O cartão único do cidadão contribuirá assim, para a simplificação de alguns procedimentos da Administração Pública, tornando-a deste modo, mais rápida,  eficiente e flexível.</w:t>
      </w:r>
    </w:p>
    <w:p>
      <w:pPr>
        <w:pStyle w:val="TextBodyIndent"/>
        <w:rPr/>
      </w:pPr>
      <w:r>
        <w:rPr/>
        <w:t xml:space="preserve">A sociedade em si, lucraria com a criação deste cartão, dado que este lhe permitiria economia de tempo, dinheiro, e apreciável redução de custos administrativos. Relativamente à redução dos custos facilmente se compreende, uma vez que apenas seria necessário emitir um único cartão para cada indivíduo e não uma série deles como sucede actualmente. No que respeita à economia de tempo, esta resulta do facto do cidadão só necessitar de apresentar um único cartão para se poder identificar nos mais variados serviços, o 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quentemente reduz tempo no atendimento despendido normalmente com os cidad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com a expansão das novas tecnologias, torna-se imperativo estabelecer mecanismos que permitam a correcta identificação do indivíduo e que dificultem a fraude e a falsificação de docu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sso ponto de vista, a introdução de um cartão de identificação pessoal que combine Bilhete de Identidade, Cartão de Eleitor, Cartão de Contribuinte, Cartão de Utente do Serviço Nacional de Saúde, Cartão da Segurança Social e Carta de Condução, e que estabeleça um mecanismo seguro de identificação do indivíduo, seria de todo o interesse para os cidadãos e para 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reunir num único cartão vários documentos, poderá implicar um risco elevado de interconexão de dados, a ponto de permitir delinear "o perfil completo" do cidadão. Deste modo, uma vez que se reuniria uma série de informações num único cartão respeitante a um indivíduo, poder-se-ía correr o risco de determinado serviço aceder a dados relacionados com um out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e-se o seguinte exemplo: um cantor dirige-se a uma Repartição de Finanças para proceder ao pagamento do IRS. O funcionário que o atende pede-lhe o seu cartão para que possa prosseguir o processo em causa. Através deste cartão o funcionário das finanças acede à informação relativa a este contribuinte mas poderá também tomar conhecimento de outras informações relativas a este indivíduo que, concretamente, não lhe dizem respeito e até lhe são desnecessárias para o serviço em questão, designadamente pode aceder aos seus dados clínicos e descobrir que este tem uma doença grave. Este é um ponto negativo que obsta à implementação deste cartão. Não deve, pois, ser possível o cruzamento da informação reunida no cartão único; cada serviço deve apenas poder ter acesso aos dados que exclusivamente lhe respeitam e, nunca ao conjunto de informações constantes do mesmo cartão. De outro modo, violar-se-      -ía a privacidade do titular deste cartão, podendo colocar-se em causa alguns dos seus direitos fundament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também de salientar que em caso de perda deste cartão único, o indivíduo ficará globalmente impedido de identificar-se, daí ser necessá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um mecanismo alternativo que permita a identificação inequívoca dos cidadãos neste tipo de situ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mos ainda de extrema necessidade assegurar a não atribuição de um número único a cada cidadão, para impedir a violação do art. 35º, nº5 da Constituição da República Portuguesa, no âmbito dos Direitos Liberdades e Garantias. No artigo 35º da Constituição reconhece-se e garante-se um conjunto de direitos fundamentais em matéria de defesa contra o tratamento informático de dados pessoais. Essa protecção analisa-se fundamentalmente em três direitos: direito de acesso das pessoas aos registos informáticos para conhecimento dos seus dados pessoais deles constantes (nº1); direito ao sigilo em relação aos responsáveis de ficheiros automatizados e a terceiros dos dados pessoais informatizados e direito à sua não interconexão (nº2); bem como o direito ao não tratamento informático de certos tipos de dados pessoais (nº3). A proibição do número nacional único (nº5) funciona como garantia daqueles direitos, dificultando o tratamento informático de dados pessoais e a sua interconexão, que seria facilitada com um identificador comu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Presidente da Comissão Nacional de Protecção de Dados (CNPD), hoje já é tecnicamente possível juntar vários tipos de informação num cartão, salvaguardando a sua leitura pelas diversas entidades envolvidas.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fazer face à proibição da atribuição de um número único prevista na Constituição da República Portuguesa, é possível, por exemplo, colocar os números dos documentos através de chips de forma a evitar a sua visu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é uma questão que levanta muita polémica e que conduz a opiniões contraditó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e conseguir, de facto, garantir que não há interconexão de dados e que não se viola o art. 35º, nº 5  da Constituição, parece-nos vantajosa a criação deste cartão, dado que ele reduz a burocracia existente, permitindo maior eficiência e rapidez  aos organismos estaduais em geral e economia de tempo aos cidad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e modo, embora se reconheça que o cartão único de identificação do cidadão comporta vantagens já mencionadas anteriormente, consideramos que 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ão único não introduz qualquer direito novo para o cidadão e não lhe garante, além disso, nada mais do que aquilo que já se encontra garant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amos ser necessário haver o maior cuidado com a sua implementação, particularmente, no que diz respeito à segurança e eventual uso abus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lho elaborado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Ana Tavares, nº 3162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Isabel Nunes, nº 3495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láudia Pereira, nº 3490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ibliograf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- CAMPOS, ALEXANDRA</w:t>
      </w:r>
      <w:r>
        <w:rPr>
          <w:rFonts w:cs="Arial" w:ascii="Arial" w:hAnsi="Arial"/>
          <w:i/>
          <w:sz w:val="24"/>
        </w:rPr>
        <w:t>; "Cartão Único do cidadão passará pela Protecção de Dados", in</w:t>
      </w:r>
      <w:r>
        <w:rPr>
          <w:rFonts w:cs="Arial" w:ascii="Arial" w:hAnsi="Arial"/>
          <w:sz w:val="24"/>
        </w:rPr>
        <w:t xml:space="preserve"> Público - 17 de Março de 200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aps/>
          <w:sz w:val="24"/>
        </w:rPr>
        <w:t>Mandim, David</w:t>
      </w:r>
      <w:r>
        <w:rPr>
          <w:rFonts w:cs="Arial" w:ascii="Arial" w:hAnsi="Arial"/>
          <w:sz w:val="24"/>
        </w:rPr>
        <w:t>; "</w:t>
      </w:r>
      <w:r>
        <w:rPr>
          <w:rFonts w:cs="Arial" w:ascii="Arial" w:hAnsi="Arial"/>
          <w:i/>
          <w:sz w:val="24"/>
        </w:rPr>
        <w:t>CNPD atenta ao Cartão do Cidadão"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Diário de Notícias - 17 de Março de 200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aps/>
          <w:sz w:val="24"/>
        </w:rPr>
        <w:t>Martinho, Pinto Ana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"Cartão Único do Cidadão"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sz w:val="24"/>
        </w:rPr>
        <w:t xml:space="preserve">in </w:t>
      </w:r>
      <w:hyperlink r:id="rId2">
        <w:r>
          <w:rPr>
            <w:rStyle w:val="InternetLink"/>
            <w:rFonts w:cs="Arial" w:ascii="Arial" w:hAnsi="Arial"/>
            <w:sz w:val="24"/>
          </w:rPr>
          <w:t>http://semanainformática.pt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- "Bilhete de Identidade" - 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www.bit.pt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Informática Jurídica</w:t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</w:t>
    </w:r>
    <w:r>
      <w:rPr>
        <w:i/>
      </w:rPr>
      <w:t>Cartão Único de Identificação do Cidadão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t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10:00Z</dcterms:created>
  <dc:creator>..</dc:creator>
  <dc:description/>
  <dc:language>en-US</dc:language>
  <cp:lastModifiedBy>.</cp:lastModifiedBy>
  <cp:lastPrinted>2005-05-14T17:11:00Z</cp:lastPrinted>
  <dcterms:modified xsi:type="dcterms:W3CDTF">2005-05-15T12:54:00Z</dcterms:modified>
  <cp:revision>6</cp:revision>
  <dc:subject/>
  <dc:title>Cartão Único de Identificação do Cidadão</dc:title>
</cp:coreProperties>
</file>