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A Privacidade dos Dados Clínicos Pessoai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e trabalho tem por objectivo abordar a problemática relativa à privacidade dos dados clínicos pessoais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a questão suscita alguma controvérsia, uma vez que, de um lado se encontra o direito à privacidade dos dados concretos de cada paciente numa determinada Instituição de Saúde e, de outro, o facto de esta privacidade não poder ser absoluta dado o necessário conhecimento desta informação por parte de toda a equipa médica, cuja intervenção depende do perfeito conhecimento do historial do doente registado no computador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te modo, a nossa opinião vai no sentido de que o acesso à informação coloca problemas de privacidade das pessoas e, consequentemente, de liberdade e de propriedade da informação, mais especificamente, de apropriação do saber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ão surpreende por isso, que os poderes públicos procurem legislar nestas matérias e que a Constituição da República Portuguesa lhe dedique um artigo – o art.35º, nº4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privacidade dos dados clínicos pessoais, é pois, um princípio ético amplamente suportado pela legislação, que estatui a proibição do acesso a dados pessoais de terceiros, salvo em casos excepcionais previstos na lei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emos constatar que, por exemplo, numa situação em que um paciente sofre de uma doença contagiosa, embora sejam necessários cuidados especiais com este doente, dada a fácil propagação da sua doença e, atendendo a que se torne inevitável transmitir essa mesma informação a um grupo mais vasto de pessoas competentes, entendemos que o paciente em questão, não deve ser privado dos seus direitos fundamentais, designadamente o direito à confidencialidade dos seus dados clínicos pessoais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 entanto, em situações como esta a confidencialidade adquire alguma complexidade. É um facto que não será só o médico o único detentor de todos os dados referentes a este doente, também toda a equipa médica terá de ter acesso a esses dados para que possa cooperar de forma eficaz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davia, esta informação deve cingir-se ao estritamente necessário, ficando excluídas outras pessoas que não intervenham no tratamento do doent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 assim não fosse, estaríamos a pôr em causa e até mesmo a violar um direito constitucionalmente consagrado: o direito à privacidade dos dados pessoais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e também questionar-se, se os restantes pacientes e funcionários não terão o direito de ter acesso a esta informação, uma vez que à partida, podem considerar que estão em risco, em virtude da doença deste paciente ser contagios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nosso ponto de vista, é à respectiva Instituição de Saúde que compete tomar as devidas precauções, de modo a assegurar a saúde de todos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nderados todos os valores aqui em voga e, sem minimizar os direitos de uns e outros, consideramos perfeitamente possível assegurar que ninguém corra riscos de contágio, sem com isso ser necessário difundir a informação pessoal e privada do doente em causa para além do essencial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ão obstante o caso analisado, na maioria das situações este problema não se coloca, como podemos averiguar na seguinte situação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Imagine-se o caso em que um cidadão recorre aos serviços médicos para fazer análises ao sangue e que posteriormente se descobre que está infectado com o vírus HIV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a informação parece-nos que não oferece quaisquer dúvidas de que deve revestir-se de absoluta confidencialidade, uma vez que é restrita a este indivíduo e só a ele compete decidir com quem a quer partilhar. A divulgação desta informação poderia, eventualmente, afectar a sua vida pessoal, familiar e até mesmo profissional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ste sentido, torna-se imperioso manter o sigilo dos dados clínicos pessoais de qualquer pessoa, excepto em situações extremas como na hipótese analisada primeiramente. Porém, não é pelo facto destes dados estarem informatizados e, com isso haver a possibilidade de outras pessoas acederem a eles, que a informática deixa de se apresentar como um valioso instrumento para a economia médica, nomeadamente, ao nível da disseminação da informação, da elaboração de estatísticas sobre cuidados com a saúde e, até mesmo, como apoio médico - legal para a Justiç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 facto, é através da informática, que se torna possível a racionalidade do acesso aos dados concretos de cada utente numa determinada Instituição de Saúde e, o correlacionamento dos dados dessa mesma pessoa em diversos bancos de dados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 ficheiros automáticos de informação do utente constituem na verdade um enorme potencial informativo e um instrumento eficiente ao serviço médico. Estes ficheiros, memorizados em computador, podem em regra, ser consultados através de terminais, facilitando o acesso à informação, reduzindo-se assim, o tempo despendido anteriormente na procura de dados e o espaço necessário à retenção destes ficheiros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tudo, é evidente, que a informática comporta algumas desvantagens. Um dos riscos da informatização dos dados médicos é que qualquer indivíduo pode ter a possibilidade de aceder a dados confidenciais de outrem, quer por invasão do local onde o próprio computador se encontra, ou até mesmo à distância, por tele-interrogação a dados cobertos pelo segredo médico. De salientar que tais situações já ocorriam antes dos dados clínicos estarem informatizados uma vez que, nos consultórios médicos e em arquivos hospitalares, se verificavam tais desvios de informação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 entanto, em termos de segurança, a informática não será pior que os processos convencionais de arquivo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m sendo, e admitindo que a informação do doente não se pode restringir ao exclusivo conhecimento do médico, porque como salientamos, o tratamento do doente depende de toda uma equipa, consideramos primordial a privacidade dos dados clínicos pessoai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</w:rPr>
        <w:t>Trabalho elaborado por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Ana Tavares, nº31623;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Cláudia Pereira, nº34902;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Isabel Nunes, nº34953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Bibliograf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aps/>
          <w:sz w:val="28"/>
          <w:u w:val="single"/>
        </w:rPr>
      </w:pPr>
      <w:r>
        <w:rPr>
          <w:rFonts w:cs="Arial Narrow" w:ascii="Arial Narrow" w:hAnsi="Arial Narrow"/>
          <w:b/>
          <w:cap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 Narrow" w:cs="Arial Narrow" w:ascii="Arial Narrow" w:hAnsi="Arial Narrow"/>
          <w:caps/>
          <w:sz w:val="28"/>
        </w:rPr>
        <w:t xml:space="preserve"> </w:t>
      </w:r>
      <w:r>
        <w:rPr>
          <w:rFonts w:cs="Arial Narrow" w:ascii="Arial Narrow" w:hAnsi="Arial Narrow"/>
          <w:caps/>
          <w:sz w:val="28"/>
        </w:rPr>
        <w:t>Costa, José Eduardo Lima Pinto da ( 2004),</w:t>
      </w:r>
      <w:r>
        <w:rPr>
          <w:rFonts w:cs="Arial Narrow" w:ascii="Arial Narrow" w:hAnsi="Arial Narrow"/>
          <w:caps/>
          <w:sz w:val="24"/>
        </w:rPr>
        <w:t xml:space="preserve"> </w:t>
      </w:r>
      <w:r>
        <w:rPr>
          <w:rFonts w:cs="Arial Narrow" w:ascii="Arial Narrow" w:hAnsi="Arial Narrow"/>
          <w:sz w:val="28"/>
        </w:rPr>
        <w:t>"Ao Sabor do Tempo", Quasi Ediçõe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 Narrow" w:ascii="Arial Narrow" w:hAnsi="Arial Narrow"/>
          <w:caps/>
          <w:sz w:val="28"/>
        </w:rPr>
        <w:t>Valença, José Manuel</w:t>
      </w:r>
      <w:r>
        <w:rPr>
          <w:rFonts w:cs="Arial Narrow" w:ascii="Arial Narrow" w:hAnsi="Arial Narrow"/>
          <w:sz w:val="28"/>
        </w:rPr>
        <w:t>, "aulas leccionadas ao 4º ano de Direito", no ano lectivo de 2004 / 200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tituição da República Portuguesa ( 2002 ), "Livraria Almedina - Coimbra."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"Pólis" - Enciclopédia VERBO, volume III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rmática Jurídica</w:t>
    </w:r>
  </w:p>
  <w:p>
    <w:pPr>
      <w:pStyle w:val="Header"/>
      <w:pBdr>
        <w:bottom w:val="single" w:sz="4" w:space="1" w:color="000000"/>
      </w:pBdr>
      <w:jc w:val="right"/>
      <w:rPr/>
    </w:pPr>
    <w:r>
      <w:rPr/>
      <w:t>A privacidade dos dados clínicos pesso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31:00Z</dcterms:created>
  <dc:creator>..</dc:creator>
  <dc:description/>
  <dc:language>en-US</dc:language>
  <cp:lastModifiedBy>.</cp:lastModifiedBy>
  <cp:lastPrinted>2005-04-19T19:46:00Z</cp:lastPrinted>
  <dcterms:modified xsi:type="dcterms:W3CDTF">2005-04-27T17:31:00Z</dcterms:modified>
  <cp:revision>2</cp:revision>
  <dc:subject/>
  <dc:title>A Incidência da Informática nos Dados Clínicos</dc:title>
</cp:coreProperties>
</file>