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917700" cy="965200"/>
            <wp:effectExtent l="0" t="0" r="0" b="0"/>
            <wp:wrapTight wrapText="bothSides">
              <wp:wrapPolygon edited="0">
                <wp:start x="-107" y="0"/>
                <wp:lineTo x="-107" y="21280"/>
                <wp:lineTo x="21491" y="21280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/>
        <w:t> </w:t>
      </w: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versidade do Minho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ciatura em Dire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ática Juríd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8455</wp:posOffset>
            </wp:positionV>
            <wp:extent cx="1564005" cy="1500505"/>
            <wp:effectExtent l="0" t="0" r="0" b="0"/>
            <wp:wrapTight wrapText="bothSides">
              <wp:wrapPolygon edited="0">
                <wp:start x="12544" y="278"/>
                <wp:lineTo x="11379" y="370"/>
                <wp:lineTo x="7614" y="1493"/>
                <wp:lineTo x="7165" y="2429"/>
                <wp:lineTo x="6628" y="3270"/>
                <wp:lineTo x="6451" y="4764"/>
                <wp:lineTo x="5734" y="4951"/>
                <wp:lineTo x="5554" y="5325"/>
                <wp:lineTo x="5554" y="6262"/>
                <wp:lineTo x="5194" y="7759"/>
                <wp:lineTo x="4568" y="7943"/>
                <wp:lineTo x="2776" y="9066"/>
                <wp:lineTo x="2059" y="9723"/>
                <wp:lineTo x="1879" y="10002"/>
                <wp:lineTo x="1790" y="10751"/>
                <wp:lineTo x="-89" y="12245"/>
                <wp:lineTo x="1341" y="13743"/>
                <wp:lineTo x="-89" y="15240"/>
                <wp:lineTo x="3134" y="18232"/>
                <wp:lineTo x="3225" y="18790"/>
                <wp:lineTo x="5642" y="19726"/>
                <wp:lineTo x="6989" y="20006"/>
                <wp:lineTo x="10930" y="21224"/>
                <wp:lineTo x="11739" y="21224"/>
                <wp:lineTo x="13799" y="21224"/>
                <wp:lineTo x="16937" y="17013"/>
                <wp:lineTo x="16937" y="16734"/>
                <wp:lineTo x="18461" y="15240"/>
                <wp:lineTo x="18909" y="14117"/>
                <wp:lineTo x="18818" y="13743"/>
                <wp:lineTo x="19355" y="13743"/>
                <wp:lineTo x="19892" y="12902"/>
                <wp:lineTo x="19804" y="12245"/>
                <wp:lineTo x="20433" y="11683"/>
                <wp:lineTo x="20521" y="11125"/>
                <wp:lineTo x="20433" y="9253"/>
                <wp:lineTo x="21147" y="7759"/>
                <wp:lineTo x="21419" y="6262"/>
                <wp:lineTo x="21239" y="4764"/>
                <wp:lineTo x="20609" y="3923"/>
                <wp:lineTo x="20072" y="3270"/>
                <wp:lineTo x="20161" y="2800"/>
                <wp:lineTo x="18100" y="2055"/>
                <wp:lineTo x="15683" y="1772"/>
                <wp:lineTo x="16577" y="840"/>
                <wp:lineTo x="16128" y="466"/>
                <wp:lineTo x="13888" y="278"/>
                <wp:lineTo x="12544" y="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Correio electrónico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ente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anuel E. Valença  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scentes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lisa Maria Gomes Faria, nº 34915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sana da Conceição Moura Dourado, nº 33940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Vanessa Maria Costa da Silva, nº3716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raga/200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Introdução   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oi em 1971 que Ray Tomtinson, um engenheiro informático enviou pela primeira vez uma mensagem de correio electrónico ao combinar as mensagens electrónicas com a tecnologia que precedeu a Internet, a Aparnet. Até essa altura apenas existiam mensagens electrónicas, que eram mensagens que só podiam ser trocadas entre pessoas que partilhassem a mesma máquin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O correio electrónico, vulgarmente designado por e-mail, é um sistema de comunicação por meio de computadores ligados em rede, que permite enviar e receber mensagens para um ou mais utilizadores, praticamente com a mesma rapidez com que utilizamos o telefone, mesmo que o emissor e o receptor se encontrem em diferentes partes do mundo. Através dele podemos enviar mensagens para qualquer parte e para qualquer pessoa que possua acesso a este serviço e a estas mensagens podem ser anexados ficheiros com imagens, sons, documentos criados um processador de texto ou numa folha de cálcul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  <w:i/>
        </w:rPr>
        <w:t xml:space="preserve">Exposição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Para utilizarmos este serviço é necessário possuir uma caixa de correio electrónico, onde é armazenado o correio que o utilizador possui no servidor (computador permanentemente conectado à Internet). O acesso a essa caixa efectua – se através de um “e-mail adress” (endereço de correio electrónico), de um “username” (nome do utilizador) e de uma “password” (palavra – passe), que individualiza o utente deste serviço da mesma forma como acontece com o endereço pos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O endereço electrónico é constituído por duas partes principais: o nome do utilizador e o nome do domínio separados por um símbolo @ (arroba). </w:t>
      </w:r>
    </w:p>
    <w:p>
      <w:pPr>
        <w:pStyle w:val="Msonormal"/>
        <w:spacing w:lineRule="auto" w:line="360" w:before="0" w:after="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Exemplo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sdum@sdum.uminho.pt</w:t>
        </w:r>
      </w:hyperlink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eastAsia="Wingdings" w:cs="Wingdings" w:ascii="Wingdings" w:hAnsi="Wingdings"/>
          <w:b/>
          <w:bCs/>
          <w:i/>
          <w:iCs/>
        </w:rPr>
        <w:t>í</w:t>
      </w:r>
      <w:r>
        <w:rPr>
          <w:b/>
          <w:bCs/>
          <w:i/>
          <w:iCs/>
        </w:rPr>
        <w:t xml:space="preserve">     </w:t>
      </w:r>
      <w:r>
        <w:rPr>
          <w:rFonts w:eastAsia="Wingdings" w:cs="Wingdings" w:ascii="Wingdings" w:hAnsi="Wingdings"/>
          <w:b/>
          <w:bCs/>
          <w:i/>
          <w:iCs/>
        </w:rPr>
        <w:t>ê</w:t>
      </w:r>
      <w:r>
        <w:rPr>
          <w:rFonts w:cs="Arial" w:ascii="Arial" w:hAnsi="Arial"/>
          <w:b/>
          <w:bCs/>
          <w:i/>
          <w:iCs/>
        </w:rPr>
        <w:t xml:space="preserve">                       </w:t>
      </w:r>
      <w:r>
        <w:rPr>
          <w:rFonts w:eastAsia="Wingdings" w:cs="Wingdings" w:ascii="Wingdings" w:hAnsi="Wingdings"/>
          <w:b/>
          <w:bCs/>
          <w:i/>
          <w:iCs/>
        </w:rPr>
        <w:t>î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Cs/>
          <w:iCs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Nome do utilizador       símbolo que separa       nome do domíni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o nome do utilizador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O webmail é uma forma simples de utilizar o correio electrónico, a partir de qualquer ponto de acesso à Internet e sem que seja necessário recorrer a um programa específico de gestão de correio electrónico (ex.: Outlook Express, Eudora), nem transferir as mensagens para o computador. É apenas necessário o acesso a um navegador Web, por exemplo, o Internet Explore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ler o correio electrónico é necessário um programa que se chama </w:t>
      </w:r>
      <w:r>
        <w:rPr>
          <w:rFonts w:cs="Arial" w:ascii="Arial" w:hAnsi="Arial"/>
          <w:b/>
          <w:i/>
        </w:rPr>
        <w:t xml:space="preserve">cliente </w:t>
      </w:r>
      <w:r>
        <w:rPr>
          <w:rFonts w:cs="Arial" w:ascii="Arial" w:hAnsi="Arial"/>
        </w:rPr>
        <w:t xml:space="preserve">e tem três funções principais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O acesso à mensagem recebida, disponibilizando o cabeçalho que contém informações sobre o autor, o destinatário e o conteúdo da mensagem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 leitura da mensagem, possibilitando o seu armazenamento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 criação de novas mensagens, bem como o seu envi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a além destas funções principais, este programa tem também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apacidade para trabalhar com anexos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Funções para responder e reencaminhar mensagens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m livro de endereços que permite guardar o nome da pessoa e o seu endereço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ssinatura para dar saudações e informações gerais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Funções para filtrar, arquivar e gerir o correio.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rreio electrónico rege – se por um conjunto de padrões e recomendações designados por Request for Comments (RFC) que permitem a compatibilidade entre sistemas de computadores diferentes. Estes padrões inclu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Transferência e entrega de correio electrónic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acesso ao correio electrónico recebido num servidor, para download e gestã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 formato e códigos usados nas mensagen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s anexos às mensagen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segurança e internacionaliza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rreio electrónico como meio de comunicação é pouco seguro e pouco privado, pois qualquer mensagem de correio electrónico pode ser interceptada, lida ou falsificada, mas existem meios colocados à nossa disposição que permitem enviar e receber mensagens com segurança. É neste sentido que podemos adquirir uma assinatura digital que autentica o conteúdo da mensagem e a entidade da origem ou usar codificação para assegurar que a mensagem não possa ser lida por mais ninguém para além dos destinatários seleccionados. Estas medidas assentam no método da Criptografia de Chave Pública, que é um meio de encriptação/codificação em que cada pessoa recebe um par de chaves – uma chave pública, que fica no domínio público, e uma chave privada, que não e divulgada. As mensagens são codificadas utilizando a chave pública do destinatário e essa mensagem só poderá ser descodificada pelo destinatário com a sua chave privada.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clusão          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grandes vantagens do correio electrónico é que funciona 24 horas por dia, todos os dias, sendo necessário poucos segundos para que a mensagem chegue ao dest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a grande popularidade deve-se à maior informalidade, em comparação com uma carta escrita, além de ser uma comunicação escrita rápida com capacidade de arquivamento e assíncrona, o emissor e o receptor não necessitam de estar simultaneamente disponíve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tudo tem vindo a crescer em grande numero o correio comercial não solicitado, sendo todos os dias enviados biliões de mensagens de correio não solicitado que contém mensagens de conteúdo irrelevante ou inapropriado que se designa por </w:t>
      </w:r>
      <w:r>
        <w:rPr>
          <w:rFonts w:cs="Arial" w:ascii="Arial" w:hAnsi="Arial"/>
          <w:b/>
          <w:i/>
        </w:rPr>
        <w:t>spa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reio não solicitado enche as caixas de correio, causa aumentos no tráfego da rede e por vezes, contém conteúdos inapropriados a menores ou ofens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Mas mais preocupante que o spam, é o facto do correio electrónico ser a via maus comum para a transmissão de vírus. Alguns vírus utilizam o correio para a sua multiplicação e o próprio acto de ler uma mensagem pode activar o vírus e indicar o seu envio para outros utilizadores, qualquer programa, documento ou folha de cálculo pode conter vírus, logo, a prevenção é o melhor método para não ser atingido, sendo aconselhável a instalação de um bom programa antivírus, para assim poder usufruir das inegáveis vantagens do correio electrónico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  <w:t xml:space="preserve">Bibliografia </w:t>
      </w:r>
    </w:p>
    <w:p>
      <w:pPr>
        <w:pStyle w:val="NormalWeb"/>
        <w:spacing w:lineRule="auto" w:line="360"/>
        <w:jc w:val="both"/>
        <w:rPr>
          <w:rFonts w:ascii="Arial" w:hAnsi="Arial" w:cs="Arial"/>
          <w:strike/>
        </w:rPr>
      </w:pPr>
      <w:hyperlink r:id="rId5">
        <w:r>
          <w:rPr>
            <w:rStyle w:val="InternetLink"/>
            <w:rFonts w:cs="Arial" w:ascii="Arial" w:hAnsi="Arial"/>
            <w:strike/>
          </w:rPr>
          <w:t>www.educom.pt</w:t>
        </w:r>
      </w:hyperlink>
    </w:p>
    <w:p>
      <w:pPr>
        <w:pStyle w:val="NormalWeb"/>
        <w:spacing w:lineRule="auto" w:line="360"/>
        <w:jc w:val="both"/>
        <w:rPr>
          <w:rFonts w:ascii="Arial" w:hAnsi="Arial" w:cs="Arial"/>
          <w:strike/>
        </w:rPr>
      </w:pPr>
      <w:hyperlink r:id="rId6">
        <w:r>
          <w:rPr>
            <w:rStyle w:val="InternetLink"/>
            <w:rFonts w:cs="Arial" w:ascii="Arial" w:hAnsi="Arial"/>
            <w:strike/>
          </w:rPr>
          <w:t>www.estga.ua.pt</w:t>
        </w:r>
      </w:hyperlink>
    </w:p>
    <w:p>
      <w:pPr>
        <w:pStyle w:val="NormalWeb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dum@sdum.uminho.pt" TargetMode="External"/><Relationship Id="rId5" Type="http://schemas.openxmlformats.org/officeDocument/2006/relationships/hyperlink" Target="http://www.educom.pt/" TargetMode="External"/><Relationship Id="rId6" Type="http://schemas.openxmlformats.org/officeDocument/2006/relationships/hyperlink" Target="http://www.estga.ua.p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38:00Z</dcterms:created>
  <dc:creator>Ilidio Miguel Gomes Faria</dc:creator>
  <dc:description/>
  <cp:keywords/>
  <dc:language>en-US</dc:language>
  <cp:lastModifiedBy>Ilidio Miguel Gomes Faria</cp:lastModifiedBy>
  <dcterms:modified xsi:type="dcterms:W3CDTF">2005-05-15T21:12:00Z</dcterms:modified>
  <cp:revision>2</cp:revision>
  <dc:subject/>
  <dc:title> </dc:title>
</cp:coreProperties>
</file>