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14525" cy="962025"/>
            <wp:effectExtent l="0" t="0" r="0" b="0"/>
            <wp:wrapTight wrapText="bothSides">
              <wp:wrapPolygon edited="0">
                <wp:start x="-107" y="0"/>
                <wp:lineTo x="-107" y="21280"/>
                <wp:lineTo x="21491" y="21280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Bitstream Vera Serif;Times New Roman"/>
        </w:rPr>
        <w:t xml:space="preserve"> </w:t>
      </w:r>
      <w:r>
        <w:rPr>
          <w:rFonts w:cs="Arial" w:ascii="Arial" w:hAnsi="Arial"/>
        </w:rPr>
        <w:t>Universidade do Minh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ciatura em Direit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ática Jurídic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artão único do cidadã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/>
      </w:pPr>
      <w:r>
        <w:rPr/>
        <w:t>                     </w:t>
      </w:r>
      <w:r>
        <w:rPr>
          <w:rFonts w:eastAsia="Bitstream Vera Serif;Times New Roman"/>
        </w:rPr>
        <w:t xml:space="preserve"> </w:t>
      </w:r>
      <w:r>
        <w:rPr/>
        <w:t>         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right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Bitstream Vera Serif;Times New Roman"/>
        </w:rPr>
        <w:t xml:space="preserve"> </w:t>
      </w:r>
      <w:r>
        <w:rPr>
          <w:rFonts w:cs="Arial" w:ascii="Arial" w:hAnsi="Arial"/>
        </w:rPr>
        <w:t xml:space="preserve">Docente: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anuel E. Valenç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centes: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lisa Maria Gomes Faria, nº 34915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usana da Conceição Moura Dourado, nº 33940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nessa Maria Costa da Silva, nº37160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ga/200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 cartões inteligentes têm várias potencialidades: podem ser utilizados em telemóveis, para efectuar compras electrónicas, como os cartões de crédito, para o armazenamento de dados e para assinar digitalmente documentos, de forma a provar a sua autenticidade. Mas, em Portugal, como a nível mundial as suas funcionalidades estão, no entanto, de acordo com muitos intervenientes deste mercado, subaproveitad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cionamento do Estado com o cidadão é apontado como um dos sectores que mais potencial tem para a aplicação de cartões inteligentes. O conceito de “ cartão único de identidade “, já implementado, por exemplo, na Bélgica é um projecto importante na área dos cartões inteligentes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cs="Arial" w:ascii="Arial" w:hAnsi="Arial"/>
        </w:rPr>
        <w:t>Segundo vários especialistas, seria possível que os cidadãos tivessem um único cartão inteligente com as funcionalidades integradas de bilhete de identidade, cartão de eleitor, utente e segurança social, sem contudo colocar em risco a autenticidade dos danos, a sua protecção contra uso indevido e mesmo contra cruzamento de informações fora dos requisitos legai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çã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Bitstream Vera Serif;Times New Roman"/>
        </w:rPr>
        <w:t xml:space="preserve">   </w:t>
      </w:r>
      <w:r>
        <w:rPr>
          <w:rFonts w:cs="Arial" w:ascii="Arial" w:hAnsi="Arial"/>
        </w:rPr>
        <w:t>É neste sentido que o governo português pretende implementar o “cartão único do cidadão “ que incluirá as informações em constam em quatro documentos: bilhete de identidade, cartão de contribuinte, de utente e de eleitor, mas sem conduzir a um número de identificação único, proibido pelo nº5 do art. 35º da Constituição da República Portuguesa, nem o cartão incluirá qualquer base de dados. Para além deste cartão, o Governo pretende também criar um documento único que reúna dados do registo de propriedade e informações respeitantes à Direcção Geral de Viação; e um cartão com toda a informação predial, onde constará a realidade fáctica da propriedade imobiliária, bem como o registo predial, as inscrições matriciais e as informações cadastrai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itstream Vera Serif;Times New Roman"/>
        </w:rPr>
        <w:t xml:space="preserve">  </w:t>
      </w:r>
      <w:r>
        <w:rPr/>
        <w:t> </w:t>
      </w:r>
      <w:r>
        <w:rPr>
          <w:rFonts w:cs="Arial" w:ascii="Arial" w:hAnsi="Arial"/>
        </w:rPr>
        <w:t>O sector da saúde poderá ser o mais beneficiado com esta tecnologia, pois o emprego dos cartões inteligentes nesta área irá agilizar o relacionamento entre médicos, pacientes e as entidades afectas a esta área. Mas são visualizáveis outras aplicações os cartões inteligentes: os transportes, o sistema de ensino, o cartão de empregad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plicações na área dos transportes pode ser citado o sistema do Tacógrafo, já implementado a Suécia e no Reino Unido. Outro caso de utilização com vantagens seria o cartão integrado de estudante que poderia conter vários: desde porta – moedas electrónico à identificação do aluno ate ao historial da sua progressão e do seu aproveitamento no sistema de ensino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Bitstream Vera Serif;Times New Roman"/>
        </w:rPr>
        <w:t xml:space="preserve">  </w:t>
      </w:r>
      <w:r>
        <w:rPr>
          <w:rFonts w:cs="Arial" w:ascii="Arial" w:hAnsi="Arial"/>
        </w:rPr>
        <w:t>Outra possibilidade de aplicação seria o cartão de empregado que funcionaria como cartão de identificação, controlo de acessos e sistema de autentificação aplicacional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clusão 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se pretende com a criação destes cartões, é facilitar e simplificar a vida às pessoas, reduzindo a um todos os cartões com que andamos na carteira e reduzir os custos ao Estado, já que será um passo para ajudar a simplificar alguns processos na Administração Pública, trazendo enormes benefícios às organizações e aos cidadão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itstream Vera Serif;Times New Roman"/>
        </w:rPr>
        <w:t xml:space="preserve">  </w:t>
      </w:r>
      <w:r>
        <w:rPr/>
        <w:t> </w:t>
      </w:r>
      <w:r>
        <w:rPr>
          <w:rFonts w:cs="Arial" w:ascii="Arial" w:hAnsi="Arial"/>
        </w:rPr>
        <w:t>A criação do cartão único, para além de ir provocar uma grande revolução nos diversos serviços, vai provocar uma maior necessidade de utilização dos meios tecnológicos, tendo a solução tecnológica escolhida que preencher exigentes requisitos de segurança que garantam o respeito dos valores fundamentais que nos conduzem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itstream Vera Serif;Times New Roman"/>
        </w:rPr>
        <w:t xml:space="preserve">    </w:t>
      </w:r>
      <w:r>
        <w:rPr/>
        <w:t> </w:t>
      </w:r>
      <w:r>
        <w:rPr>
          <w:rFonts w:cs="Arial" w:ascii="Arial" w:hAnsi="Arial"/>
        </w:rPr>
        <w:t>De certa maneira, é de considerar que ambos os cartões são de utilidade pública e de interesse público, mas também é importante que não sejam divulgados mais dados do que aqueles que vigoram actualmente e que identificam o cidadão, ou seja, têm de ser conciliados os objectivos de desburocratização e de protecção dos direitos dos cidadãos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ctores com maior potencial</w:t>
      </w:r>
    </w:p>
    <w:p>
      <w:pPr>
        <w:pStyle w:val="HorizontalLine"/>
        <w:pBdr>
          <w:bottom w:val="nil"/>
        </w:pBdr>
        <w:spacing w:lineRule="auto" w:line="36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aplicação dos cartões inteligentes poderá ser implementada com grandes ganhos em sectores como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dministração Pública: cartão único do cidadã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aúde: cartão do pacient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Transportes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ducação: cartão do estudant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mpresas: cartão do empregado       </w:t>
      </w:r>
    </w:p>
    <w:p>
      <w:pPr>
        <w:pStyle w:val="TextBody"/>
        <w:spacing w:lineRule="auto" w:line="360" w:before="0" w:after="0"/>
        <w:jc w:val="both"/>
        <w:rPr/>
      </w:pPr>
      <w:r>
        <w:rPr/>
        <w:t>               </w:t>
      </w:r>
      <w:r>
        <w:rPr>
          <w:rFonts w:eastAsia="Bitstream Vera Serif;Times New Roman"/>
        </w:rPr>
        <w:t xml:space="preserve"> </w:t>
      </w:r>
      <w:r>
        <w:rPr/>
        <w:t>  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b/>
          <w:i/>
        </w:rPr>
        <w:t>Bibliografia:        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ttp://comunicaradireito.esta.weblog.com.pt    </w:t>
      </w:r>
    </w:p>
    <w:p>
      <w:pPr>
        <w:pStyle w:val="TextBody"/>
        <w:rPr/>
      </w:pPr>
      <w:r>
        <w:rPr>
          <w:rFonts w:cs="Arial" w:ascii="Arial" w:hAnsi="Arial"/>
          <w:color w:val="0000FF"/>
        </w:rPr>
        <w:t>Http://semanainformatica.xl.                                        </w:t>
      </w:r>
      <w:r>
        <w:rPr/>
        <w:t>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Bitstream Vera Serif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12:00Z</dcterms:created>
  <dc:creator>Ilidio Miguel Gomes Faria</dc:creator>
  <dc:description/>
  <cp:keywords/>
  <dc:language>en-US</dc:language>
  <cp:lastModifiedBy>Ilidio Miguel Gomes Faria</cp:lastModifiedBy>
  <dcterms:modified xsi:type="dcterms:W3CDTF">2005-05-14T18:28:00Z</dcterms:modified>
  <cp:revision>5</cp:revision>
  <dc:subject/>
  <dc:title> </dc:title>
</cp:coreProperties>
</file>