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dade do M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Trabalho de Informática Jurídica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51180</wp:posOffset>
            </wp:positionV>
            <wp:extent cx="952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551180</wp:posOffset>
            </wp:positionV>
            <wp:extent cx="952500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A Gestão do Conhecimento e a Inteligência Informática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1"/>
          <w:rFonts w:eastAsia="Times New Roman" w:cs="Times New Roman"/>
          <w:b w:val="false"/>
          <w:color w:val="800000"/>
          <w:sz w:val="28"/>
          <w:szCs w:val="28"/>
        </w:rPr>
        <w:t xml:space="preserve"> </w:t>
      </w:r>
      <w:r>
        <w:rPr>
          <w:rStyle w:val="Style111"/>
          <w:rFonts w:eastAsia="Batang;바탕" w:cs="Times New Roman"/>
          <w:b w:val="false"/>
          <w:color w:val="800000"/>
          <w:sz w:val="28"/>
          <w:szCs w:val="28"/>
        </w:rPr>
        <w:t>O que é Gestão do Conhecimento?</w:t>
      </w:r>
    </w:p>
    <w:p>
      <w:pPr>
        <w:pStyle w:val="Normal"/>
        <w:jc w:val="center"/>
        <w:rPr>
          <w:rStyle w:val="Style111"/>
          <w:rFonts w:ascii="Batang;바탕" w:hAnsi="Batang;바탕" w:eastAsia="Batang;바탕" w:cs="Batang;바탕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92"/>
        <w:jc w:val="both"/>
        <w:rPr/>
      </w:pPr>
      <w:r>
        <w:rPr>
          <w:color w:val="000000"/>
          <w:sz w:val="24"/>
          <w:szCs w:val="24"/>
        </w:rPr>
        <w:t xml:space="preserve">Existem várias definições para a Gestão de conhecimento, uma delas é que o conhecimento é a capacidade de agir (Sveiby). Sob a óptica das empresas agir pode ser entendido como melhorar processos e estabelecer laços mais estreitos com os clientes, criando diferenças de mercado e vantagens competitivas. </w:t>
      </w:r>
    </w:p>
    <w:p>
      <w:pPr>
        <w:pStyle w:val="Style92"/>
        <w:jc w:val="both"/>
        <w:rPr/>
      </w:pPr>
      <w:r>
        <w:rPr>
          <w:color w:val="000000"/>
          <w:sz w:val="24"/>
          <w:szCs w:val="24"/>
        </w:rPr>
        <w:t>Aliado aos processos de gestão de conhecimento e suas ferramentas, é importante que haja transformações culturais e iniciativas para que a empresa entenda o conhecimento e a sua dinâmica, de modo a tomar as decisões mais coerentes e com maior rapidez. Os mecanismos de compartilhamento e produção do conhecimento devem ser estimulados, em todos os níveis da empresa, para que as pessoas e a organização capitalizem seus activos de conhecimen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Batang;바탕"/>
          <w:b/>
          <w:b/>
          <w:color w:val="800000"/>
          <w:sz w:val="28"/>
          <w:szCs w:val="28"/>
        </w:rPr>
      </w:pPr>
      <w:r>
        <w:rPr>
          <w:rStyle w:val="Style111"/>
          <w:rFonts w:eastAsia="Batang;바탕" w:cs="Times New Roman"/>
          <w:b w:val="false"/>
          <w:color w:val="800000"/>
          <w:sz w:val="28"/>
          <w:szCs w:val="28"/>
        </w:rPr>
        <w:t>A Inteligência Informática e a Gestão de Conhecimento</w:t>
      </w:r>
    </w:p>
    <w:p>
      <w:pPr>
        <w:pStyle w:val="Style92"/>
        <w:jc w:val="both"/>
        <w:rPr/>
      </w:pPr>
      <w:r>
        <w:rPr>
          <w:color w:val="000000"/>
          <w:sz w:val="24"/>
          <w:szCs w:val="24"/>
        </w:rPr>
        <w:t xml:space="preserve">A sociedade do conhecimento, baseada no capital humano e intelectual, começa a afectar todos os aspectos da nossa vida. Antigas verdades e crenças não são mais aplicáveis no mundo actual, onde se produz muito mais sobre informações do que sobre matéria. </w:t>
      </w:r>
    </w:p>
    <w:p>
      <w:pPr>
        <w:pStyle w:val="Style92"/>
        <w:jc w:val="both"/>
        <w:rPr/>
      </w:pPr>
      <w:r>
        <w:rPr>
          <w:color w:val="000000"/>
          <w:sz w:val="24"/>
          <w:szCs w:val="24"/>
        </w:rPr>
        <w:t xml:space="preserve">Aliando a este cenário, tecnologias, produtos inteligentes, trabalhadores do conhecimento e comunicação instantânea fazem com que a Gestão do Conhecimento se torne parte integrante de qualquer negócio e uma questão de sobrevivência empresar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eada nesta realidade, a Inteligência Informática fornece soluções que incluem consultoria na implementação da disciplina Gestão do Conhecimento, em parceria com o CRIE - Centro de Referência em Inteligência Empresarial, da UFRJ, e tecnologias de suporte como </w:t>
      </w:r>
      <w:hyperlink r:id="rId5">
        <w:r>
          <w:rPr>
            <w:rStyle w:val="InternetLink"/>
            <w:rFonts w:cs="Verdana" w:ascii="Verdana" w:hAnsi="Verdana"/>
          </w:rPr>
          <w:t>GED (Gerenciamento Electrónico de Documentos)</w:t>
        </w:r>
      </w:hyperlink>
      <w:r>
        <w:rPr>
          <w:rFonts w:cs="Verdana" w:ascii="Verdana" w:hAnsi="Verdana"/>
        </w:rPr>
        <w:t>, Workflow, Organização do Conhecimento e Portais Corporativos que permitem a automatização na aplicação do conhecimento em diversos processos empresari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Style111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rStyle w:val="Style111"/>
          <w:rFonts w:cs="Times New Roman"/>
          <w:b w:val="false"/>
          <w:color w:val="800000"/>
          <w:sz w:val="28"/>
          <w:szCs w:val="28"/>
        </w:rPr>
        <w:t>A Inteligência Informática e a Gestão de Conhecimento</w:t>
      </w:r>
    </w:p>
    <w:p>
      <w:pPr>
        <w:pStyle w:val="Style92"/>
        <w:jc w:val="both"/>
        <w:rPr/>
      </w:pPr>
      <w:r>
        <w:rPr>
          <w:color w:val="000000"/>
          <w:sz w:val="24"/>
          <w:szCs w:val="24"/>
        </w:rPr>
        <w:t xml:space="preserve">Os produtos Lexign visam aumentar a eficiência das operações electrónicas, reduzir a burocracia e gerar economia graças à transferência de transacções e processos. Além disso, possibilita o controlo do processamento de cada transacção e ajuda a verificar e registar informações sobre as pessoas que participam em todo o processo. </w:t>
      </w:r>
    </w:p>
    <w:p>
      <w:pPr>
        <w:pStyle w:val="Style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de 1988 a Verity tem sido a líder em recuperação de informação e apresenta soluções completas para portais e comércio electrónico, além de uma colecção impressionante de produtos componentes. </w:t>
      </w:r>
    </w:p>
    <w:p>
      <w:pPr>
        <w:pStyle w:val="Style92"/>
        <w:jc w:val="both"/>
        <w:rPr/>
      </w:pPr>
      <w:r>
        <w:rPr>
          <w:color w:val="000000"/>
          <w:sz w:val="24"/>
          <w:szCs w:val="24"/>
        </w:rPr>
        <w:t xml:space="preserve">Com o e-manage, sua empresa controla o recebimento, arquivamento e manuseio de documentos, electrónicos ou não, e processos que chegam ou são gerados no órgão ou departamento. Através dele é possível protocolar, e anexar a um processo electrónico, todos os e-mails enviados ou recebidos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ro destaque desta solução é a segurança oferecida, o e-manage controla o acesso pelo perfil dos usuários e dos grupos que o utilizam. Mas se a falta de controle dos documentos físicos é um problema, ele ajuda a controlá-los associando a tramitação e guarda ao processo electrónico.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6670</wp:posOffset>
            </wp:positionV>
            <wp:extent cx="9525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Batang;바탕" w:hAnsi="Batang;바탕" w:eastAsia="Batang;바탕" w:cs="Batang;바탕"/>
          <w:color w:val="800000"/>
          <w:sz w:val="28"/>
          <w:szCs w:val="28"/>
        </w:rPr>
      </w:pPr>
      <w:r>
        <w:rPr>
          <w:rStyle w:val="Style111"/>
          <w:rFonts w:eastAsia="Batang;바탕" w:cs="Batang;바탕" w:ascii="Batang;바탕" w:hAnsi="Batang;바탕"/>
          <w:color w:val="800000"/>
          <w:sz w:val="28"/>
          <w:szCs w:val="28"/>
        </w:rPr>
        <w:t>O que é o INBIO?</w:t>
      </w:r>
    </w:p>
    <w:p>
      <w:pPr>
        <w:pStyle w:val="Heading5"/>
        <w:rPr>
          <w:rStyle w:val="Style111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color w:val="800000"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Um Produto com tecnologia baseada na leitura das impressões digitais utilizando a BIOMETRIA; </w:t>
        <w:br/>
        <w:t>A BIOMETRIA é a capacidade de identificar padrões, diferenciando as pessoas através de características individuais únicas( no caso do INBIO, impressões digitais) e gerenciando a partir daí, o acesso paulatino as informações disponíveis, conforme a conveniência da empresa cedente.</w:t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jc w:val="both"/>
        <w:rPr>
          <w:rStyle w:val="Style111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>
          <w:rStyle w:val="Style111"/>
          <w:rFonts w:eastAsia="Batang;바탕" w:cs="Batang;바탕" w:ascii="Batang;바탕" w:hAnsi="Batang;바탕"/>
          <w:b w:val="false"/>
          <w:bCs w:val="false"/>
          <w:color w:val="800000"/>
          <w:sz w:val="28"/>
          <w:szCs w:val="28"/>
        </w:rPr>
        <w:t>Por quê impressões digitais?</w:t>
      </w:r>
    </w:p>
    <w:p>
      <w:pPr>
        <w:pStyle w:val="Heading5"/>
        <w:jc w:val="right"/>
        <w:rPr>
          <w:rStyle w:val="Style111"/>
          <w:rFonts w:ascii="Batang;바탕" w:hAnsi="Batang;바탕" w:eastAsia="Batang;바탕" w:cs="Batang;바탕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aceitas por LEI para identificação e não podem ser alteradas, esquecidas ou violadas, são utilizadas em situações que não toleram erro ou dúvida; além disso o reconhecimento através das impressões digitais causa menos desconforto e constrangimento ao usuário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Batang;바탕" w:hAnsi="Batang;바탕" w:eastAsia="Batang;바탕" w:cs="Batang;바탕"/>
          <w:b/>
          <w:b/>
          <w:bCs/>
          <w:color w:val="800000"/>
          <w:sz w:val="28"/>
          <w:szCs w:val="28"/>
        </w:rPr>
      </w:pPr>
      <w:r>
        <w:rPr>
          <w:rStyle w:val="Style111"/>
          <w:rFonts w:eastAsia="Batang;바탕" w:cs="Batang;바탕" w:ascii="Batang;바탕" w:hAnsi="Batang;바탕"/>
          <w:color w:val="800000"/>
          <w:sz w:val="28"/>
          <w:szCs w:val="28"/>
        </w:rPr>
        <w:t>Quais as principais aplicações do INBIO?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Style w:val="Style91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Style w:val="Style91"/>
          <w:color w:val="000000"/>
          <w:sz w:val="24"/>
          <w:szCs w:val="24"/>
        </w:rPr>
        <w:t>Garantir a segurança física de informações, valores ou indivíduos, controlando o acesso de pessoas a instalações restritas.</w:t>
      </w:r>
      <w:r>
        <w:rPr>
          <w:rFonts w:cs="Verdana" w:ascii="Verdana" w:hAnsi="Verdana"/>
        </w:rPr>
        <w:br/>
        <w:br/>
      </w:r>
      <w:r>
        <w:rPr>
          <w:rStyle w:val="Style91"/>
          <w:color w:val="000000"/>
          <w:sz w:val="24"/>
          <w:szCs w:val="24"/>
        </w:rPr>
        <w:t>No ambiente virtual, a identificação e autenticação dos usuários, interlocutores das transacções comerciais no ambiente Internet.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Batang;바탕" w:hAnsi="Batang;바탕" w:eastAsia="Batang;바탕" w:cs="Batang;바탕"/>
          <w:color w:val="800000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color w:val="800000"/>
          <w:sz w:val="28"/>
          <w:szCs w:val="28"/>
        </w:rPr>
        <w:t>Que mercados podem exemplificar a utilidade do INBIO?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eastAsia="Batang;바탕" w:cs="Verdana"/>
          <w:b/>
          <w:b/>
          <w:bCs/>
          <w:color w:val="333333"/>
          <w:sz w:val="15"/>
          <w:szCs w:val="15"/>
        </w:rPr>
      </w:pPr>
      <w:r>
        <w:rPr>
          <w:rFonts w:eastAsia="Batang;바탕"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e-commerce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s empresas usuárias de sistemas de E-commerce necessitam explorar as características oferecidas pelo INBIO, uma vez que a segurança da verificação precisa da identidade realizada pelo produto, garante o não repúdio do usuário à transacção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áreas de informática das organizações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 segurança física e lógica das áreas de Tecnologia da Informação nas empresas é crítica. Informações estratégicas aumentam a cada dia nos bancos de dados, sendo fundamental que sejam mantidas confidenciais e assegurando com "zero erro" a selectividade dos que acedem; os métodos comuns de controlo de acesso baseados em senhas não fornecem a segurança concreta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aviação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o mundo globalizado existe a necessidade constante de reforçar os procedimentos de segurança envolvidos na aviação militar e comercial, garantindo o controle sobre a identidade daqueles que estão embarcando nas aeronaves e circulando nos aeroportos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instituições financeiras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om o aumento das transacções feitas a partir de residências (7 milhões em 1998 - 30 milhões até o final de 2004 segundo o Gartner Group) e em terminais de auto-atendimento, garantir a integridade das operações e do histórico das mesmas, é fundamental para evitar o repúdio ou dúvida da operação por parte do usuário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serviços de saúde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 número de fraudes nesta área é significativo, não só no serviço público, como também nos planos privados. Obter atendimento passando-se por beneficiário é um exemplo de fraude no sistema de saúde que pode ser evitado. O controle de acesso às informações sobre os pacientes e controle físico de pessoas em áreas restritas são alguns dos pontos contemplados pelo INBIO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b/>
          <w:bCs/>
          <w:color w:val="800000"/>
        </w:rPr>
        <w:t>governo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olvendo a área federal, estadual e municipal, além de organismos internacionais, os sistemas de informação precisam garantir a confidencialidade dos dados, bem como controlar o acesso aos sistemas que os processam. Existem várias possibilidades de uso do INBIO na esfera governamental como no voto electrónico, licenciamento de veículos, identificação criminal de suspeitos, dentre outros.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952500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  <w:sz w:val="28"/>
          <w:szCs w:val="28"/>
        </w:rPr>
      </w:pPr>
      <w:r>
        <w:rPr>
          <w:rStyle w:val="Style111"/>
          <w:rFonts w:eastAsia="Batang;바탕" w:cs="Batang;바탕" w:ascii="Batang;바탕" w:hAnsi="Batang;바탕"/>
          <w:color w:val="800000"/>
          <w:sz w:val="28"/>
          <w:szCs w:val="28"/>
        </w:rPr>
        <w:t>O que é o INLOCO?</w:t>
      </w:r>
    </w:p>
    <w:p>
      <w:pPr>
        <w:pStyle w:val="Normal"/>
        <w:tabs>
          <w:tab w:val="clear" w:pos="708"/>
          <w:tab w:val="left" w:pos="6255" w:leader="none"/>
        </w:tabs>
        <w:rPr>
          <w:rFonts w:ascii="Batang;바탕" w:hAnsi="Batang;바탕" w:eastAsia="Batang;바탕" w:cs="Batang;바탕"/>
          <w:color w:val="800000"/>
          <w:sz w:val="28"/>
          <w:szCs w:val="28"/>
        </w:rPr>
      </w:pPr>
      <w:r>
        <w:rPr>
          <w:rFonts w:eastAsia="Batang;바탕" w:cs="Batang;바탕" w:ascii="Batang;바탕" w:hAnsi="Batang;바탕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</w:rPr>
        <w:t>Uma solução de Controlo Veicular e Análise de Padrões, usada para coligir informações importantes sobre o itinerário de um veiculo, cargas ou frotas. Entende-se por controlo veicular a capacidade de registar o desvio de comportamento dos veículos utilizados para transporte de passageiros ou carga, analisando as diversas ocorrências ao longo de um trajecto.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rPr>
          <w:rStyle w:val="Title"/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  <w:sz w:val="28"/>
          <w:szCs w:val="28"/>
        </w:rPr>
      </w:pPr>
      <w:r>
        <w:rPr>
          <w:rStyle w:val="Title"/>
          <w:rFonts w:eastAsia="Batang;바탕" w:cs="Batang;바탕" w:ascii="Batang;바탕" w:hAnsi="Batang;바탕"/>
          <w:b/>
          <w:bCs/>
          <w:color w:val="800000"/>
          <w:sz w:val="28"/>
          <w:szCs w:val="28"/>
        </w:rPr>
        <w:t>Quais as principais aplicações do INLOCO?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eastAsia="Batang;바탕" w:cs="Verdana"/>
          <w:color w:val="800000"/>
          <w:sz w:val="28"/>
          <w:szCs w:val="28"/>
        </w:rPr>
      </w:pPr>
      <w:r>
        <w:rPr>
          <w:rFonts w:eastAsia="Batang;바탕" w:cs="Verdana" w:ascii="Verdana" w:hAnsi="Verdana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hecer todos os acontecimentos ocorridos num determinado percurso como, coordenadas geográficas, velocidade de deslocamento, tempos de parada e Status dos sensores, que são registados em intervalos programados, obtendo com segurança informações sobre excessos de tempo, de velocidade e desvio de rotas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Style w:val="Title"/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rPr>
          <w:rStyle w:val="Title"/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Style w:val="Title"/>
          <w:rFonts w:eastAsia="Batang;바탕" w:cs="Batang;바탕" w:ascii="Batang;바탕" w:hAnsi="Batang;바탕"/>
          <w:b/>
          <w:bCs/>
          <w:color w:val="800000"/>
          <w:sz w:val="28"/>
          <w:szCs w:val="28"/>
        </w:rPr>
        <w:t>Que mercados podem exemplificar a utilidade do INLOCO</w:t>
      </w:r>
      <w:r>
        <w:rPr>
          <w:rFonts w:eastAsia="Batang;바탕" w:cs="Batang;바탕" w:ascii="Batang;바탕" w:hAnsi="Batang;바탕"/>
          <w:b/>
          <w:bCs/>
          <w:color w:val="8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eastAsia="Batang;바탕" w:cs="Verdana"/>
          <w:b/>
          <w:b/>
          <w:bCs/>
          <w:color w:val="333333"/>
          <w:sz w:val="15"/>
          <w:szCs w:val="15"/>
        </w:rPr>
      </w:pPr>
      <w:r>
        <w:rPr>
          <w:rFonts w:eastAsia="Batang;바탕"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09855</wp:posOffset>
            </wp:positionV>
            <wp:extent cx="952500" cy="952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800000"/>
        </w:rPr>
        <w:t>frota pública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Style w:val="Title"/>
          <w:rFonts w:cs="Verdana" w:ascii="Verdana" w:hAnsi="Verdana"/>
        </w:rPr>
        <w:t>O monitoramento e auditoria dos percursos que envolvem veículos do governo fornecem subsídios para combater o uso indevido, a racionalização dos custos com combustível e a consequente depreciação do património público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segurança de valores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 garantia da segurança de carros fortes com monitoramento do horário de abertura das portas, estimativa precisa da duração do deslocamento são aspectos preventivos fundamentais. O INLOCO assegura a obtenção dos dados de forma precisa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800000"/>
        </w:rPr>
      </w:pPr>
      <w:r>
        <w:rPr>
          <w:rFonts w:cs="Verdana" w:ascii="Verdana" w:hAnsi="Verdana"/>
          <w:b/>
          <w:bCs/>
          <w:color w:val="800000"/>
        </w:rPr>
        <w:t>segurança de particulares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dústria do sequestro movimenta expressivas quantias de dinheiro no país. A exemplo das empresas que apostam na blindagem. O INLOCO garante segurança e a tranquilidade na monitorização dos carros de passeio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800000"/>
        </w:rPr>
      </w:pPr>
      <w:r>
        <w:rPr>
          <w:rFonts w:cs="Verdana" w:ascii="Verdana" w:hAnsi="Verdana"/>
          <w:b/>
          <w:bCs/>
          <w:color w:val="800000"/>
        </w:rPr>
        <w:t>transporte de passageir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 transporte rodoviário, por exemplo no Brasil, movimenta milhares de autocarros e veículos alternativos, as rodovias encontram-se em péssimo estado, levando a problemas de atraso no tempo de percurso com falta de segurança física e também material. O INLOCO promove o acompanhamento destes veículos proporcionando acções interventivas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800000"/>
        </w:rPr>
      </w:pPr>
      <w:r>
        <w:rPr>
          <w:rFonts w:cs="Verdana" w:ascii="Verdana" w:hAnsi="Verdana"/>
          <w:b/>
          <w:bCs/>
          <w:color w:val="800000"/>
        </w:rPr>
        <w:t>transporte de cargas em geral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Verdana" w:ascii="Verdana" w:hAnsi="Verdana"/>
        </w:rPr>
        <w:t>O roubo de cargas e a falta de precisão na deslocação das mesmas são preocupações constantes do sector. O INLOCO permite a identificação de rotas de risco, servindo de instrumento para o governo, seguradoras, transportadoras e empresas contratantes para um  controlo  preventivo de possíveis prejuízos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800000"/>
        </w:rPr>
      </w:pPr>
      <w:r>
        <w:rPr>
          <w:rFonts w:cs="Verdana" w:ascii="Verdana" w:hAnsi="Verdana"/>
          <w:b/>
          <w:bCs/>
          <w:color w:val="800000"/>
        </w:rPr>
        <w:t>segurado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m todos os usuários citados acima o monitoramento dos veículos tem um papel fundamental para as seguradoras, referente a pessoas, veículos e bens transportados. O produto INLOCO assegura o controle sobre o percurso e o destino já relatados.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Conclusão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o advento de um século onde a rapidez e eficiência são palavras de ordem, a segurança e celeridade consubstanciadas na confiança, são factores que a Inteligência Informática vem acautelar. Estes produtos e o desenvolvimento desta disciplina é benéfico para a maior parte dos consumidores, produtores, e do público em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ntanto esta desenfreada busca pela identificação e precisão constante de rotas e lugares, poderá levar a uma lacuna na privacidade pessoal, o que, constituindo uma das características fundamentais da liberdade humana, irá levar certamente num futuro muito próximo a porfias doutrinais deveras interessantes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IBLIOGRAFI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www.intelig.com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en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sé Manuel E. Valenç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ent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ana Costa</w:t>
        <w:tab/>
        <w:tab/>
        <w:tab/>
        <w:t>nº 319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ro Silva Bastos</w:t>
        <w:tab/>
        <w:tab/>
        <w:t>nº 312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 Sofia</w:t>
        <w:tab/>
        <w:tab/>
        <w:tab/>
        <w:t>nº 316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Curso de Direit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Trabalho de Informática Jurídica </w:t>
      <w:tab/>
      <w:tab/>
      <w:t xml:space="preserve">A Gestão do Conhecimento e a </w:t>
    </w:r>
  </w:p>
  <w:p>
    <w:pPr>
      <w:pStyle w:val="Header"/>
      <w:pBdr>
        <w:bottom w:val="single" w:sz="12" w:space="1" w:color="000000"/>
      </w:pBdr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Inteligência Informátic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yle111">
    <w:name w:val="style111"/>
    <w:basedOn w:val="Tipodeletrapredefinidodopargraf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Style91">
    <w:name w:val="style91"/>
    <w:basedOn w:val="Tipodeletrapredefinidodopargrafo"/>
    <w:qFormat/>
    <w:rPr>
      <w:rFonts w:ascii="Verdana" w:hAnsi="Verdana" w:cs="Verdana"/>
      <w:color w:val="666666"/>
      <w:sz w:val="15"/>
      <w:szCs w:val="15"/>
    </w:rPr>
  </w:style>
  <w:style w:type="character" w:styleId="Title">
    <w:name w:val="title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telig.com.br/indoc.s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10:00Z</dcterms:created>
  <dc:creator>Nome de utilizador</dc:creator>
  <dc:description/>
  <dc:language>en-US</dc:language>
  <cp:lastModifiedBy>a31276</cp:lastModifiedBy>
  <dcterms:modified xsi:type="dcterms:W3CDTF">2005-07-04T17:46:00Z</dcterms:modified>
  <cp:revision>7</cp:revision>
  <dc:subject/>
  <dc:title/>
</cp:coreProperties>
</file>