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rFonts w:eastAsia="Times New Roman" w:cs="Times New Roman"/>
          <w:color w:val="auto"/>
          <w:sz w:val="28"/>
          <w:szCs w:val="28"/>
          <w:lang w:val="pt-PT" w:bidi="ar-SA"/>
        </w:rPr>
      </w:pPr>
      <w:r>
        <w:rPr>
          <w:rFonts w:eastAsia="Times New Roman" w:cs="Times New Roman"/>
          <w:color w:val="auto"/>
          <w:sz w:val="28"/>
          <w:szCs w:val="28"/>
          <w:lang w:val="pt-PT" w:bidi="ar-SA"/>
        </w:rPr>
        <w:t>Universidade do Minho</w:t>
      </w:r>
    </w:p>
    <w:p>
      <w:pPr>
        <w:pStyle w:val="Normal"/>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Normal"/>
        <w:rPr>
          <w:rFonts w:eastAsia="Times New Roman" w:cs="Times New Roman"/>
          <w:color w:val="auto"/>
          <w:sz w:val="28"/>
          <w:szCs w:val="28"/>
          <w:lang w:val="pt-PT" w:bidi="ar-SA"/>
        </w:rPr>
      </w:pPr>
      <w:r>
        <w:rPr>
          <w:rFonts w:eastAsia="Times New Roman" w:cs="Times New Roman"/>
          <w:color w:val="auto"/>
          <w:sz w:val="28"/>
          <w:szCs w:val="28"/>
          <w:lang w:val="pt-PT" w:bidi="ar-SA"/>
        </w:rPr>
        <w:t>Curso de Direito de Informática Jurídica</w:t>
      </w:r>
    </w:p>
    <w:p>
      <w:pPr>
        <w:pStyle w:val="Normal"/>
        <w:rPr>
          <w:rFonts w:eastAsia="Times New Roman" w:cs="Times New Roman"/>
          <w:color w:val="auto"/>
          <w:sz w:val="28"/>
          <w:szCs w:val="28"/>
          <w:lang w:val="pt-PT" w:bidi="ar-SA"/>
        </w:rPr>
      </w:pPr>
      <w:r>
        <w:rPr>
          <w:rFonts w:eastAsia="Times New Roman" w:cs="Times New Roman"/>
          <w:color w:val="auto"/>
          <w:sz w:val="28"/>
          <w:szCs w:val="28"/>
          <w:lang w:val="pt-PT" w:bidi="ar-SA"/>
        </w:rPr>
        <w:t>Docente: Dr. José Manuel E. Valença</w:t>
      </w:r>
    </w:p>
    <w:p>
      <w:pPr>
        <w:pStyle w:val="Normal"/>
        <w:rPr>
          <w:rFonts w:eastAsia="Times New Roman" w:cs="Times New Roman"/>
          <w:color w:val="auto"/>
          <w:sz w:val="28"/>
          <w:szCs w:val="28"/>
          <w:lang w:val="pt-PT" w:bidi="ar-SA"/>
        </w:rPr>
      </w:pPr>
      <w:r>
        <w:rPr>
          <w:rFonts w:eastAsia="Times New Roman" w:cs="Times New Roman"/>
          <w:color w:val="auto"/>
          <w:sz w:val="28"/>
          <w:szCs w:val="28"/>
          <w:lang w:val="pt-PT" w:bidi="ar-SA"/>
        </w:rPr>
        <w:t>Discente: Sofia Rosa Vieira Ribeiro da Silva Nº.21031</w:t>
      </w:r>
    </w:p>
    <w:p>
      <w:pPr>
        <w:pStyle w:val="Normal"/>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Title"/>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Title"/>
        <w:rPr/>
      </w:pPr>
      <w:r>
        <w:rPr/>
        <w:t>1.</w:t>
      </w:r>
    </w:p>
    <w:p>
      <w:pPr>
        <w:pStyle w:val="Title"/>
        <w:rPr/>
      </w:pPr>
      <w:r>
        <w:rPr/>
        <w:t>A Segurança na Net</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Normal"/>
        <w:jc w:val="both"/>
        <w:rPr/>
      </w:pPr>
      <w:r>
        <w:rPr>
          <w:rFonts w:eastAsia="Times New Roman" w:cs="Times New Roman"/>
          <w:color w:val="auto"/>
          <w:sz w:val="28"/>
          <w:szCs w:val="28"/>
          <w:lang w:val="pt-PT" w:bidi="ar-SA"/>
        </w:rPr>
        <w:t xml:space="preserve">“ </w:t>
      </w:r>
      <w:r>
        <w:rPr>
          <w:rFonts w:eastAsia="Times New Roman" w:cs="Times New Roman"/>
          <w:color w:val="auto"/>
          <w:sz w:val="28"/>
          <w:szCs w:val="28"/>
          <w:lang w:val="pt-PT" w:bidi="ar-SA"/>
        </w:rPr>
        <w:t>Alerta máximo na Net”. Assim alertava o Jornal de Notícias de 4 do corrente para os Hackers que tentam roubar dados confidenciais de contas da Internet Banking através de falsos e-mail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O sistema apelidado de Fishing (pesca) tornou-se numa das maiores preocupações das Instituições bancárias. Com efeito, só em Março passado foram atacadas em todo o mundo, por este processo, 2880 instituições. Em Portugal tem-se verificado também um aumento substancial deste tipo de ameaças desde a segunda metade de 2004.</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Luís Miguel Silva, consultor de Segurança Informática afirma que as Instituições afectadas pouco podem fazer a não ser alertar os seus clientes. É o que estão a fazer o B.E.S., a C.G.D, o Montepio Geral e o Millennium.</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Sublinha ainda o mesmo consultor ser enorme a dificuldade das autoridades em deter os autores desta fraude. Situação evidente que põe em causa o problema da segurança informática. Ameaças constantes em razão de cada vez maior proliferação dos sistemas de informação e do surgir da Internet estão a pôr em risco o futuro de empresas, instituições e pessoa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O F.B.I. e o Computer Security Institute no seu relatório anual de 2002 afirmava que 91% das empresas mundiais tinham sido alvo de ataques informático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Há bem poucos dias Cees Hamelink professor de Comunicação Internacional na Universidade de Amesterdão produzia em Lisboa a seguinte afirmação : “As novas ferramentas podem ser mal usadas. Podem mentir, intoxicar, praticar crime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Não era sua intenção porém desvalorizar a importância da Internet. Queria apenas alertar a sociedade de que tão importante instrumento não está livre de actuações malévolas e que importa aprofundar e inovar mecanismos tendentes a evitá-la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O Hacker é alguém que passa dias inteiros frente ao computador. É um entendedor profundo dos segredos da informática e dos caminhos nas conexões via Internet. Tais conhecimentos de sistemas e programas podem contribuir para um capitalizar de informações como também para a prática de actos criminoso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De inócuas invasões em páginas da Internet pode passar-se ao desvio de grandes quantidades de dinheiro em contas bancárias. É o que parece estar a acontecer nas Instituições e empresas atrás citada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Sendo porém a finalidade do Hacker lutar pela liberdade de expressão, informação e socialização do conhecimento não lhe podemos imputar a prática de actos criminosos. Esses são apelidados de “Crackers”. A palavra deriva do inglês to crack que significa “quebrar” – quebrar códigos de segurança.</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Porque porém muitas vezes, para se colher informações lícitas é preciso quebrar códigos, torna-se um hacker ou um cracker.</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O cracker parte do princípio de que não há sistema de segurança perfeito. Todos eles têm uma falha. Como tal importa encontrar maneira de descobrir essa falha.</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Como bom programador de computadores o “hacker” desenvolve várias acções entre elas a de comandar computadores de outros à distância, alterar sites, invadir sistemas e assim ter acesso aos mais diversos tipos de informação.</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Pode ainda e, o que é mais grave, descobrir senhas de cartões de crédito, senhas de acesso a contas bancárias e quebrar senhas de protecção de programas comerciais originando graves prejuízos.</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Neste campo sobretudo é que os problemas, actualmente, se agudizam. As vendas e compras através da Internet têm vindo a aumentar constantemente e com elas o aumento de falcatruas quer de vendedores quer de compradores.</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Trata-se de um campo onde tal género de procedimento não é exclusivo da Internet. Podemos, com efeito, ser enganados por outros quaisquer canais de venda seja por catálogo, seja nas próprias lojas. Nas vendas por catálogo podemos mesmo utilizar cartões de outrem e pagar com cheques sem cobertura. Estamos assim perante não apenas um problema de segurança mas sobretudo de honestidade quer de comerciantes, quer de compradores.</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Colocam – nos assim os Hackers e Crackers perante problemas delicados de confidencialidade dos dados e de garantia dos intervenientes na comunicação.</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E apesar de os Hackers alegarem que levam a cabo as suas acções por motivos de investigação informática e por desejo de melhorarem os seus conhecimentos é de questionar tal procedimento.</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Trata-se da utilização de meios ilícitos para atingir para tal fim, contudo muitas vezes nem sequer é preciso a utilização ilícita de meios para que uma mensagem de correio electrónico através da Internet possa ser lida por outrem que não o seu destinatário: um pequeno engano v.g. erro ao digitar o endereço do destinatário, é suficiente para que a mensagem passe a ser conhecida dum terceiro.</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Pode ainda a mensagem não ser originária do autêntico utilizador.</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Basta para tal que o seu criador utilize como disfarce o nome de um terceiro.</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Em conclusão: “Os perigos enunciados não devem ser encarados como uma condenação ou desvalorização da importância  da Internet. Pelo contrário, devem sim contribuir para o aprofundamento de meios que a tornem o mais possível segura. Segurança total? Talvez impossível, mas pelo menos a garantia de que possíveis fraudes passarão a rarear e de que os seus autores poderão vir a ser punidos.</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Entre procedimentos vários de defesa avulta em primeiro lugar o da utilização do computador apenas pelo seu detentor. A utilização por outros pode levá-los a querer modificar, alterar, ou acrescentar software aos sistemas operatórios anteriormente existentes originando vírus.</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 xml:space="preserve">Nas compras por Internet há que, em primeiro lugar, procurar saber da honestidade da empresa vendedora e certificarmo-nos de que todos os sítios onde se introduzem palavras-chave ou dados de cartões de crédito estão protegidos por encriptação. </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O recurso ás técnicas criptográficas poderá contribuir muito para tal. Codificar a mensagem utilizando uma chave de cifragem vai contribuir para que esta mensagem não possa ser lida pelo detentor dessa chave.</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A assinatura digital é outro dos meios seguros de confidencialidade.</w:t>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t>Certo é que apesar dos perigos inerentes, o futuro se nos apresenta como o dos “grandes desafios”.</w:t>
      </w:r>
    </w:p>
    <w:p>
      <w:pPr>
        <w:pStyle w:val="Normal"/>
        <w:ind w:left="0" w:right="0" w:firstLine="708"/>
        <w:jc w:val="both"/>
        <w:rPr>
          <w:rFonts w:eastAsia="Times New Roman" w:cs="Times New Roman"/>
          <w:color w:val="auto"/>
          <w:sz w:val="28"/>
          <w:szCs w:val="36"/>
          <w:lang w:val="pt-PT" w:bidi="ar-SA"/>
        </w:rPr>
      </w:pPr>
      <w:r>
        <w:rPr>
          <w:rFonts w:eastAsia="Times New Roman" w:cs="Times New Roman"/>
          <w:color w:val="auto"/>
          <w:sz w:val="28"/>
          <w:szCs w:val="36"/>
          <w:lang w:val="pt-PT" w:bidi="ar-SA"/>
        </w:rPr>
      </w:r>
    </w:p>
    <w:p>
      <w:pPr>
        <w:pStyle w:val="Normal"/>
        <w:jc w:val="both"/>
        <w:rPr>
          <w:rFonts w:eastAsia="Times New Roman" w:cs="Times New Roman"/>
          <w:color w:val="auto"/>
          <w:sz w:val="28"/>
          <w:szCs w:val="36"/>
          <w:lang w:val="pt-PT" w:bidi="ar-SA"/>
        </w:rPr>
      </w:pPr>
      <w:r>
        <w:rPr>
          <w:rFonts w:eastAsia="Times New Roman" w:cs="Times New Roman"/>
          <w:color w:val="auto"/>
          <w:sz w:val="28"/>
          <w:szCs w:val="36"/>
          <w:lang w:val="pt-PT" w:bidi="ar-SA"/>
        </w:rPr>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Normal"/>
        <w:jc w:val="center"/>
        <w:rPr>
          <w:rFonts w:eastAsia="Times New Roman" w:cs="Times New Roman"/>
          <w:color w:val="auto"/>
          <w:sz w:val="28"/>
          <w:szCs w:val="28"/>
          <w:lang w:val="pt-PT" w:bidi="ar-SA"/>
        </w:rPr>
      </w:pPr>
      <w:r>
        <w:rPr>
          <w:rFonts w:eastAsia="Times New Roman" w:cs="Times New Roman"/>
          <w:color w:val="auto"/>
          <w:sz w:val="28"/>
          <w:szCs w:val="28"/>
          <w:lang w:val="pt-PT" w:bidi="ar-SA"/>
        </w:rPr>
        <w:t>2.</w:t>
      </w:r>
    </w:p>
    <w:p>
      <w:pPr>
        <w:pStyle w:val="Normal"/>
        <w:jc w:val="center"/>
        <w:rPr>
          <w:rFonts w:eastAsia="Times New Roman" w:cs="Times New Roman"/>
          <w:color w:val="auto"/>
          <w:sz w:val="28"/>
          <w:szCs w:val="28"/>
          <w:lang w:val="pt-PT" w:bidi="ar-SA"/>
        </w:rPr>
      </w:pPr>
      <w:r>
        <w:rPr>
          <w:rFonts w:eastAsia="Times New Roman" w:cs="Times New Roman"/>
          <w:color w:val="auto"/>
          <w:sz w:val="28"/>
          <w:szCs w:val="28"/>
          <w:lang w:val="pt-PT" w:bidi="ar-SA"/>
        </w:rPr>
        <w:t>A Banca e a Segurança Informática</w:t>
      </w:r>
    </w:p>
    <w:p>
      <w:pPr>
        <w:pStyle w:val="Normal"/>
        <w:jc w:val="center"/>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As instituições Bancárias tentam impedir as fraudes que são mais conhecidas por “fishing” que são feitos por burlões informáticos, que através dos amplos conhecimentos que têm e com mestria conseguem transferir dinheiros e contrair empréstimos em nome de outrem e até falsificar documento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Estes burlões actualmente colocaram em prática uma nova forma de actuar, tendo enviado mensagens a clientes de várias Instituições Bancária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Nessas mensagens eles pedem aos clientes que entrem em determinado endereço electrónico e preencham os seus dados pessoai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Os clientes ao responderem à mensagem disponibilizam uma série de contactos confidenciais, e ao fazê-lo, estão involuntariamente a assumir total responsabilidade dos seus acto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as Instituições Bancárias têm um seguro com o objectivo de salvaguardar situações de fraude, mas estas situações não estão protegida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Qualquer cidadão que utiliza a Internet para fazer transacções financeiras deve ter uma série de cuidados, com vista a não se verem “apanhados” em situações de fraude.</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Isto porque quando se responde a um questionário tipo link não se sabe para o que efectivamente se destina, nem temos qualquer conhecimento da entidade que está por trás daquele questionári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Actualmente temos a comissão nacional de dados, que é a entidade a quem os cidadãos se devem dirigir sempre que considerem estarem a ser violados os seus direitos, mas em situações como estas, em que o cidadão fornece os seus dados por livre e espontânea vontade, e para além disso, não se tem qualquer possibilidade de conhecer os burlões. O cidadão fica totalmente desprotegido não podendo socorrer-se de nenhum meio, para fazer valer os seus direito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Por isso todos os cidadãos não devem aceder ao portal do seu banco através de links devendo digitar sempre o endereço complet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Não deve confiar em qualquer mensagem de correio electrónico, supostamente proveniente do banco solicitando elementos de carácter pessoal como password, n.º do bilhete de identidade e chave de confirmaçã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 xml:space="preserve">     </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 xml:space="preserve">Se aceder ás contas verifique se o endereço é o correcto, devendo confirmar a origem do certificado digital – ( fazendo clique sobre um cadeado, que se encontra no canto inferior da página. Não se deve utilizar passwords óbvias, tais como a data de nascimento, como por exemplo 111111 a 12345). </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Não deve utilizar a password que utiliza para uma instituição bancária em outros sites, deve definir códigos de acesso únicos ( password. Usar nome, etc.) para o portal da sua instituição financeira.</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As instituições bancárias têm um serviço que é o “newsletters do banco” com o objectivo de fornecer aos clientes o máximo de informação sobre segurança.</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Quando tiver qualquer receio que o código de acesso à sua instituição bancária possam estar comprometidos não hesite em pedir o seu bloqueio através do seu serviço telefónic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Sempre que tiver dúvidas e necessite de esclarecimentos, contacte a entidade bancária por telefone, isto porque estas instituições tem este serviço de esclarecimento 24 hora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Qualquer cidadão pode aceder à Internet, que é nos dias de hoje a melhor fonte de conhecimento, isto porque temos toda a informação que quisermos, mas devemos saber utilizar esta “janela” que se abre sobre o mund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A Internet tem muita coisa de bom, mas também pode ter muita coisa de mau, se os cidadãos não souberem utilizá-la correctamente e se não tiverem certo tipo de cuidados quando a utilizam.</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Um cidadão que utilize mal a Internet pode vir a ter problemas muito graves pondo em risco toda a sua privacidade e a sua saúde financeira, para além de todos os problemas judiciais que esta situação acarreta.</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Outra questão que se pode colocar em relação à divulgação de dados é quando é a própria Instituição que divulga os nossos dados para outras empresas do mesmo grup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Até que ponto isto é lícit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Quantos de nós já não recebeu em casa folhetos, ou propostas contratuais de “entidades” para as quais nós fornecemos os nossos dados. Quando abordamos as instituições bancárias é nos dito que se trata de cruzamento de dados e que só aderimos se quisermos. Um cidadão muitas vezes interroga-se como é que eles descobriram tudo aquilo? Que direito eles têm para isso?</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Muito cuidado também tem que se ter com os links que nos pedem que lhes divulguemos dados pessoais.</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t>Tudo isto leva-nos a concluir que a Internet é uma das melhores descobertas do séc. XXI, mas por outro lado veio reforçar uma maior insegurança e fragilidade dos cidadãos, que vêem muitas vezes os seus direitos serem violados se poderem fazer nada ou quase nada contra.</w:t>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r>
    </w:p>
    <w:p>
      <w:pPr>
        <w:pStyle w:val="Normal"/>
        <w:jc w:val="both"/>
        <w:rPr>
          <w:rFonts w:eastAsia="Times New Roman" w:cs="Times New Roman"/>
          <w:color w:val="auto"/>
          <w:sz w:val="28"/>
          <w:szCs w:val="28"/>
          <w:lang w:val="pt-PT" w:bidi="ar-SA"/>
        </w:rPr>
      </w:pPr>
      <w:r>
        <w:rPr>
          <w:rFonts w:eastAsia="Times New Roman" w:cs="Times New Roman"/>
          <w:color w:val="auto"/>
          <w:sz w:val="28"/>
          <w:szCs w:val="28"/>
          <w:lang w:val="pt-PT" w:bidi="ar-S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t-PT" w:bidi="ar-SA"/>
      </w:rPr>
    </w:pPr>
    <w:r>
      <w:rPr>
        <w:rFonts w:eastAsia="Times New Roman" w:cs="Times New Roman"/>
        <w:color w:val="auto"/>
        <w:sz w:val="24"/>
        <w:szCs w:val="24"/>
        <w:lang w:val="pt-PT" w:bidi="ar-SA"/>
      </w:rPr>
    </w:r>
    <w:r>
      <mc:AlternateContent>
        <mc:Choice Requires="wps">
          <w:drawing>
            <wp:anchor behindDoc="0" distT="0" distB="0" distL="0" distR="0" simplePos="0" locked="0" layoutInCell="0" allowOverlap="1" relativeHeight="5">
              <wp:simplePos x="0" y="0"/>
              <wp:positionH relativeFrom="page">
                <wp:posOffset>6748145</wp:posOffset>
              </wp:positionH>
              <wp:positionV relativeFrom="paragraph">
                <wp:posOffset>635</wp:posOffset>
              </wp:positionV>
              <wp:extent cx="908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9pt;mso-wrap-distance-left:0pt;mso-wrap-distance-right:0pt;mso-wrap-distance-top:0pt;mso-wrap-distance-bottom:0pt;margin-top:0.05pt;mso-position-vertical-relative:text;margin-left:53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eastAsia="zxx"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AbsatzStandardschriftart">
    <w:name w:val="Absatz-Standardschriftart"/>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Bitstream Vera Sans" w:hAnsi="Bitstream Vera San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0:00Z</dcterms:created>
  <dc:creator>Utilizador</dc:creator>
  <dc:description/>
  <dc:language>en-US</dc:language>
  <cp:lastModifiedBy>Utilizador</cp:lastModifiedBy>
  <cp:lastPrinted>2005-06-09T10:29:00Z</cp:lastPrinted>
  <dcterms:modified xsi:type="dcterms:W3CDTF">2005-06-09T09:30:00Z</dcterms:modified>
  <cp:revision>3</cp:revision>
  <dc:subject/>
  <dc:title>“ Alerta máximo na Net”</dc:title>
</cp:coreProperties>
</file>