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9"/>
        <w:spacing w:lineRule="auto" w:line="360" w:before="0" w:after="0"/>
        <w:jc w:val="both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ática jurídic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ente: Dr. José Manuel E. Valenç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Assinatura Digit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rabalho realizado por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Bebiana Rafaela Salgado Ribeiro  nº34889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Carla Sofia Rodrigues de Aguiar  nº34897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Filipa Liliana Macedo Martins  nº34922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color w:val="030200"/>
        </w:rPr>
      </w:pPr>
      <w:r>
        <w:rPr>
          <w:rFonts w:cs="Verdana" w:ascii="Verdana" w:hAnsi="Verdana"/>
        </w:rPr>
        <w:t xml:space="preserve">A Internet tem assumido uma importância crescente na vida quotidiana dos cidadãos e dos agentes económicos, proporcionando inúmeras relações comerciais globais. Para aproveitar da melhor forma estas oportunidades, urge criar um ambiente seguro para a autenticação electrónica. As comunicações e o comércio electrónicos exigem assinaturas electrónicas e serviços a elas associados que permitam a autenticação electrónica dos dados. 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color w:val="030200"/>
        </w:rPr>
      </w:pPr>
      <w:r>
        <w:rPr>
          <w:rStyle w:val="Texto121"/>
          <w:rFonts w:cs="Verdana" w:ascii="Verdana" w:hAnsi="Verdana"/>
          <w:sz w:val="24"/>
          <w:szCs w:val="24"/>
        </w:rPr>
        <w:t xml:space="preserve">Ao contrário dos documentos em papel em que a assinatura da pessoa pode ser reconhecida mediante apresentação do Bilhete de Identidade ou de uma autenticação por notário, nos meios de comunicação electrónicos é necessário recorrer a outros processos para assegurar a autenticidade de um documento ou processo. </w:t>
      </w:r>
    </w:p>
    <w:p>
      <w:pPr>
        <w:pStyle w:val="Normal"/>
        <w:spacing w:lineRule="auto" w:line="360"/>
        <w:ind w:firstLine="706"/>
        <w:jc w:val="both"/>
        <w:rPr>
          <w:rStyle w:val="Texto121"/>
          <w:rFonts w:ascii="Verdana" w:hAnsi="Verdana" w:cs="Verdana"/>
          <w:sz w:val="24"/>
          <w:szCs w:val="24"/>
        </w:rPr>
      </w:pPr>
      <w:r>
        <w:rPr>
          <w:rStyle w:val="Texto121"/>
          <w:rFonts w:cs="Verdana" w:ascii="Verdana" w:hAnsi="Verdana"/>
          <w:sz w:val="24"/>
          <w:szCs w:val="24"/>
        </w:rPr>
        <w:t xml:space="preserve">A assinatura digital foi criada precisamente com esse objectivo. Baseia-se num sistema de criptografia para assegurar ao destinatário que determinado documento foi de facto enviado por um remetente identificado e que esse mesmo documento não foi sujeito a nenhuma alteração. </w:t>
      </w:r>
    </w:p>
    <w:p>
      <w:pPr>
        <w:pStyle w:val="Normal"/>
        <w:autoSpaceDE w:val="false"/>
        <w:spacing w:lineRule="auto" w:line="360"/>
        <w:ind w:firstLine="706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O nosso legislador pretendeu assegurar a protecção da informação através da criptografia, usando uma função matemática para encriptar ou desencriptar mensagens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Verdana" w:hAnsi="Verdana"/>
          <w:color w:val="000000"/>
        </w:rPr>
        <w:t xml:space="preserve">A Assinatura Digital é, portanto, um processo de assinatura electrónica baseado num sistema criptográfico assimétrico composto de um algoritmo ou série de algoritmos, mediante o qual é gerado um par de chaves assimétricas exclusivas e interdependentes. Uma das chaves é privada e a outra pública. O titular da chave privada usa-a para declarar a autoria do documento electrónico ao qual a assinatura é aposta em concordância com o seu conteúdo. O declaratário usa a chave pública para verificar se a assinatura foi criada mediante o uso da correspondente chave privada e se o documento electrónico foi alterado depois de aposta a assinatura (vide art.2° do DL n°62/2003). Sendo assim, as assinaturas digitais são criadas utilizando a chave privada do utente. Posteriormente são verificadas utilizando a chave pública do utente, a qual se encontra no certificado digital emitido em seu nome. 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Este par de chaves (chave pública e chave privada) não tem qualquer associação directa a uma identidade pessoal. É simplesmente um conjunto de números. Para relacionar inequivocamente uma identidade com um par de chaves, é necessária uma terceira entidade de confiança. Esta entidade é denominada por Autoridade Certificadora ou Entidade Certificadora. </w:t>
      </w:r>
    </w:p>
    <w:p>
      <w:pPr>
        <w:pStyle w:val="Normal"/>
        <w:spacing w:lineRule="auto" w:line="360"/>
        <w:ind w:firstLine="706"/>
        <w:jc w:val="both"/>
        <w:rPr>
          <w:rStyle w:val="Texto121"/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</w:rPr>
        <w:t>A assinatura e cifragem simultânea de uma mensagem permite garantir que o documento é entregue de um modo seguro e com a garantia de integridade e não repudiação por ambas as partes.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color w:val="030200"/>
        </w:rPr>
      </w:pPr>
      <w:r>
        <w:rPr>
          <w:rStyle w:val="Texto121"/>
          <w:rFonts w:cs="Verdana" w:ascii="Verdana" w:hAnsi="Verdana"/>
          <w:sz w:val="24"/>
          <w:szCs w:val="24"/>
        </w:rPr>
        <w:t>Uma assinatura digital é uma forma de autenticação de uma determinada pessoa ou entidade quando utiliza a Internet ou meios de comunicação electrónicos. Não deve ser confundida com certificado digital, embora possam ser complementares.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Tal como hoje a assinatura é utilizada em documentos, as assinaturas digitais estão neste momento a ser utilizadas para identificação de autoria/co-assinatura de dados electrónicos.</w:t>
      </w:r>
    </w:p>
    <w:p>
      <w:pPr>
        <w:pStyle w:val="Normal"/>
        <w:autoSpaceDE w:val="false"/>
        <w:spacing w:lineRule="auto" w:line="360"/>
        <w:ind w:firstLine="706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Por sua vez, O certificado digital é um documento electrónico autenticado com assinatura digital que certifica a titularidade de uma chave pública e a sua validade. Esse documento é emitido por uma entidade certificadora. O certificado digital associa inequivocamente a identidade de um indivíduo ou organização a uma chave pública assegurando a sua legalidade e fiabilidade, traduzindo-se num expediente técnico especialmente criado para resolver os problemas de segurança das comunicações electrónicas no mundo digital. </w:t>
      </w:r>
    </w:p>
    <w:p>
      <w:pPr>
        <w:pStyle w:val="Normal"/>
        <w:autoSpaceDE w:val="false"/>
        <w:spacing w:lineRule="auto" w:line="360"/>
        <w:ind w:firstLine="706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Cada Certificado garante ao seu utilizador um par de chaves e através da utilização de uma ou de outra, consegue garantir a autenticidade, integridade, aceitação e confidencialidade das mensagens. 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color w:val="030200"/>
        </w:rPr>
      </w:pPr>
      <w:r>
        <w:rPr>
          <w:rFonts w:cs="Arial" w:ascii="Verdana" w:hAnsi="Verdana"/>
          <w:color w:val="000000"/>
        </w:rPr>
        <w:t xml:space="preserve">Para assinar digitalmente qualquer tipo de informação electrónica a fim de comprovar inequivocamente a autoria/co-assinatura dessa mesma informação, o utente deverá possuir um certificado digital, único e pessoal, que comprove indubitavelmente a sua identidade no mundo electrónico e que tenha sido emitido por uma entidade certificadora de confiança. </w:t>
      </w:r>
      <w:bookmarkStart w:id="0" w:name="4"/>
      <w:bookmarkEnd w:id="0"/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color w:val="030200"/>
        </w:rPr>
      </w:pPr>
      <w:r>
        <w:rPr>
          <w:rStyle w:val="Texto121"/>
          <w:rFonts w:cs="Verdana" w:ascii="Verdana" w:hAnsi="Verdana"/>
          <w:sz w:val="24"/>
          <w:szCs w:val="24"/>
        </w:rPr>
        <w:t xml:space="preserve">O certificado digital tem os mesmos princípios de autenticação e manutenção da integridade de uma determinada mensagem ou documento, mas alarga o conceito de assinatura digital, envolvendo uma entidade certificadora que garante perante terceiros a identificação de um indivíduo ou empresa. 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color w:val="030200"/>
        </w:rPr>
      </w:pPr>
      <w:r>
        <w:rPr>
          <w:rStyle w:val="Texto121"/>
          <w:rFonts w:cs="Verdana" w:ascii="Verdana" w:hAnsi="Verdana"/>
          <w:sz w:val="24"/>
          <w:szCs w:val="24"/>
        </w:rPr>
        <w:t xml:space="preserve">Essa Autoridade Certificadora emite os certificados digitais que contêm uma assinatura digital e ainda a chave pública para se poder decifrar os documentos. Ao contrário do simples processo de assinatura digital onde se guardava num determinado servidor a chave pública e se tinha de indicar esse local aos destinatários das mensagens, com o certificado digital o processo é simplificado e envolve-se uma terceira parte que garante a autenticidade do mesmo. 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</w:rPr>
      </w:pPr>
      <w:r>
        <w:rPr>
          <w:rStyle w:val="Texto121"/>
          <w:rFonts w:cs="Verdana" w:ascii="Verdana" w:hAnsi="Verdana"/>
          <w:sz w:val="24"/>
          <w:szCs w:val="24"/>
        </w:rPr>
        <w:t>A Assinatura Digital e o Certificado são compostos por letras e números, mas não se parecem fisicamente com a assinatura normal de um utilizador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O objectivo principal da assinatura digital é autenticar a identidade da entidade que assinou os dados (o emissor do documento); assim poder-se-á confirmar quem participou numa determinada transacção e se essa transacção foi ou não forjada por alguém. 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rvem igualmente para proteger a integridade dos dados, garantindo que a mensagem recebida não sofreu alterações, quer acidental, quer intencionalmente. As assinaturas digitais provam a posteriori quem participou numa transacção, assim o emissor não pode negar que enviou ou recebeu determinada informação.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outras palavras, as assinaturas digitais possibilitam ao utente dos dados enviados electronicamente a verificação da sua origem (autenticação), bem como se os dados foram entretanto alterados (integridade). 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udo, a verificação da autenticidade e da integridade dos dados, facultada pelas assinaturas electrónicas, em geral, e pela assinatura digital, em particular, não prova necessariamente a identidade do signatário que cria as assinaturas electrónicas. 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m, considera-se necessário, de acordo com a prática tecnicamente recomendada e internacionalmente consagrada, instituir um sistema de confirmação por entidades certificadoras, às quais incumbe assegurar os elevados níveis de segurança do sistema indispensáveis para a criação da desejada confiança no tocante às assinaturas de documentos electrónicos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O Decreto-Lei nº 290-D/99, de 2 de Agosto, com as alterações que lhe foram introduzidas pelo Decreto-Lei nº62/2003, de 3 de Abril, estabelece os procedimentos necessários à obtenção de uma assinatura digital, bem como a sua aposição numa determinada mensagem, e ainda regulamenta a validade, eficácia e valor probatório dos documentos electrónicos e assinatura digital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 âmbito do mesmo diploma legal, o valor jurídico da assinatura digital é equiparado à assinatura manual nos termos do respectivo artigo 7º, uma vez que esse artigo estabelece que “a</w:t>
      </w:r>
      <w:r>
        <w:rPr>
          <w:rFonts w:cs="Verdana" w:ascii="Verdana" w:hAnsi="Verdana"/>
        </w:rPr>
        <w:t xml:space="preserve"> aposição de uma assinatura digital a um documento electrónico ou a uma cópia deste equivale à assinatura autógrafa dos documentos com forma escrita sobre suporte de papel e cria a presunção de que a pessoa que apôs a assinatura digital é o titular desta ou é representante, com poderes bastantes, da pessoa colectiva titular da assinatura digital, de que a assinatura digital foi aposta com a intenção de assinar o documento electrónico e de que o documento electrónico não sofreu alteração desde que lhe foi aposta a assinatura digital, sempre que seja utilizada para verificação uma chave pública contida em certificado válido emitido por entidade certificadora credenciada nos termos deste diploma”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assinatura digital deve referir-se inequivocamente a uma só pessoa singular ou colectiva e ao documento ao qual é aposta. </w:t>
      </w:r>
    </w:p>
    <w:p>
      <w:pPr>
        <w:pStyle w:val="Avanodecorpodetexto2"/>
        <w:rPr/>
      </w:pPr>
      <w:r>
        <w:rPr>
          <w:rFonts w:cs="Verdana" w:ascii="Verdana" w:hAnsi="Verdana"/>
        </w:rPr>
        <w:t>No nosso sistema judicial, a utilização dos meios informáticos está em crescimento constante. Os advogados cada vez mais enviam as peças processuais ao tribunal, utilizando um suporte digital. Os advogados possuem uma assinatura digital</w:t>
      </w:r>
      <w:r>
        <w:rPr>
          <w:rFonts w:cs="Arial" w:ascii="Verdana" w:hAnsi="Verdana"/>
          <w:szCs w:val="24"/>
        </w:rPr>
        <w:t xml:space="preserve"> emitida pela Ordem dos Advogados. Isso traz inúmeras vantagens aos advogados que podem enviar as peças processuais sem se deslocarem dos seus escritórios. A assinatura digital garante uma maior comodidade e permite desburocratizar o sistema, conferindo-lhe maior celeri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Importa, porém, que o Estado providencie um controle das condições de idoneidade e segurança asseguradas pelas entidades certificadoras, e desse modo ofereça ao público e ao mercado a orientação e a garantia de qualidade que são indispensáveis para a confiança nos novos meios de documentação e assinatura. O problema da fraude tem de ser combatido, visto que existe a possibilidade de roubar assinaturas digitais por vírus ou através de outros programas maliciosos.</w:t>
      </w:r>
      <w:bookmarkStart w:id="1" w:name="22"/>
      <w:bookmarkStart w:id="2" w:name="16"/>
      <w:bookmarkEnd w:id="1"/>
      <w:bookmarkEnd w:id="2"/>
      <w:r>
        <w:rPr>
          <w:rFonts w:cs="Verdana" w:ascii="Verdana" w:hAnsi="Verdana"/>
        </w:rPr>
        <w:t xml:space="preserve"> A</w:t>
      </w:r>
      <w:r>
        <w:rPr>
          <w:rFonts w:cs="Arial" w:ascii="Verdana" w:hAnsi="Verdana"/>
          <w:color w:val="000000"/>
        </w:rPr>
        <w:t xml:space="preserve">pesar da Internet ter um potencial fenomenal de oportunidades de negócio e de serviços convenientes para o consumidor, a segurança e a identificação dos utentes continuam a ser uma preocupação crescente. </w:t>
      </w:r>
      <w:r>
        <w:rPr>
          <w:rFonts w:cs="Arial" w:ascii="Verdana" w:hAnsi="Verdana"/>
        </w:rPr>
        <w:t>Surge uma forte necessidade de aumentar o nível de confiança de todos aqueles que utilizam os meios informáticos.</w:t>
      </w:r>
      <w:r>
        <w:rPr>
          <w:rFonts w:cs="Arial" w:ascii="Verdana" w:hAnsi="Verdana"/>
          <w:color w:val="000000"/>
        </w:rPr>
        <w:t xml:space="preserve"> Controlar acessos e identificar utentes através da assinatura digital é enriquecer a segurança. 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nossa opinião e como se depreende dos estudos disponíveis sobre tecnologias de assinaturas digitais baseadas na criptografia de chaves públicas, a assinatura digital constitui, neste momento, a técnica mais reconhecida de assinatura electrónica, apresentando o mais elevado grau de segurança para as trocas de dados em redes abertas. E é esta constatação do estado da tecnologia que tem levado as experiências legislativas estrangeiras a privilegiar esta forma de assinatura electrónica. 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</w:rPr>
      </w:pPr>
      <w:r>
        <w:rPr>
          <w:rFonts w:eastAsia="Arial Unicode MS" w:cs="Arial Unicode MS" w:ascii="Verdana" w:hAnsi="Verdana"/>
          <w:color w:val="000000"/>
        </w:rPr>
        <w:t>Qualquer tipo de informação que seja enviada através da Internet pode ser interceptada e visualizada por terceiros. Mas, se essa informação for cifrada, embora continue a poder ser interceptada, passa a ser virtualmente impossível visualizar o texto original, já que se obtém um conjunto de caracteres sem significado, a não ser que possua a chave privada do receptor.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Em criptografia, a assinatura digital é um método de autenticação de informação digital tipicamente tratada, por vezes com demasiada confiança, como análoga à assinatura física em papel. Embora existam analogias, também existem diferenças que podem ser importantes. </w:t>
      </w:r>
      <w:r>
        <w:rPr>
          <w:rFonts w:cs="Arial" w:ascii="Verdana" w:hAnsi="Verdana"/>
        </w:rPr>
        <w:t xml:space="preserve">A assinatura digital acaba por ser ainda mais segura do que a assinatura manual, pois esta é sempre susceptível de ser copiada por outra pessoa. Ao contrário da assinatura manual, a assinatura digital possui ainda a vantagem de garantir que </w:t>
      </w:r>
      <w:r>
        <w:rPr>
          <w:rFonts w:cs="Arial" w:ascii="Verdana" w:hAnsi="Verdana"/>
          <w:color w:val="000000"/>
        </w:rPr>
        <w:t>o emissor não possa negar que enviou ou recebeu determinada informação (não repudio)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Arial" w:hAnsi="Arial"/>
        </w:rPr>
        <w:tab/>
      </w:r>
      <w:r>
        <w:rPr>
          <w:rFonts w:cs="Arial" w:ascii="Verdana" w:hAnsi="Verdana"/>
          <w:color w:val="000000"/>
        </w:rPr>
        <w:t xml:space="preserve">A assinatura digital permite que entidades diversas, que nunca se encontraram no mundo real, se identifiquem mutuamente e inequivocamente no mundo virtual. A utilização de Certificados Digitais emitidos por uma entidade de confiança, possibilita a criação de um clima de segurança entre duas entidades que desejem relacionar-se por via electrónica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Tendo em conta as questões acima analisadas, podemos afirmar que se desejarmos identificar-nos inequivocamente no mundo virtual, efectuar trocas de informação com confidencialidade, assegurar-nos de que as mensagens que enviamos não são alteradas e declarar a autoria das mensagens, necessitamos inevitavelmente de uma assinatura digital.</w:t>
      </w:r>
      <w:r>
        <w:rPr>
          <w:rFonts w:cs="Arial" w:ascii="Arial" w:hAnsi="Arial"/>
        </w:rPr>
        <w:t xml:space="preserve"> Por ser um meio muito eficaz para fazermos face às necessidades diárias impostas pelo desenvolvimento tecnológico é</w:t>
      </w:r>
      <w:r>
        <w:rPr>
          <w:rFonts w:cs="Arial" w:ascii="Verdana" w:hAnsi="Verdana"/>
          <w:color w:val="000000"/>
        </w:rPr>
        <w:t xml:space="preserve"> que as </w:t>
      </w:r>
      <w:r>
        <w:rPr>
          <w:rFonts w:cs="Verdana" w:ascii="Verdana" w:hAnsi="Verdana"/>
        </w:rPr>
        <w:t xml:space="preserve">assinaturas digitais são uma realidade em crescente ascensão. 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color w:val="000000"/>
        </w:rPr>
        <w:br/>
        <w:br/>
      </w:r>
      <w:bookmarkStart w:id="3" w:name="3"/>
      <w:bookmarkEnd w:id="3"/>
      <w:r>
        <w:rPr>
          <w:rFonts w:cs="Arial" w:ascii="Verdana" w:hAnsi="Verdana"/>
          <w:color w:val="000000"/>
        </w:rPr>
        <w:br/>
        <w:br/>
      </w:r>
      <w:bookmarkStart w:id="4" w:name="23"/>
      <w:bookmarkEnd w:id="4"/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z w:val="72"/>
          <w:szCs w:val="72"/>
        </w:rPr>
        <w:t>Bibliografia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www.abc-tecnologia.pt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www.advogado.com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www.jurispress.pt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www.verbojuridico.net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www.wikipedia.pt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72"/>
          <w:szCs w:val="72"/>
        </w:rPr>
      </w:pPr>
      <w:r>
        <w:rPr>
          <w:rFonts w:cs="Arial" w:ascii="Verdana" w:hAnsi="Verdana"/>
          <w:color w:val="000000"/>
        </w:rPr>
        <w:t>-DL n°62/2003 de 3 de Abril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7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Informática jurídica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Assinatura digit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121">
    <w:name w:val="texto_121"/>
    <w:basedOn w:val="Tipodeletrapredefinidodopargrafo"/>
    <w:qFormat/>
    <w:rPr>
      <w:rFonts w:ascii="Arial" w:hAnsi="Arial" w:cs="Arial"/>
      <w:color w:val="030200"/>
      <w:sz w:val="19"/>
      <w:szCs w:val="19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3366"/>
      <w:sz w:val="16"/>
      <w:szCs w:val="16"/>
      <w:lang w:val="fr-BE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3366"/>
      <w:sz w:val="18"/>
      <w:szCs w:val="18"/>
      <w:lang w:val="fr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fr-BE" w:bidi="ar-SA" w:eastAsia="zh-CN"/>
    </w:rPr>
  </w:style>
  <w:style w:type="paragraph" w:styleId="Ttulo11">
    <w:name w:val="Título 11"/>
    <w:basedOn w:val="Default"/>
    <w:next w:val="Default"/>
    <w:qFormat/>
    <w:pPr/>
    <w:rPr>
      <w:rFonts w:cs="Times New Roman"/>
      <w:sz w:val="24"/>
      <w:szCs w:val="24"/>
    </w:rPr>
  </w:style>
  <w:style w:type="paragraph" w:styleId="Ttulo51">
    <w:name w:val="Título 51"/>
    <w:basedOn w:val="Default"/>
    <w:next w:val="Default"/>
    <w:qFormat/>
    <w:pPr/>
    <w:rPr>
      <w:rFonts w:cs="Times New Roman"/>
      <w:sz w:val="24"/>
      <w:szCs w:val="24"/>
    </w:rPr>
  </w:style>
  <w:style w:type="paragraph" w:styleId="Ttulo31">
    <w:name w:val="Título 31"/>
    <w:basedOn w:val="Default"/>
    <w:next w:val="Default"/>
    <w:qFormat/>
    <w:pPr/>
    <w:rPr>
      <w:rFonts w:cs="Times New Roman"/>
      <w:sz w:val="24"/>
      <w:szCs w:val="24"/>
    </w:rPr>
  </w:style>
  <w:style w:type="paragraph" w:styleId="Corpodetexto1">
    <w:name w:val="Corpo de texto1"/>
    <w:basedOn w:val="Default"/>
    <w:next w:val="Default"/>
    <w:qFormat/>
    <w:pPr/>
    <w:rPr>
      <w:rFonts w:cs="Times New Roman"/>
      <w:sz w:val="24"/>
      <w:szCs w:val="24"/>
    </w:rPr>
  </w:style>
  <w:style w:type="paragraph" w:styleId="Avanodecorpodetexto31">
    <w:name w:val="Avanço de corpo de texto 31"/>
    <w:basedOn w:val="Default"/>
    <w:next w:val="Default"/>
    <w:qFormat/>
    <w:pPr/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8:49:00Z</dcterms:created>
  <dc:creator/>
  <dc:description/>
  <dc:language>en-US</dc:language>
  <cp:lastModifiedBy>-</cp:lastModifiedBy>
  <cp:lastPrinted>2005-05-22T18:47:00Z</cp:lastPrinted>
  <dcterms:modified xsi:type="dcterms:W3CDTF">2005-05-22T18:49:00Z</dcterms:modified>
  <cp:revision>2</cp:revision>
  <dc:subject/>
  <dc:title>Alterações ao regime jurídico dos documentos electrónicos e da assinatura digital </dc:title>
</cp:coreProperties>
</file>