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gurança informática- fronteiras e alternativas no meio judicial e extrajudicial</w:t>
      </w:r>
    </w:p>
    <w:p>
      <w:pPr>
        <w:pStyle w:val="Normal"/>
        <w:jc w:val="both"/>
        <w:rPr>
          <w:b/>
          <w:b/>
          <w:bCs/>
        </w:rPr>
      </w:pPr>
      <w:r>
        <w:rPr>
          <w:b/>
          <w:bCs/>
        </w:rPr>
      </w:r>
    </w:p>
    <w:p>
      <w:pPr>
        <w:pStyle w:val="Corpodetexto2"/>
        <w:jc w:val="both"/>
        <w:rPr/>
      </w:pPr>
      <w:r>
        <w:rPr/>
        <w:t>É preciso evitar que a cera que prende as asas artificiais de Ícaro se derreta em pleno voo.</w:t>
      </w:r>
    </w:p>
    <w:p>
      <w:pPr>
        <w:pStyle w:val="Normal"/>
        <w:ind w:left="720" w:hanging="0"/>
        <w:jc w:val="both"/>
        <w:rPr>
          <w:b/>
          <w:b/>
          <w:bCs/>
        </w:rPr>
      </w:pPr>
      <w:r>
        <w:rPr>
          <w:b/>
          <w:bCs/>
        </w:rPr>
      </w:r>
    </w:p>
    <w:p>
      <w:pPr>
        <w:pStyle w:val="TextBody"/>
        <w:rPr/>
      </w:pPr>
      <w:r>
        <w:rPr/>
        <w:t>Qualquer medida de segurança, independentemente do seu objectivo, necessita de ser implementada antes da concretização do risco. A segurança, acima de tudo, não é um produto: é um processo, pelo que implica um certo planeamento de medidas destinadas a reduzir a probabilidade de concretização de ameaças com que o utilizador se depara quando recorre aos meios informáticos, em geral. Por outro lado, temos a protecção, enquanto conjunto de medidas que visam dotar os sistemas de informação com capacidade de inspecção, detecção, reacção e reflexo, permitindo reduzir o impacto desse incidente. É importante que o utilizador tenha consciência de que corre riscos, porque pior que estar desprotegido é não ter consciência dessa desprotecção. A forma de protecção mais viável é evitar riscos desnecessários. O aumento dos riscos aqui referidos advém da utilização massificada e crescente da tecnologia informática. Um dos reflexos é o facto desta tecnologia de informação ocupar, cada vez mais, o quotidiano dos profissionais jurídicos. Com a tendencial “popularização” da tecnologia ao serviço do Direito, a palavra “documento electrónico” passou a integrar o vocabulário dos juristas.</w:t>
      </w:r>
    </w:p>
    <w:p>
      <w:pPr>
        <w:pStyle w:val="TextBodyIndent"/>
        <w:ind w:left="0" w:hanging="0"/>
        <w:rPr/>
      </w:pPr>
      <w:r>
        <w:rPr/>
        <w:t xml:space="preserve">Podemos definir o documento electrónico como uma sequência de bits que, sendo produzida num programa de computador, representa um facto. O documento electrónico distingue-se pela sua autonomia relativamente a um meio físico, não deixando de constituir um registo permanente dos factos para uma utilização posterior. Ele pode consistir num texto escrito, desenho, foto digitalizada, sons, vídeos e outras representações de factos, neste caso, jurídicos- desde que tenha a particularidade de estar armazenado num arquivo digital. </w:t>
      </w:r>
    </w:p>
    <w:p>
      <w:pPr>
        <w:pStyle w:val="TextBodyIndent"/>
        <w:rPr>
          <w:b/>
          <w:b/>
          <w:bCs/>
          <w:color w:val="008080"/>
        </w:rPr>
      </w:pPr>
      <w:r>
        <w:rPr>
          <w:b/>
          <w:bCs/>
          <w:color w:val="008080"/>
        </w:rPr>
      </w:r>
    </w:p>
    <w:p>
      <w:pPr>
        <w:pStyle w:val="TextBodyIndent"/>
        <w:numPr>
          <w:ilvl w:val="0"/>
          <w:numId w:val="3"/>
        </w:numPr>
        <w:rPr>
          <w:color w:val="008080"/>
        </w:rPr>
      </w:pPr>
      <w:r>
        <w:rPr>
          <w:b/>
          <w:bCs/>
          <w:color w:val="008080"/>
        </w:rPr>
        <w:t>A crescente utilização do documento electrónico no meio jurídico</w:t>
      </w:r>
    </w:p>
    <w:p>
      <w:pPr>
        <w:pStyle w:val="TextBodyIndent"/>
        <w:rPr>
          <w:color w:val="008080"/>
        </w:rPr>
      </w:pPr>
      <w:r>
        <w:rPr>
          <w:b/>
          <w:bCs/>
          <w:color w:val="008080"/>
        </w:rPr>
        <w:t xml:space="preserve"> </w:t>
      </w:r>
    </w:p>
    <w:p>
      <w:pPr>
        <w:pStyle w:val="TextBody"/>
        <w:rPr/>
      </w:pPr>
      <w:r>
        <w:rPr>
          <w:szCs w:val="20"/>
        </w:rPr>
        <w:t>O crescimento exponencial das redes e utilizadores da Internet constitui um fortíssimo elemento de pressão da procura, no sentido do aumento dos investimentos em infraestruturas de redes de telecomunicações, bem como a necessidade de se normatizar as suas regras, porque se isso não for feito certamente haverá uma estagnação jurídica. Associados</w:t>
      </w:r>
      <w:r>
        <w:rPr>
          <w:color w:val="008080"/>
        </w:rPr>
        <w:t xml:space="preserve"> </w:t>
      </w:r>
      <w:r>
        <w:rPr/>
        <w:t>à informatização do processo judicial e extrajudicial estão o recebimento e o intercâmbio de documentos por via electrónica. O uso do meio electrónico facilita a transmissão de peças processuais entre órgãos do poder judiciário e, no caso extrajudicial também verificamos inovações neste sentido. Com o desenvolvimento das tecnologias de informação e comunicação (ICT), podemos falar de uma nova dimensão, no âmbito de contratação electrónica internacional, no campo de Resoluções Alternativas de Disputas /conflitos (os chamados ADR’s), que resulta da evolução do comércio electrónico. Isto porque a arbitragem tradicional não se assume como meio mais adequado para resolução de pequenos conflitos de consumo e porque a Internet potencia o surgimento desses litígios em grande escala. Ainda tendo em conta que as instâncias judiciais não conseguem fazer face a tão grande número de pequenos processos, nomeadamente para solucionar conflitos transnacionais. Estes sistemas de ADR correspondem a métodos de resolução de conflitos que não envolve o meio judicial, ou recorrer a tribunal. Entre as várias formas de processos de ADR temos a mediação, a arbitragem a adjudicação, assistência legal, pareceres/avaliações neutrais. Actualmente temos os e-ADR’s (</w:t>
      </w:r>
      <w:r>
        <w:rPr>
          <w:i/>
        </w:rPr>
        <w:t>electronic Alternative Dispute Resolution</w:t>
      </w:r>
      <w:r>
        <w:rPr/>
        <w:t xml:space="preserve">), semelhante aos ADR’s mas com numerosas vantagens relativamente aos tradicionais - redução dos agentes intervenientes, relaciona-se a questão da segurança das comunicações e as desvantagens das questões de due process, nomeadamente a  limitação em termos de limites temporais (redução da morosidade), e tendo em conta que essa limitação não restrinja os direitos do aplicador. Os e-ADR’s com períodos de tempo restritos são necessários porque os recursos disponíveis também são limitados e o conflito em certos domínios torna necessário sancionar os sistemas alternativos para prevenir o congestionamento das vias judiciais. Estes mecanismos são muito semelhantes aos nossos Julgados de Paz. É pertinente referir que a Comissão Europeia também lançou uma rede extrajudiciária europeia e uma rede para resolução extrajudicial de litígios no sector financeiro a fim de proporcionar um acesso a mecanismos não convencionais de resolução de litígios de consumo. Na directiva 2000/31/CE, de 8 de Junho, no seu art.17º, também se menciona que os Estados-membros devem assegurar que </w:t>
      </w:r>
      <w:r>
        <w:rPr>
          <w:i/>
        </w:rPr>
        <w:t xml:space="preserve">a legislação não impeça a utilização de mecanismos de resolução extrajudicial, inclusivamente através de meios electrónicos adequados. </w:t>
      </w:r>
      <w:r>
        <w:rPr/>
        <w:t>A nível nacional, o art.18º da Lei nº78/2001 realça a importância da utilização dos meios informáticos no caso dos Julgados de Paz, sempre que “forem respeitadas as regras referentes à protecção de dados pessoais e se faça menção desse uso”. Os Julgados Paz funcionam como meio de resolução alternativa de conflitos, permitindo aceder a um consenso sem ter que recorrer ao tribunal. Esta forma de mediação de conflitos pode ser feita de forma privada ou voluntária e está agora ao dispor do cidadão por via electrónica- nomeadamente, é agora permitido ao agente requerer através de correio electrónico para os Julgados de Paz da área de sua residência.</w:t>
      </w:r>
    </w:p>
    <w:p>
      <w:pPr>
        <w:pStyle w:val="TextBody"/>
        <w:rPr/>
      </w:pPr>
      <w:r>
        <w:rPr/>
        <w:t>O tráfego de documentos electrónicos, a mobilidade essencial, ainda causa alguma perplexidade neste campo por, no caso do nosso sistema jurídico, eventual falta de especialização e por impreparação dos nossos profissionais, assim como um certo “conservadorismo” no sentido de receio do desconhecido e do progresso. Será este receio justificável?</w:t>
      </w:r>
    </w:p>
    <w:p>
      <w:pPr>
        <w:pStyle w:val="TextBody"/>
        <w:rPr/>
      </w:pPr>
      <w:r>
        <w:rPr/>
        <w:t>No que diz respeito aos riscos, deve referir-se que há uma necessidade de punir de forma severa aqueles que, dominando as tecnologias de informação, defraudem e vandalizem o património virtual da Humanidade, no qual residem expectativas de uma sociedade mais eficiente. Também há necessidade de reconhecer a segurança como um processo em que se administram riscos.</w:t>
      </w:r>
    </w:p>
    <w:p>
      <w:pPr>
        <w:pStyle w:val="TextBody"/>
        <w:rPr/>
      </w:pPr>
      <w:r>
        <w:rPr/>
        <w:t xml:space="preserve">Efectivamente, em função da mobilidade do documento electrónico, há um risco de estes serem facilmente alteráveis sem que seja deixado qualquer vestígio físico que permita apurar a adulteração desse documento. De facto, é possível modificar textos, imagens e sons por meio de programas que permitam a sua edição byte por byte. </w:t>
      </w:r>
    </w:p>
    <w:p>
      <w:pPr>
        <w:pStyle w:val="TextBodyIndent"/>
        <w:rPr>
          <w:color w:val="008080"/>
        </w:rPr>
      </w:pPr>
      <w:r>
        <w:rPr>
          <w:color w:val="008080"/>
        </w:rPr>
      </w:r>
    </w:p>
    <w:p>
      <w:pPr>
        <w:pStyle w:val="Normal"/>
        <w:numPr>
          <w:ilvl w:val="0"/>
          <w:numId w:val="4"/>
        </w:numPr>
        <w:jc w:val="both"/>
        <w:rPr>
          <w:b/>
          <w:b/>
          <w:bCs/>
          <w:color w:val="008080"/>
        </w:rPr>
      </w:pPr>
      <w:r>
        <w:rPr>
          <w:b/>
          <w:bCs/>
          <w:color w:val="008080"/>
        </w:rPr>
        <w:t>Requisitos da eficácia probatória de um documento electrónico</w:t>
      </w:r>
    </w:p>
    <w:p>
      <w:pPr>
        <w:pStyle w:val="Normal"/>
        <w:ind w:left="720" w:hanging="0"/>
        <w:jc w:val="both"/>
        <w:rPr>
          <w:b/>
          <w:b/>
          <w:bCs/>
          <w:color w:val="008080"/>
        </w:rPr>
      </w:pPr>
      <w:r>
        <w:rPr>
          <w:b/>
          <w:bCs/>
          <w:color w:val="008080"/>
        </w:rPr>
      </w:r>
    </w:p>
    <w:p>
      <w:pPr>
        <w:pStyle w:val="Normal"/>
        <w:jc w:val="both"/>
        <w:rPr/>
      </w:pPr>
      <w:r>
        <w:rPr/>
        <w:t>Para que seja possível um documento electrónico servir de meio de prova, são necessários vários requisitos:</w:t>
      </w:r>
    </w:p>
    <w:p>
      <w:pPr>
        <w:pStyle w:val="Normal"/>
        <w:numPr>
          <w:ilvl w:val="0"/>
          <w:numId w:val="2"/>
        </w:numPr>
        <w:jc w:val="both"/>
        <w:rPr/>
      </w:pPr>
      <w:r>
        <w:rPr/>
        <w:t>integridade- o meio utilizado não deve ser passível de adulteração sem que se deixem vestígios;</w:t>
      </w:r>
    </w:p>
    <w:p>
      <w:pPr>
        <w:pStyle w:val="Normal"/>
        <w:numPr>
          <w:ilvl w:val="0"/>
          <w:numId w:val="2"/>
        </w:numPr>
        <w:jc w:val="both"/>
        <w:rPr/>
      </w:pPr>
      <w:r>
        <w:rPr/>
        <w:t xml:space="preserve">autenticidade- possibilita a identificação do emitente (autor da vontade registada no seu conteúdo); </w:t>
      </w:r>
    </w:p>
    <w:p>
      <w:pPr>
        <w:pStyle w:val="Normal"/>
        <w:jc w:val="both"/>
        <w:rPr/>
      </w:pPr>
      <w:r>
        <w:rPr/>
        <w:t xml:space="preserve">Deve preservar-se a sequência de bits. Isto só poderá ser atingido pelo recurso à criptografia assimétrica. O desconhecimento de que a criptografia assimétrica pode assegurar a autenticidade e integridade da mensagem leva que se ponha em causa e se dê como impossível o reconhecimento da eficácia probatória destes documentos. Esta ciência tem 4 objectivos principais- confidencialidade da mensagem; integridade; autenticação do remetente, e não repúdio do mesmo. </w:t>
      </w:r>
    </w:p>
    <w:p>
      <w:pPr>
        <w:pStyle w:val="Normal"/>
        <w:jc w:val="both"/>
        <w:rPr/>
      </w:pPr>
      <w:r>
        <w:rPr/>
        <w:t xml:space="preserve">Apesar deste domínio científico se revelar indispensável para a efectivação do valor probatório dos documentos electrónicos, não significa ser um sistema implacavelmente infalível e imune a ataques diversos. </w:t>
      </w:r>
    </w:p>
    <w:p>
      <w:pPr>
        <w:pStyle w:val="Normal"/>
        <w:jc w:val="both"/>
        <w:rPr/>
      </w:pPr>
      <w:r>
        <w:rPr/>
        <w:t>Imaginemos a seguinte situação:</w:t>
      </w:r>
    </w:p>
    <w:p>
      <w:pPr>
        <w:pStyle w:val="Normal"/>
        <w:jc w:val="both"/>
        <w:rPr>
          <w:i/>
          <w:i/>
          <w:iCs/>
        </w:rPr>
      </w:pPr>
      <w:r>
        <w:rPr>
          <w:i/>
          <w:iCs/>
        </w:rPr>
        <w:t xml:space="preserve">O agente (x) , advogado ,p.e., envia ao agente (y) (juiz) informação  confidencial com base na criptografia assimétrica (caso de um recibo, letra,..).Solicita a (y) o envio da sua chave pública para cifrar os dados. Supondo que z intercepta essa solicitação, poderá enviar a x uma falsa chave pública, alegadamente pertencente a y . </w:t>
      </w:r>
    </w:p>
    <w:p>
      <w:pPr>
        <w:pStyle w:val="Normal"/>
        <w:jc w:val="both"/>
        <w:rPr/>
      </w:pPr>
      <w:r>
        <w:rPr>
          <w:i/>
          <w:iCs/>
        </w:rPr>
        <w:t>O agente x utiliza essa chave para cifrar informação e enviá-la-á a y, no entanto, z irá interceptar a comunicação novamente; ao decifrar os dados com a chave falsa, utiliza a chave legítima de y , voltando a cifrá-los para os enviar os mesmos para este último</w:t>
      </w:r>
      <w:r>
        <w:rPr/>
        <w:t xml:space="preserve">. </w:t>
      </w:r>
    </w:p>
    <w:p>
      <w:pPr>
        <w:pStyle w:val="Normal"/>
        <w:jc w:val="both"/>
        <w:rPr/>
      </w:pPr>
      <w:r>
        <w:rPr/>
        <w:t xml:space="preserve">O agente x tem confiança neste item de conhecimento ao confiar no autor (y) desse item. Daqui se conclui que os agentes x e y desconhecem este ataque z, e este, fica na posse dos dados que interceptados. Ou seja, nos agentes x e y há uma crença quanto à confidencialidade. É, assim, imperativo assegurar a autenticidade, a confidencialidade e a fiabilidade do item de conhecimento em causa. </w:t>
      </w:r>
    </w:p>
    <w:p>
      <w:pPr>
        <w:pStyle w:val="Normal"/>
        <w:jc w:val="both"/>
        <w:rPr/>
      </w:pPr>
      <w:r>
        <w:rPr>
          <w:szCs w:val="20"/>
        </w:rPr>
        <w:t xml:space="preserve">A credibilidade desses documentos está ligada à sua originalidade e à certeza de que não foram alterados pelos caminhos que percorreram até ao destinatário.  </w:t>
        <w:br/>
        <w:t>Portanto, para a segurança desses documentos é necessário que, e como todo documento assim possa ser chamado, é preciso a identificação do seu autor por meio da correspondência entre a autoria aparente e a autoria real. Isso faz-se através de um sinal pessoal que chamamos de assinatura ou firma.</w:t>
      </w:r>
      <w:r>
        <w:rPr>
          <w:rFonts w:cs="Verdana" w:ascii="Verdana" w:hAnsi="Verdana"/>
          <w:sz w:val="20"/>
          <w:szCs w:val="20"/>
        </w:rPr>
        <w:t xml:space="preserve"> </w:t>
      </w:r>
      <w:r>
        <w:rPr>
          <w:szCs w:val="20"/>
        </w:rPr>
        <w:t xml:space="preserve">Essa assinatura é formada por letras, números e símbolos e é feita em duas etapas. </w:t>
      </w:r>
    </w:p>
    <w:p>
      <w:pPr>
        <w:pStyle w:val="Normal"/>
        <w:jc w:val="both"/>
        <w:rPr/>
      </w:pPr>
      <w:r>
        <w:rPr>
          <w:szCs w:val="20"/>
        </w:rPr>
        <w:t>Os documentos públicos sob forma electrónica, autenticação de cópias físicas de documentos electrónicos ou a certificação da sua data dependem da referida regulamentação. É necessário o estabelecimento de normas que regulamentem o uso de assinaturas digitais e, desta regulamentação, resultará a função de um “cibernotário”- um oficial dotado de fé pública que certifique com a sua assinatura as chaves públicas de outras pessoas ou outros actos praticados de forma electrónica. As relações estabelecidas via net podem tornar-se mais seguras quando um possível notário expedir um “certificado de autenticidade</w:t>
      </w:r>
      <w:r>
        <w:rPr>
          <w:b/>
          <w:bCs/>
          <w:szCs w:val="20"/>
        </w:rPr>
        <w:t>”.</w:t>
      </w:r>
      <w:r>
        <w:rPr>
          <w:rFonts w:cs="Verdana" w:ascii="Verdana" w:hAnsi="Verdana"/>
          <w:b/>
          <w:bCs/>
          <w:szCs w:val="20"/>
        </w:rPr>
        <w:t xml:space="preserve"> </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t>Tomando-se a Internet como uma realidade e compreendendo-se as facilidades que ela traz a todos que a utilizam como instrumento de trabalho e negocial, vimos que está reservada ao Direito uma importante parcela- reprimir os abusos prejudiciais e, acima de tudo, encarar a rede como um meio eficaz e rápido para o crescimento económico.</w:t>
        <w:br/>
        <w:t>E é entre os actos jurídicos que podem ser efectuados pela WEB que surge a necessária segurança para o estabelecimento completo dessas relações.</w:t>
        <w:br/>
        <w:t>Só por meio de uma atenta e ponderada legislação é que se poderá caminhar no sentido da ideia de segurança, enquanto garantia de direitos. Desta reflexão  ficou-nos a ideia de que a melhor forma de se garantir a protecção dos direitos é a  aposta na segurança.</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Normal"/>
        <w:numPr>
          <w:ilvl w:val="0"/>
          <w:numId w:val="3"/>
        </w:numPr>
        <w:jc w:val="both"/>
        <w:rPr>
          <w:b/>
          <w:b/>
          <w:bCs/>
          <w:color w:val="008080"/>
          <w:szCs w:val="20"/>
        </w:rPr>
      </w:pPr>
      <w:r>
        <w:rPr>
          <w:b/>
          <w:bCs/>
          <w:color w:val="008080"/>
          <w:szCs w:val="20"/>
        </w:rPr>
        <w:t>Proposta de informatização da escritura pública</w:t>
      </w:r>
    </w:p>
    <w:p>
      <w:pPr>
        <w:pStyle w:val="Normal"/>
        <w:jc w:val="both"/>
        <w:rPr>
          <w:b/>
          <w:b/>
          <w:bCs/>
          <w:color w:val="008080"/>
          <w:szCs w:val="20"/>
        </w:rPr>
      </w:pPr>
      <w:r>
        <w:rPr>
          <w:b/>
          <w:bCs/>
          <w:color w:val="008080"/>
          <w:szCs w:val="20"/>
        </w:rPr>
      </w:r>
    </w:p>
    <w:p>
      <w:pPr>
        <w:pStyle w:val="TextBody"/>
        <w:rPr>
          <w:szCs w:val="20"/>
        </w:rPr>
      </w:pPr>
      <w:r>
        <w:rPr>
          <w:szCs w:val="20"/>
        </w:rPr>
        <w:t>O registo predial, no nosso ordenamento jurídico, tem natureza de ónus, no sentido de estabelecer uma obrigatoriedade indirecta, ou seja, a falta deste não corresponderá a uma sanção, mas a uma desvantagem. Sabemos que depende da iniciativa dos interessados e baseia-se no princípio da instância (possibilita aos interessados solicitarem ao notário que elabora a requisição do registo e a remeta à conservatória), que se coordena com os princípios da legalidade e da tipicidade.</w:t>
      </w:r>
    </w:p>
    <w:p>
      <w:pPr>
        <w:pStyle w:val="Normal"/>
        <w:jc w:val="both"/>
        <w:rPr/>
      </w:pPr>
      <w:r>
        <w:rPr>
          <w:szCs w:val="20"/>
        </w:rPr>
        <w:t xml:space="preserve">Os efeitos do registo são: o </w:t>
      </w:r>
      <w:r>
        <w:rPr>
          <w:i/>
          <w:iCs/>
          <w:szCs w:val="20"/>
        </w:rPr>
        <w:t>efeito enunciativo</w:t>
      </w:r>
      <w:r>
        <w:rPr>
          <w:szCs w:val="20"/>
        </w:rPr>
        <w:t xml:space="preserve"> (mera publicidade), </w:t>
      </w:r>
      <w:r>
        <w:rPr>
          <w:i/>
          <w:iCs/>
          <w:szCs w:val="20"/>
        </w:rPr>
        <w:t xml:space="preserve">efeito de oponibilidade a terceiros </w:t>
      </w:r>
      <w:r>
        <w:rPr>
          <w:szCs w:val="20"/>
        </w:rPr>
        <w:t xml:space="preserve">(efeito consolidativo), ou seja, estamos face a uma questão de eficácia, em que se surgirem direitos incompatíveis entre si, prevalecerá o direito inscrito em primeiro lugar e o </w:t>
      </w:r>
      <w:r>
        <w:rPr>
          <w:i/>
          <w:iCs/>
          <w:szCs w:val="20"/>
        </w:rPr>
        <w:t>efeito presuntivo</w:t>
      </w:r>
      <w:r>
        <w:rPr>
          <w:szCs w:val="20"/>
        </w:rPr>
        <w:t xml:space="preserve">, a chamada presunção do registo e o </w:t>
      </w:r>
      <w:r>
        <w:rPr>
          <w:i/>
          <w:iCs/>
          <w:szCs w:val="20"/>
        </w:rPr>
        <w:t>efeito de legitimação</w:t>
      </w:r>
      <w:r>
        <w:rPr>
          <w:szCs w:val="20"/>
        </w:rPr>
        <w:t>.</w:t>
      </w:r>
    </w:p>
    <w:p>
      <w:pPr>
        <w:pStyle w:val="Normal"/>
        <w:jc w:val="both"/>
        <w:rPr>
          <w:szCs w:val="20"/>
        </w:rPr>
      </w:pPr>
      <w:r>
        <w:rPr>
          <w:szCs w:val="20"/>
        </w:rPr>
        <w:t>A escritura pública trata-se de uma formalidade exigida na transmissão de bens imóveis ou bens móveis sujeitos a registo. Este requisito formal revela uma necessidade de segurança no tráfico jurídico e de protecção de tutela efectiva do direito de propriedade, que é um direito fundamental constitucionalmente previsto, pelo que reclama uma maior necessidade de protecção e controlo por parte da lei, na pessoa do conservador, que zela por estes actos de carácter público. A base real do registo, assim como o seu carácter público, no sentido de estadual, pode ser encarada como mais um motivo a favor da difusão no âmbito informatização. Tornar a informação que é objecto da escritura pública do conhecimento da colectividade é condição para a publicidade da mesma e parece-nos que nenhum instrumento poderia publicitá-la mais do que a Internet. A par dessa difusão, há o risco eminente da exposição dos dados pessoais ou da tentativa de manipulação de dados, os quais se deve tentar evitar por meio de mecanismos de segurança aos quais já nos referimos. Este é um dos casos em que os fins justificam os meios.</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r>
    </w:p>
    <w:p>
      <w:pPr>
        <w:pStyle w:val="Normal"/>
        <w:jc w:val="both"/>
        <w:rPr>
          <w:b/>
          <w:b/>
          <w:color w:val="008080"/>
        </w:rPr>
      </w:pPr>
      <w:r>
        <w:rPr>
          <w:b/>
          <w:color w:val="008080"/>
        </w:rPr>
        <w:t>Bibliografia:</w:t>
      </w:r>
    </w:p>
    <w:p>
      <w:pPr>
        <w:pStyle w:val="Normal"/>
        <w:jc w:val="both"/>
        <w:rPr>
          <w:b/>
          <w:b/>
          <w:color w:val="008080"/>
        </w:rPr>
      </w:pPr>
      <w:r>
        <w:rPr>
          <w:b/>
          <w:color w:val="008080"/>
        </w:rPr>
      </w:r>
    </w:p>
    <w:p>
      <w:pPr>
        <w:pStyle w:val="Normal"/>
        <w:jc w:val="both"/>
        <w:rPr/>
      </w:pPr>
      <w:r>
        <w:rPr/>
        <w:t xml:space="preserve">Silva, Pedro Tavares, </w:t>
      </w:r>
      <w:r>
        <w:rPr>
          <w:i/>
        </w:rPr>
        <w:t>Segurança dos sistemas de informação - Gestão estratégica da segurança empresarial,</w:t>
      </w:r>
      <w:r>
        <w:rPr/>
        <w:t xml:space="preserve"> Centro Altlântico, 2003.</w:t>
      </w:r>
    </w:p>
    <w:p>
      <w:pPr>
        <w:pStyle w:val="Normal"/>
        <w:jc w:val="both"/>
        <w:rPr/>
      </w:pPr>
      <w:r>
        <w:rPr/>
      </w:r>
    </w:p>
    <w:p>
      <w:pPr>
        <w:pStyle w:val="Normal"/>
        <w:jc w:val="both"/>
        <w:rPr/>
      </w:pPr>
      <w:r>
        <w:rPr/>
        <w:t xml:space="preserve">Ascensão, José de Oliveira et al., </w:t>
      </w:r>
      <w:r>
        <w:rPr>
          <w:i/>
          <w:iCs/>
        </w:rPr>
        <w:t>Direito da Sociedade da Informação</w:t>
      </w:r>
      <w:r>
        <w:rPr/>
        <w:t>, Vol.IV, Coimbra Editora, 2003.</w:t>
      </w:r>
    </w:p>
    <w:p>
      <w:pPr>
        <w:pStyle w:val="Normal"/>
        <w:jc w:val="both"/>
        <w:rPr/>
      </w:pPr>
      <w:r>
        <w:rPr/>
      </w:r>
    </w:p>
    <w:p>
      <w:pPr>
        <w:pStyle w:val="Normal"/>
        <w:jc w:val="both"/>
        <w:rPr/>
      </w:pPr>
      <w:hyperlink r:id="rId2">
        <w:r>
          <w:rPr>
            <w:rStyle w:val="InternetLink"/>
            <w:color w:val="000000"/>
          </w:rPr>
          <w:t>http://www.ac.uk/jilt/04-1/schiavetta.html</w:t>
        </w:r>
      </w:hyperlink>
    </w:p>
    <w:p>
      <w:pPr>
        <w:pStyle w:val="Normal"/>
        <w:jc w:val="both"/>
        <w:rPr/>
      </w:pPr>
      <w:r>
        <w:rPr/>
      </w:r>
    </w:p>
    <w:p>
      <w:pPr>
        <w:pStyle w:val="Normal"/>
        <w:jc w:val="both"/>
        <w:rPr/>
      </w:pPr>
      <w:hyperlink r:id="rId3">
        <w:r>
          <w:rPr>
            <w:rStyle w:val="InternetLink"/>
            <w:color w:val="000000"/>
          </w:rPr>
          <w:t>http://www.advogado.com/internet/zip/tavares.htm</w:t>
        </w:r>
      </w:hyperlink>
    </w:p>
    <w:p>
      <w:pPr>
        <w:pStyle w:val="Normal"/>
        <w:jc w:val="both"/>
        <w:rPr/>
      </w:pPr>
      <w:r>
        <w:rPr/>
      </w:r>
    </w:p>
    <w:p>
      <w:pPr>
        <w:pStyle w:val="Normal"/>
        <w:jc w:val="both"/>
        <w:rPr/>
      </w:pPr>
      <w:hyperlink r:id="rId4">
        <w:r>
          <w:rPr>
            <w:rStyle w:val="InternetLink"/>
            <w:color w:val="000000"/>
          </w:rPr>
          <w:t>http://www.cic.unb.br/docentes/pedro/segdadtop.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rabalho realizado por:</w:t>
      </w:r>
    </w:p>
    <w:p>
      <w:pPr>
        <w:pStyle w:val="Normal"/>
        <w:jc w:val="right"/>
        <w:rPr/>
      </w:pPr>
      <w:r>
        <w:rPr/>
      </w:r>
    </w:p>
    <w:p>
      <w:pPr>
        <w:pStyle w:val="Normal"/>
        <w:jc w:val="right"/>
        <w:rPr/>
      </w:pPr>
      <w:r>
        <w:rPr/>
        <w:t>Manuel Moura Ferreira nº33410</w:t>
      </w:r>
    </w:p>
    <w:p>
      <w:pPr>
        <w:pStyle w:val="Normal"/>
        <w:jc w:val="right"/>
        <w:rPr/>
      </w:pPr>
      <w:r>
        <w:rPr/>
        <w:t>Maria Helena Lopes Silva, nº 34951</w:t>
      </w:r>
    </w:p>
    <w:p>
      <w:pPr>
        <w:pStyle w:val="Normal"/>
        <w:jc w:val="both"/>
        <w:rPr/>
      </w:pPr>
      <w:r>
        <w:rPr/>
        <w:tab/>
        <w:tab/>
        <w:tab/>
        <w:tab/>
        <w:tab/>
        <w:tab/>
        <w:tab/>
        <w:t xml:space="preserve">   Vânia Ferreira Rodrigues, nº34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Normal"/>
        <w:jc w:val="both"/>
        <w:rPr>
          <w:vanish/>
        </w:rPr>
      </w:pPr>
      <w:r>
        <w:rPr>
          <w:vanish/>
        </w:rPr>
      </w:r>
    </w:p>
    <w:p>
      <w:pPr>
        <w:pStyle w:val="Normal"/>
        <w:jc w:val="both"/>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color w:val="008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241B65"/>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odetexto2">
    <w:name w:val="Corpo de texto 2"/>
    <w:basedOn w:val="Normal"/>
    <w:qFormat/>
    <w:pPr>
      <w:jc w:val="center"/>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k/jilt/04-1/schiavetta.html" TargetMode="External"/><Relationship Id="rId3" Type="http://schemas.openxmlformats.org/officeDocument/2006/relationships/hyperlink" Target="http://www.advogado.com/internet/zip/tavares.htm" TargetMode="External"/><Relationship Id="rId4" Type="http://schemas.openxmlformats.org/officeDocument/2006/relationships/hyperlink" Target="http://www.cic.unb.br/docentes/pedro/segdadto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0:00Z</dcterms:created>
  <dc:creator>.</dc:creator>
  <dc:description/>
  <dc:language>en-US</dc:language>
  <cp:lastModifiedBy>.</cp:lastModifiedBy>
  <dcterms:modified xsi:type="dcterms:W3CDTF">2016-05-24T13:00:00Z</dcterms:modified>
  <cp:revision>2</cp:revision>
  <dc:subject/>
  <dc:title>Com o desenvolvimento das tecnologias de informação e comunicação (ICT), podemos falar de uma nova dimensão, no âmbito interna</dc:title>
</cp:coreProperties>
</file>