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formática Jurídic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abalho Prático</w:t>
      </w:r>
    </w:p>
    <w:p>
      <w:pPr>
        <w:pStyle w:val="Heading1"/>
        <w:rPr>
          <w:sz w:val="40"/>
        </w:rPr>
      </w:pPr>
      <w:r>
        <w:rPr>
          <w:sz w:val="40"/>
        </w:rPr>
        <w:t>“</w:t>
      </w:r>
      <w:r>
        <w:rPr>
          <w:sz w:val="40"/>
        </w:rPr>
        <w:t>O mundo jurídico e as tecnologias da informação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  <w:bCs/>
          <w:sz w:val="40"/>
        </w:rPr>
        <w:t>Elaborado por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ristina Ferreira Nº31625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Henrique Cunha Nº34531</w:t>
      </w:r>
    </w:p>
    <w:p>
      <w:pPr>
        <w:pStyle w:val="Heading2"/>
        <w:rPr/>
      </w:pPr>
      <w:r>
        <w:rPr/>
        <w:t>Mafalda Magalhães Nº29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CERTIFICAÇÃO DIGITA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ode ser definida como um documento electrónico assinado digitalmente sendo emitido por uma terceira parte confiável uma entidade certificadora (por ex. a Multicer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criar um certificado digital, a entidade certificadora cria um código Hash cifrado esta informação é incluída no certificado a emitir. A entidade certificadora assina esta informação ao utilizar a sua chave privada, criando um código Hash cifrado. Esta informação é incluída no certificado a emitir. Se a informação da entidade do utilizador ou chave pública contida no certificado digital, for alterada de qualquer forma, o certificado é detectado como invál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Um Certificado Digital permite que entidades diversas, que nunca se encontraram no mundo real, se identifiquem e encontrem no mundo virtu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suma, a certificação Digital Aplicada ao Direito, tem como fim garantir o segredo de justiça nas comunicações entre os tribunais (entre si inclusive) e os advogados. A certificação digital é de momento gerida pela Multicert, a empresa que criou o M.D.D.E., que é designada de marca do dia electrónica. Funcionando como um carimbo electrónico.</w:t>
      </w:r>
    </w:p>
    <w:p>
      <w:pPr>
        <w:pStyle w:val="Avanodecorpodetexto2"/>
        <w:rPr/>
      </w:pPr>
      <w:r>
        <w:rPr/>
        <w:t xml:space="preserve"> </w:t>
      </w:r>
      <w:r>
        <w:rPr/>
        <w:t>Desta forma, a certificação digital e o M.D.D.E. visão assegurar a confidencialidade, a autenticidade e a integralidade da peça processual originalmente enviada. Uma vez enviada mesmo que não tenha dado entrada na caixa de correio electrónica do destinatário, o documento recebe o M.D.D.E., registando-se o conteúdo do documento, a data e a hora do respectivo envio. Com o M.D.D.E., a Certificação Digital reconhece qualquer alteração ao documento originalmente enviado, seja aquela alteração levada a cabo pelo funcionário do tribunal ou pelo advogado; colocando-o no fim da peça supra referida a assinatura digital, que se distingue da digitalizada.</w:t>
      </w:r>
    </w:p>
    <w:p>
      <w:pPr>
        <w:pStyle w:val="Normal"/>
        <w:ind w:firstLine="720"/>
        <w:jc w:val="both"/>
        <w:rPr/>
      </w:pPr>
      <w:r>
        <w:rPr/>
        <w:t>A Assinatura Digital 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 conjunto de bytes gerados por uma aplicação contida na cédula profissional (através de um chip ai instalado) ou no computado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scan da assinatura do próprio indevido; porém esta digitalização pode ser utilizada de má fé por terceiro, pelo que desde já se chama a aten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procedimento de certificação digital é realizado pela Multicert, de acordo com parâmetros fornecidos pelo docente (pag.73 e seguintes da pagina da disciplina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Situação Actual e síntese de informação colhida em pesquisa on-line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/>
        <w:t>Actualmente o envio de peças processuais por correio electrónico para os tribunais não esta plenamente implementado, sendo ele facultativo, pois nem todos os profissionais (advogados) estão aptos a utilizar as novas tecnologias.</w:t>
      </w:r>
    </w:p>
    <w:p>
      <w:pPr>
        <w:pStyle w:val="Normal"/>
        <w:ind w:firstLine="720"/>
        <w:jc w:val="both"/>
        <w:rPr/>
      </w:pPr>
      <w:r>
        <w:rPr/>
        <w:t>Para promover a forma informática do sistema jurídico, a ideia principal do legislador assentou na progressiva diminuição no suporte papel sendo este substituído pelo suporte digital.</w:t>
      </w:r>
    </w:p>
    <w:p>
      <w:pPr>
        <w:pStyle w:val="Normal"/>
        <w:ind w:firstLine="720"/>
        <w:jc w:val="both"/>
        <w:rPr/>
      </w:pPr>
      <w:r>
        <w:rPr/>
        <w:t>A título de exemplo, uma petição contra 20 réus exige que sejam impressas 20 notificações, o que certamente é dispendioso.</w:t>
      </w:r>
    </w:p>
    <w:p>
      <w:pPr>
        <w:pStyle w:val="Normal"/>
        <w:ind w:firstLine="720"/>
        <w:jc w:val="both"/>
        <w:rPr/>
      </w:pPr>
      <w:r>
        <w:rPr/>
        <w:t>Todavia, se o(s) advogado(s) possuírem certificação digital (o que implica que tenha previamente e-mail e palavra passe), a notificação é-lhe(s) enviada por e-mail sem que seja necessário recorrer às 20 notificações em suporte papel.</w:t>
      </w:r>
    </w:p>
    <w:p>
      <w:pPr>
        <w:pStyle w:val="Normal"/>
        <w:ind w:firstLine="720"/>
        <w:jc w:val="both"/>
        <w:rPr/>
      </w:pPr>
      <w:r>
        <w:rPr/>
        <w:t>As outras vantagens do Certificado Digital, além da redução dos custos com papel nos CTT são, por exempl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arantia de integralidade do documento, como já foi referido, e a consequente protecção do segredo de justiç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ridade no acesso à justiç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tualização constante dos profissionais envolvidos face ao imparável progresso tecnológico.</w:t>
      </w:r>
    </w:p>
    <w:p>
      <w:pPr>
        <w:pStyle w:val="Avanodecorpodetexto2"/>
        <w:rPr/>
      </w:pPr>
      <w:r>
        <w:rPr/>
        <w:t>Pensa-se mesmo que no futuro, os consumíveis (parte dos custos relativos aos gastos) serão suportados, se não integralmente, pelo menos parcialmente pelo tribunal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o de correio electrónico</w:t>
      </w:r>
    </w:p>
    <w:p>
      <w:pPr>
        <w:pStyle w:val="Avanodecorpodetex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>È utilizado nos tribunais para a recepção dos actos processuais dos mandatários, através da assinatura digital.</w:t>
      </w:r>
    </w:p>
    <w:p>
      <w:pPr>
        <w:pStyle w:val="Avanodecorpodetexto2"/>
        <w:rPr/>
      </w:pPr>
      <w:r>
        <w:rPr/>
        <w:t xml:space="preserve"> </w:t>
      </w:r>
      <w:r>
        <w:rPr/>
        <w:t>Note-se ainda uma profunda falta de conhecimento neste âmbito, pelo que só agora estão a ser levadas a cabo acções de formação nesta área, tal facto faz com que muitas secretárias dos tribunais ainda recebam muitas peças processuais sem a respectiva assinatura digital, o que levar a sua nulidade, verificadas utilizações indevidas de endereços de correio electrónico para o envio de peças processuais em nome de terceiros, pois uma infeliz realidade é a fácil manipulação de programas de correio electrónico, sendo acessível a qualquer um a criação de contas com o nome e o endereço de e-mail que pretender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ind w:hanging="0"/>
        <w:rPr/>
      </w:pPr>
      <w:r>
        <w:rPr/>
      </w:r>
    </w:p>
    <w:p>
      <w:pPr>
        <w:pStyle w:val="Avanode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“HABILUS”</w:t>
      </w:r>
    </w:p>
    <w:p>
      <w:pPr>
        <w:pStyle w:val="Avanodecorpodetexto2"/>
        <w:rPr/>
      </w:pPr>
      <w:r>
        <w:rPr/>
        <w:t>O HABILUS é um software produzido para os computadores dos oficiais de Justiça, e que lhes permite automatizar a maioria dos actos processuais.</w:t>
      </w:r>
    </w:p>
    <w:p>
      <w:pPr>
        <w:pStyle w:val="Avanodecorpodetexto2"/>
        <w:rPr/>
      </w:pPr>
      <w:r>
        <w:rPr/>
        <w:t>Este ainda apresenta algumas imperfeições, mas ressalve-se que, quando devidamente desenvolvido e com uma maior garantia de privacidade, poderá ser um “aliado” imprescindível na celebridade da prática dos actos processuais. Contudo, terá que ser o HABILUS a submeter-se aos fins do processo, e não o processo a submeter-se ao HABILUS (o que acontece actualmente).</w:t>
      </w:r>
    </w:p>
    <w:p>
      <w:pPr>
        <w:pStyle w:val="Avanodecorpodetexto2"/>
        <w:rPr/>
      </w:pPr>
      <w:r>
        <w:rPr/>
        <w:t>Actualmente, o HABILUS é utilizado para emitir a notificação automática por e-mail, dirigida aos endereços de e-mail dos Mandatários que tenham o seu endereço de e-mail nos articulados. Contudo, esta prática não tem nenhum fundamento legal, não passando assim de um acto inútil.</w:t>
      </w:r>
    </w:p>
    <w:p>
      <w:pPr>
        <w:pStyle w:val="Avanodecorpodetexto2"/>
        <w:rPr/>
      </w:pPr>
      <w:r>
        <w:rPr/>
        <w:t>Esta notificação apresenta ainda outros problemas referentes á segurança e privacidade dos endereços de e-mail, pois estes poderão ser utilizados indevidamente por quem penetre na rede da Internet do Ministro da Justiça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cesso digital:</w:t>
      </w:r>
    </w:p>
    <w:p>
      <w:pPr>
        <w:pStyle w:val="Avanodecorpodetex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>Este processo ainda não existe, mas poderá vir a existir no curto prazo.</w:t>
      </w:r>
    </w:p>
    <w:p>
      <w:pPr>
        <w:pStyle w:val="Avanodecorpodetexto2"/>
        <w:rPr/>
      </w:pPr>
      <w:r>
        <w:rPr/>
        <w:t>Caso existisse, este seria o processo em que as peças processuais, requerimentos, e actos dos oficiais de justiça e de juízes (despachos e sentenças), seriam digitalizados e reunidos para consulta “on-line” pelos seus interessados, mediante a atribuição de uma palavra-chave de acesso reservado, personalizado e com garantia absoluta de privacidade.</w:t>
      </w:r>
    </w:p>
    <w:p>
      <w:pPr>
        <w:pStyle w:val="Avanodecorpodetexto2"/>
        <w:rPr/>
      </w:pPr>
      <w:r>
        <w:rPr/>
        <w:t>Contudo a existência do processo digital não poderia jamais implicar a supressão do suporte físico e material dos processos, pois este é uma garantia e factor de segurança contra possíveis alterações, que são relativamente fáceis de realizar nos documentos digitai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ssinatura digitalizada:</w:t>
      </w:r>
    </w:p>
    <w:p>
      <w:pPr>
        <w:pStyle w:val="Avanodecorpodetex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vanodecorpodetexto2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Avanodecorpodetexto2"/>
        <w:rPr/>
      </w:pPr>
      <w:r>
        <w:rPr/>
        <w:t>É uma reprodução da assinatura autografa do autor, através de um processo de digitalização da mesma em imagem (ficheiro informático), após aposição da mesma imagem no documento. Actualmente, não é ainda aconselhável a entrega de assinatura digitalizada nos autos, na medida em que esta poderá vir a ser utilizada abusivamente por terceiros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trevistas: Um contacto directo com a realidade.</w:t>
      </w:r>
    </w:p>
    <w:p>
      <w:pPr>
        <w:pStyle w:val="Avanodecorpodetex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vanodecorpodetexto2"/>
        <w:rPr/>
      </w:pPr>
      <w:r>
        <w:rPr/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  <w:t>Entrevista nº1:</w:t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</w:r>
    </w:p>
    <w:p>
      <w:pPr>
        <w:pStyle w:val="Avanodecorpodetexto2"/>
        <w:rPr/>
      </w:pPr>
      <w:r>
        <w:rPr/>
        <w:t>Esta entrevista foi realizada com a Dra. Ana Paula Barbosa(advogada)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  <w:t>Como utiliza os meios informáticos no seu escritório?</w:t>
      </w:r>
    </w:p>
    <w:p>
      <w:pPr>
        <w:pStyle w:val="Avanodecorpodetexto2"/>
        <w:rPr/>
      </w:pPr>
      <w:r>
        <w:rPr/>
        <w:t>Através do e-mail, enviam-se as peças processuais e as notificações das partes; prática esta que será obrigatória futuramente.</w:t>
      </w:r>
    </w:p>
    <w:p>
      <w:pPr>
        <w:pStyle w:val="Avanodecorpodetexto2"/>
        <w:rPr/>
      </w:pPr>
      <w:r>
        <w:rPr/>
        <w:t>Na primeira fase, ainda é usado o “suporte papel”(impressões dos e-mails), para conferir maior segurança a informação transmitida, nas peças processuais mais importantes, é obrigatório existir um suporte digital(disquete) acompanhado do respectivo suporte papel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  <w:t>Entrevista nº2:</w:t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</w:r>
    </w:p>
    <w:p>
      <w:pPr>
        <w:pStyle w:val="Avanodecorpodetexto2"/>
        <w:rPr/>
      </w:pPr>
      <w:r>
        <w:rPr/>
        <w:t>Esta entrevista realizou-se no Tribunal de Instrução Criminal e D.I.A.P. do Porto. Onde um oficial de justiça nos mostrou o funcionamento do programa HABILUS. Este programa liga todos os Tribunais Judiciais e Administrativos em rede, abrangendo todo o território nacional.</w:t>
      </w:r>
    </w:p>
    <w:p>
      <w:pPr>
        <w:pStyle w:val="Avanodecorpodetexto2"/>
        <w:rPr/>
      </w:pPr>
      <w:r>
        <w:rPr/>
        <w:t>Quando um processo chega ao tribunal:</w:t>
      </w:r>
    </w:p>
    <w:p>
      <w:pPr>
        <w:pStyle w:val="Avanodecorpodetexto2"/>
        <w:numPr>
          <w:ilvl w:val="0"/>
          <w:numId w:val="2"/>
        </w:numPr>
        <w:rPr/>
      </w:pPr>
      <w:r>
        <w:rPr/>
        <w:t>É definido o objecto do processo;</w:t>
      </w:r>
    </w:p>
    <w:p>
      <w:pPr>
        <w:pStyle w:val="Avanodecorpodetexto2"/>
        <w:numPr>
          <w:ilvl w:val="0"/>
          <w:numId w:val="2"/>
        </w:numPr>
        <w:rPr/>
      </w:pPr>
      <w:r>
        <w:rPr/>
        <w:t>É identificado o tipo de processo;</w:t>
      </w:r>
    </w:p>
    <w:p>
      <w:pPr>
        <w:pStyle w:val="Avanodecorpodetexto2"/>
        <w:numPr>
          <w:ilvl w:val="0"/>
          <w:numId w:val="2"/>
        </w:numPr>
        <w:rPr/>
      </w:pPr>
      <w:r>
        <w:rPr/>
        <w:t>Atribui-se um numero sequencial a cada  processo;</w:t>
      </w:r>
    </w:p>
    <w:p>
      <w:pPr>
        <w:pStyle w:val="Avanodecorpodetexto2"/>
        <w:numPr>
          <w:ilvl w:val="0"/>
          <w:numId w:val="2"/>
        </w:numPr>
        <w:tabs>
          <w:tab w:val="clear" w:pos="708"/>
        </w:tabs>
        <w:ind w:left="0" w:firstLine="1080"/>
        <w:rPr/>
      </w:pPr>
      <w:r>
        <w:rPr/>
        <w:t>Posteriormente, o processo é distribuído a uma secção do tribunal.</w:t>
      </w:r>
    </w:p>
    <w:p>
      <w:pPr>
        <w:pStyle w:val="Avanodecorpodetexto2"/>
        <w:rPr/>
      </w:pPr>
      <w:r>
        <w:rPr/>
        <w:t>Depois da recepção do processo é pela secção, é feito um sorteio que selecciona o juiz para cada processo. A distribuição do processo ainda é feita manualmente, existindo apenas um controlo das entradas e saídas.</w:t>
      </w:r>
    </w:p>
    <w:p>
      <w:pPr>
        <w:pStyle w:val="Avanodecorpodetexto2"/>
        <w:rPr/>
      </w:pPr>
      <w:r>
        <w:rPr/>
        <w:t>O HABILUS é alterado diariamente por técnicos especializados, e permite fazer rectificações de artigos, e de redacção de notificações, a titulo de exempl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  <w:t>Entrevista nº3:</w:t>
      </w:r>
    </w:p>
    <w:p>
      <w:pPr>
        <w:pStyle w:val="Avanodecorpodetexto2"/>
        <w:rPr>
          <w:b/>
          <w:b/>
          <w:bCs/>
        </w:rPr>
      </w:pPr>
      <w:r>
        <w:rPr>
          <w:b/>
          <w:bCs/>
        </w:rPr>
      </w:r>
    </w:p>
    <w:p>
      <w:pPr>
        <w:pStyle w:val="Avanodecorpodetexto2"/>
        <w:rPr/>
      </w:pPr>
      <w:r>
        <w:rPr/>
        <w:t>No tribunal anteriormente citado, falamos com uma funcionária do Ministério Público(Maria de Fátima Gonçalves), que nos explicou a diferença entre o HABILUS e o SGI (Sistema de Gestão de Inquérito). O HABILUS tem um âmbito geral e o SGI é utilizado no departamento do ministério público do DIAP. O SGI é uma ferramenta que permite a circulação interna da informação, permitindo por exemplo o acesso de qualquer processo dentro de um mesmo conselho.</w:t>
      </w:r>
    </w:p>
    <w:p>
      <w:pPr>
        <w:pStyle w:val="Avanodecorpodetexto2"/>
        <w:rPr/>
      </w:pPr>
      <w:r>
        <w:rPr/>
        <w:t>Para consultar um processo do DIAP basta digitar o numero do mesmo, e assim termos acesso ao dito cujo. Devido à massificação de funcionários judiciais é impossível em tempo útil por em prática os conhecimentos adquiridos durante as formações de e-mail e assinatura digital. Esta última ira permitir saber qual foi o funcionário que fez uma deficiência a nível da utilização do e-mail que é alterado consoante a mudança do posto do respectivo funcionário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clusão </w:t>
      </w:r>
    </w:p>
    <w:p>
      <w:pPr>
        <w:pStyle w:val="Avanodecorpodetex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vanodecorpodetexto2"/>
        <w:rPr/>
      </w:pPr>
      <w:r>
        <w:rPr/>
        <w:t>Com a realização deste trabalho foi pretendido dar uma ideia geral sobre a forma como estão a ser utilizadas as técnicas informáticas no campo judicio.</w:t>
      </w:r>
    </w:p>
    <w:p>
      <w:pPr>
        <w:pStyle w:val="Avanodecorpodetexto2"/>
        <w:rPr/>
      </w:pPr>
      <w:r>
        <w:rPr/>
        <w:t>Para tal, desenvolvemos uma pesquisa</w:t>
      </w:r>
      <w:r>
        <w:rPr>
          <w:b/>
          <w:bCs/>
          <w:sz w:val="32"/>
        </w:rPr>
        <w:t xml:space="preserve"> </w:t>
      </w:r>
      <w:r>
        <w:rPr/>
        <w:t>na internet, onde encontramos o material necessário à realização do trabalho.</w:t>
      </w:r>
    </w:p>
    <w:p>
      <w:pPr>
        <w:pStyle w:val="Avanodecorpodetexto2"/>
        <w:rPr/>
      </w:pPr>
      <w:r>
        <w:rPr/>
        <w:t>Após a realização do trabalho, podemos concluir que apesar de toda a informação existente sobre o uso das Tecnologias de Informação, estas ainda não estão a ser utilizadas por todos os profissionais, pois muitos deles ainda sentem receio na sua utilização, achando que não são seguras e resistindo ao seu manuseamento, como um verdadeiro “Velho do Restelo”.</w:t>
      </w:r>
    </w:p>
    <w:p>
      <w:pPr>
        <w:pStyle w:val="Avanodecorpodetexto2"/>
        <w:rPr/>
      </w:pPr>
      <w:r>
        <w:rPr/>
        <w:t>De facto, o uso destas tecnologias ainda não está generalizado, também pelo facto de o sistema não estar completamente terminado, e não apresentar garantias quanto a confidencialidade e autenticidade do conteúdo das mensagens. Esta também não garante a eficácia das mesmas, nem a infra-estrutura informática é fiável.</w:t>
      </w:r>
    </w:p>
    <w:p>
      <w:pPr>
        <w:pStyle w:val="Avanodecorpodetexto2"/>
        <w:rPr/>
      </w:pPr>
      <w:r>
        <w:rPr/>
        <w:t>Tudo isto nos leva a crer que ainda vai demorar algum tempo para ser implementado o sistema, pois não é fácil solucionar todos os problemas apresentados por este.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bliografia:</w:t>
      </w:r>
    </w:p>
    <w:p>
      <w:pPr>
        <w:pStyle w:val="Avanodecorpodetexto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vanodecorpodetexto2"/>
        <w:numPr>
          <w:ilvl w:val="0"/>
          <w:numId w:val="4"/>
        </w:numPr>
        <w:rPr/>
      </w:pPr>
      <w:r>
        <w:rPr/>
        <w:t>Site da O.A.</w:t>
      </w:r>
    </w:p>
    <w:p>
      <w:pPr>
        <w:pStyle w:val="Avanodecorpodetexto2"/>
        <w:numPr>
          <w:ilvl w:val="0"/>
          <w:numId w:val="4"/>
        </w:numPr>
        <w:rPr/>
      </w:pPr>
      <w:r>
        <w:rPr/>
        <w:t>Trabalho Prático nº3 realizado no âmbito desta disciplina no ano lectivo 2003/2004.</w:t>
      </w:r>
    </w:p>
    <w:p>
      <w:pPr>
        <w:pStyle w:val="Avanodecorpodetexto2"/>
        <w:numPr>
          <w:ilvl w:val="0"/>
          <w:numId w:val="4"/>
        </w:numPr>
        <w:rPr/>
      </w:pPr>
      <w:r>
        <w:rPr/>
        <w:t xml:space="preserve">Apontamentos de informática jurídica do docente. </w:t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rPr/>
      </w:pPr>
      <w:r>
        <w:rPr/>
      </w:r>
    </w:p>
    <w:p>
      <w:pPr>
        <w:pStyle w:val="Avanodecorpodetex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Índice:</w:t>
      </w:r>
    </w:p>
    <w:p>
      <w:pPr>
        <w:pStyle w:val="Avanodecorpodetex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vanodecorpodetexto2"/>
        <w:ind w:hanging="0"/>
        <w:rPr/>
      </w:pPr>
      <w:r>
        <w:rPr/>
        <w:t>Certificação digital __________________________________________  pag.1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tuação Actual e síntese de informação colhida em pesquisa on-line __  pag.2</w:t>
      </w:r>
    </w:p>
    <w:p>
      <w:pPr>
        <w:pStyle w:val="Avanodecorpodetexto2"/>
        <w:ind w:hanging="0"/>
        <w:rPr>
          <w:bCs/>
          <w:szCs w:val="32"/>
        </w:rPr>
      </w:pPr>
      <w:r>
        <w:rPr>
          <w:bCs/>
          <w:szCs w:val="32"/>
        </w:rPr>
        <w:t>O uso de correio electrónico___________________________________  pag.2</w:t>
      </w:r>
    </w:p>
    <w:p>
      <w:pPr>
        <w:pStyle w:val="Avanodecorpodetexto2"/>
        <w:ind w:hanging="0"/>
        <w:rPr>
          <w:bCs/>
          <w:szCs w:val="32"/>
        </w:rPr>
      </w:pPr>
      <w:r>
        <w:rPr>
          <w:bCs/>
          <w:szCs w:val="32"/>
        </w:rPr>
        <w:t xml:space="preserve">O “HABILUS”_____________________________________________   pag.3 </w:t>
      </w:r>
    </w:p>
    <w:p>
      <w:pPr>
        <w:pStyle w:val="Avanodecorpodetexto2"/>
        <w:ind w:hanging="0"/>
        <w:rPr>
          <w:bCs/>
          <w:szCs w:val="32"/>
        </w:rPr>
      </w:pPr>
      <w:r>
        <w:rPr>
          <w:bCs/>
          <w:szCs w:val="32"/>
        </w:rPr>
        <w:t xml:space="preserve">O processo digital __________________________________________   pag.3 </w:t>
      </w:r>
    </w:p>
    <w:p>
      <w:pPr>
        <w:pStyle w:val="Avanodecorpodetexto2"/>
        <w:ind w:hanging="0"/>
        <w:rPr>
          <w:bCs/>
          <w:szCs w:val="32"/>
        </w:rPr>
      </w:pPr>
      <w:r>
        <w:rPr>
          <w:bCs/>
          <w:szCs w:val="32"/>
        </w:rPr>
        <w:t>A assinatura digitalizada _____________________________________   pag.3</w:t>
      </w:r>
    </w:p>
    <w:p>
      <w:pPr>
        <w:pStyle w:val="Avanodecorpodetexto2"/>
        <w:ind w:hanging="0"/>
        <w:rPr/>
      </w:pPr>
      <w:r>
        <w:rPr/>
        <w:t>Entrevistas ________________________________________________   pag.4</w:t>
      </w:r>
    </w:p>
    <w:p>
      <w:pPr>
        <w:pStyle w:val="Avanodecorpodetexto2"/>
        <w:ind w:hanging="0"/>
        <w:rPr/>
      </w:pPr>
      <w:r>
        <w:rPr/>
        <w:t>Conclusão ________________________________________________    pag.5</w:t>
      </w:r>
    </w:p>
    <w:p>
      <w:pPr>
        <w:pStyle w:val="Avanodecorpodetexto2"/>
        <w:ind w:hanging="0"/>
        <w:rPr/>
      </w:pPr>
      <w:r>
        <w:rPr/>
        <w:t xml:space="preserve">Bibliografia _______________________________________________   pag.6 </w:t>
      </w:r>
    </w:p>
    <w:p>
      <w:pPr>
        <w:pStyle w:val="Avanodecorpodetexto2"/>
        <w:ind w:firstLine="90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paragraph" w:styleId="Avanodecorpodetexto2">
    <w:name w:val="Avanço de corpo de texto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21:00Z</dcterms:created>
  <dc:creator>Mario Lopes</dc:creator>
  <dc:description/>
  <dc:language>en-US</dc:language>
  <cp:lastModifiedBy>Henrique</cp:lastModifiedBy>
  <dcterms:modified xsi:type="dcterms:W3CDTF">2005-05-18T18:08:00Z</dcterms:modified>
  <cp:revision>3</cp:revision>
  <dc:subject/>
  <dc:title>Informática Jurídica</dc:title>
</cp:coreProperties>
</file>