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Ensaio n.º2</w:t>
      </w:r>
    </w:p>
    <w:p>
      <w:pPr>
        <w:pStyle w:val="Normal"/>
        <w:jc w:val="center"/>
        <w:rPr>
          <w:b/>
          <w:b/>
          <w:sz w:val="32"/>
          <w:szCs w:val="32"/>
        </w:rPr>
      </w:pPr>
      <w:r>
        <w:rPr>
          <w:b/>
          <w:sz w:val="32"/>
          <w:szCs w:val="32"/>
        </w:rPr>
      </w:r>
    </w:p>
    <w:p>
      <w:pPr>
        <w:pStyle w:val="Normal"/>
        <w:jc w:val="center"/>
        <w:rPr>
          <w:sz w:val="32"/>
          <w:szCs w:val="32"/>
        </w:rPr>
      </w:pPr>
      <w:r>
        <w:rPr>
          <w:b/>
          <w:sz w:val="32"/>
          <w:szCs w:val="32"/>
          <w:u w:val="single"/>
        </w:rPr>
        <w:t>Tema</w:t>
      </w:r>
      <w:r>
        <w:rPr>
          <w:b/>
          <w:sz w:val="32"/>
          <w:szCs w:val="32"/>
        </w:rPr>
        <w:t xml:space="preserve">: </w:t>
      </w:r>
      <w:r>
        <w:rPr>
          <w:color w:val="FF0000"/>
          <w:sz w:val="28"/>
          <w:szCs w:val="28"/>
        </w:rPr>
        <w:t>Sim ao voto electrónico</w:t>
      </w:r>
    </w:p>
    <w:p>
      <w:pPr>
        <w:pStyle w:val="Normal"/>
        <w:jc w:val="center"/>
        <w:rPr>
          <w:sz w:val="32"/>
          <w:szCs w:val="32"/>
        </w:rPr>
      </w:pPr>
      <w:r>
        <w:rPr>
          <w:sz w:val="32"/>
          <w:szCs w:val="32"/>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Vivemos em Portugal num estado de direito democrático que se baseia na soberania popular (artigo 2º da Constituição da república portuguesa). Essa soberania reside no povo (artigo 3º do mesmo diploma) e a forma de o exercer é através do direito de sufrágio (direito ao voto, previsto no artigo 49º do mesmo diploma), que é havido por todos os cidadãos maiores de dezoito anos que queiram exercer um papel activo no Estado Português, e uma forma de o fazer é votando.</w:t>
      </w:r>
    </w:p>
    <w:p>
      <w:pPr>
        <w:pStyle w:val="Normal"/>
        <w:jc w:val="both"/>
        <w:rPr>
          <w:sz w:val="28"/>
          <w:szCs w:val="28"/>
        </w:rPr>
      </w:pPr>
      <w:r>
        <w:rPr>
          <w:sz w:val="28"/>
          <w:szCs w:val="28"/>
        </w:rPr>
        <w:tab/>
        <w:t>O voto tradicional é o voto em papel, mas recentemente a Agência para a sociedade do conhecimento (UMIC) e o Secretariado técnico dos assuntos para o processo eleitoral (STAPE), desenvolveram um projecto: o projecto do voto electrónico.</w:t>
      </w:r>
    </w:p>
    <w:p>
      <w:pPr>
        <w:pStyle w:val="Normal"/>
        <w:jc w:val="both"/>
        <w:rPr>
          <w:sz w:val="28"/>
          <w:szCs w:val="28"/>
        </w:rPr>
      </w:pPr>
      <w:r>
        <w:rPr>
          <w:sz w:val="28"/>
          <w:szCs w:val="28"/>
        </w:rPr>
        <w:tab/>
        <w:t>O voto electrónico é um sistema que num determinado acto eleitoral ou referendário, procede à recolha, à contagem e ao apuramento dos votos por meios informáticos, guardando os resultados em memória. Ou seja, o voto electrónico surgiu no sentido de facilitar os actos eleitorais, assim como os referendos, para evitar, por um lado, filas de espera que fazem desesperar qualquer eleitor, e por outro lado, tornar o referido processo menos moroso e até mais seguro.</w:t>
      </w:r>
    </w:p>
    <w:p>
      <w:pPr>
        <w:pStyle w:val="Normal"/>
        <w:jc w:val="both"/>
        <w:rPr>
          <w:sz w:val="28"/>
          <w:szCs w:val="28"/>
        </w:rPr>
      </w:pPr>
      <w:r>
        <w:rPr>
          <w:sz w:val="28"/>
          <w:szCs w:val="28"/>
        </w:rPr>
        <w:tab/>
        <w:t>O voto electrónico pode-se verificar em duas modalidades: o voto electrónico presencial e o voto electrónico à distância (ou também conhecido por voto pela Internet).</w:t>
      </w:r>
    </w:p>
    <w:p>
      <w:pPr>
        <w:pStyle w:val="Normal"/>
        <w:jc w:val="both"/>
        <w:rPr>
          <w:sz w:val="28"/>
          <w:szCs w:val="28"/>
        </w:rPr>
      </w:pPr>
      <w:r>
        <w:rPr>
          <w:sz w:val="28"/>
          <w:szCs w:val="28"/>
        </w:rPr>
        <w:tab/>
        <w:t xml:space="preserve">Com o voto electrónico presencial os eleitores deslocam-se às Assembleias de voto (podendo ser qualquer mesa de voto do país, e não obrigatoriamente a mesa de voto da cidade onde se recenseou), onde encontram as denominadas urnas electrónicas, e onde é facilitada e mais rápida a identificação dos eleitores, pois basta a apresentação do respectivo Bilhete de Identidade, ou na falta deste, de um documento pessoal onde conste uma fotografia do mesmo, e o respectivo cartão de eleitor. Neste tipo de voto electrónico é colocado à disposição de cidadãos com necessidades especiais (ao nível da visão e da motricidade) equipamento periférico adequado, então, desde logo fica aqui consagrado o respeito pelo princípio constitucionalmente consagrado do direito ao voto, e sobretudo do direito ao segredo do voto. De facto, ao analisar bem a situação, verificava-se nestes casos de necessidades especiais, um absoluto desrespeito por tal segredo, senão vejamos: como poderia um cidadão invisual assinalar a sua opção de voto? Só obtendo a ajuda de terceiros, logo não há aqui qualquer tipo de segredo. </w:t>
      </w:r>
    </w:p>
    <w:p>
      <w:pPr>
        <w:pStyle w:val="Normal"/>
        <w:jc w:val="both"/>
        <w:rPr>
          <w:sz w:val="28"/>
          <w:szCs w:val="28"/>
        </w:rPr>
      </w:pPr>
      <w:r>
        <w:rPr>
          <w:sz w:val="28"/>
          <w:szCs w:val="28"/>
        </w:rPr>
        <w:tab/>
        <w:t>No que ao voto electrónico à distância diz respeito, temos ainda uma outra vantagem. De facto, enquanto que no voto electrónico presencial é necessário haver deslocamento dos eleitores ás assembleias de voto (embora se permita uma grande mobilidade geográfica), no voto electrónico à distância tal deslocação não existe. O voto electrónico à distância processa-se da seguinte forma: há um dispositivo electrónico, como um computador por exemplo, que está ligado a uma rede de comunicações, como por exemplo a Internet, e que vai enviar o voto para um servidor que o vai registar e incluir no apuramento dos votos. No entanto, a Internet não é o único modo de votar à distância, podendo estas também ser efectuadas por outras três formas: o telefone, a Tv. digital e o serviço de mensagens de texto sms.</w:t>
      </w:r>
    </w:p>
    <w:p>
      <w:pPr>
        <w:pStyle w:val="Normal"/>
        <w:jc w:val="both"/>
        <w:rPr>
          <w:sz w:val="28"/>
          <w:szCs w:val="28"/>
        </w:rPr>
      </w:pPr>
      <w:r>
        <w:rPr>
          <w:sz w:val="28"/>
          <w:szCs w:val="28"/>
        </w:rPr>
        <w:tab/>
        <w:t>De facto, o voto electrónico, em qualquer das modalidades enunciadas, e tendo como termo de comparação o tradicional voto em papel, é um meio eleitoral mais amigo do ambiente ao evitar o uso de recursos naturais como é o caso do papel.</w:t>
      </w:r>
    </w:p>
    <w:p>
      <w:pPr>
        <w:pStyle w:val="Normal"/>
        <w:jc w:val="both"/>
        <w:rPr>
          <w:sz w:val="28"/>
          <w:szCs w:val="28"/>
        </w:rPr>
      </w:pPr>
      <w:r>
        <w:rPr>
          <w:sz w:val="28"/>
          <w:szCs w:val="28"/>
        </w:rPr>
        <w:tab/>
        <w:t>Em Portugal, o voto electrónico foi colocado pela primeira vez à prova nas eleições para o Parlamento Europeu que decorreram em Junho de 2004, incluindo nove freguesias, tendo uma percentagem de 20 % de eleitores a usar o voto electrónico. A segunda experiência decorreu durante as legislativas de 20 de Fevereiro de 2005 (testando-se o voto electrónico em cinco freguesias), daí decorrendo as melhores indicações possíveis, embora este fosse apenas um voto experimental e não vinculativo, logo um voto sem validade legal (os eleitores tinham de votar pelo sistema normal após usarem o voto electrónico).</w:t>
      </w:r>
    </w:p>
    <w:p>
      <w:pPr>
        <w:pStyle w:val="Normal"/>
        <w:jc w:val="both"/>
        <w:rPr/>
      </w:pPr>
      <w:r>
        <w:rPr>
          <w:sz w:val="28"/>
          <w:szCs w:val="28"/>
        </w:rPr>
        <w:tab/>
        <w:t xml:space="preserve">De facto, apesar do curto espaço de tempo em que este tipo de voto esteve disponível durante as referidas eleições, a frequência de utilizadores foi impressionante, sobretudo tendo em conta que era uma novidade: os números obtidos referem que cerca de 8.824 de eleitores em Portugal (que perfizeram cerca de 33% das freguesias em teste), e cerca de 4.367 eleitores portugueses a residir fora de Portugal (que perfizeram cerca de 12 %), utilizaram este novo meio de voto. </w:t>
      </w:r>
    </w:p>
    <w:p>
      <w:pPr>
        <w:pStyle w:val="Normal"/>
        <w:jc w:val="both"/>
        <w:rPr/>
      </w:pPr>
      <w:r>
        <w:rPr>
          <w:sz w:val="28"/>
          <w:szCs w:val="28"/>
        </w:rPr>
        <w:tab/>
        <w:t xml:space="preserve">A utilização do voto electrónico constava do seguinte processo: aceder á página </w:t>
      </w:r>
      <w:hyperlink r:id="rId2">
        <w:r>
          <w:rPr>
            <w:rStyle w:val="InternetLink"/>
            <w:sz w:val="28"/>
            <w:szCs w:val="28"/>
          </w:rPr>
          <w:t>www.votoelectronico.pt</w:t>
        </w:r>
      </w:hyperlink>
      <w:r>
        <w:rPr>
          <w:sz w:val="28"/>
          <w:szCs w:val="28"/>
        </w:rPr>
        <w:t xml:space="preserve"> onde inseriam o seu código de acesso (enviado aos cidadãos escolhidos para participar nesta experiência) e o seu número de eleitor, ficando assim aptos a votar.</w:t>
      </w:r>
    </w:p>
    <w:p>
      <w:pPr>
        <w:pStyle w:val="Normal"/>
        <w:jc w:val="both"/>
        <w:rPr>
          <w:sz w:val="28"/>
          <w:szCs w:val="28"/>
        </w:rPr>
      </w:pPr>
      <w:r>
        <w:rPr>
          <w:sz w:val="28"/>
          <w:szCs w:val="28"/>
        </w:rPr>
        <w:tab/>
        <w:t xml:space="preserve">Foi, sem dúvida um número bastante positivo de eleitores a usar o novo serviço, tanto na sua vertente presencial como na sua vertente à distância, e verificou-se que quem experimentou gostou (99 % dos utilizadores), mostrando-se dispostos a voltar a votar da mesma forma em próximas eleições (98 % dos utilizadores), e até mesmo nos referendos que se aproximam (Constituição Europeia e Aborto). </w:t>
      </w:r>
    </w:p>
    <w:p>
      <w:pPr>
        <w:pStyle w:val="Normal"/>
        <w:jc w:val="both"/>
        <w:rPr>
          <w:sz w:val="28"/>
          <w:szCs w:val="28"/>
        </w:rPr>
      </w:pPr>
      <w:r>
        <w:rPr>
          <w:sz w:val="28"/>
          <w:szCs w:val="28"/>
        </w:rPr>
        <w:tab/>
        <w:t>Somos, por isso adeptas de um futuro concentrado no voto electrónico, porque o consideramos mais eficaz, mais rápido, mais simples e menos dispendioso (argumento valioso em época de contenção de custos). Tanto mais porque a sociedade actual é cada vez mais informatizada, mais especializada e sobretudo mais exigente.</w:t>
      </w:r>
    </w:p>
    <w:p>
      <w:pPr>
        <w:pStyle w:val="Normal"/>
        <w:jc w:val="both"/>
        <w:rPr>
          <w:sz w:val="28"/>
          <w:szCs w:val="28"/>
        </w:rPr>
      </w:pPr>
      <w:r>
        <w:rPr>
          <w:sz w:val="28"/>
          <w:szCs w:val="28"/>
        </w:rPr>
        <w:tab/>
        <w:t>Esta experiência legislativa, verificada no presente ano, teve consideráveis repercussões: verificou-se uma diminuição da abstenção eleitoral, que se ficou a dever sobretudo ao facto de se permitir o voto à distância, e de se permitir uma maior mobilidade dos eleitores; por outro lado, garantiu-se a unicidade do voto (porque cada código de acesso apenas dá lugar a um único voto, ressalvando-se por isso a característica da pessoalidade do direito ao voto, pois só o próprio pode votar, e não um terceiro em seu nome), assim como o anonimato e o segredo do voto.</w:t>
      </w:r>
    </w:p>
    <w:p>
      <w:pPr>
        <w:pStyle w:val="Normal"/>
        <w:jc w:val="both"/>
        <w:rPr>
          <w:sz w:val="28"/>
          <w:szCs w:val="28"/>
        </w:rPr>
      </w:pPr>
      <w:r>
        <w:rPr>
          <w:sz w:val="28"/>
          <w:szCs w:val="28"/>
        </w:rPr>
        <w:tab/>
        <w:t>Em virtude de o voto apresentar vantagens incontestáveis face ao tradicional voto em papel, concluímos pelo SIM AO VOTO ELECTRÓNICO.</w:t>
      </w:r>
    </w:p>
    <w:p>
      <w:pPr>
        <w:pStyle w:val="Normal"/>
        <w:jc w:val="both"/>
        <w:rPr/>
      </w:pPr>
      <w:r>
        <w:rPr>
          <w:sz w:val="28"/>
          <w:szCs w:val="28"/>
        </w:rPr>
        <w:tab/>
      </w:r>
      <w:r>
        <w:rPr>
          <w:b/>
          <w:sz w:val="28"/>
          <w:szCs w:val="28"/>
        </w:rPr>
        <w:t xml:space="preserve">Sim porque, </w:t>
      </w:r>
      <w:r>
        <w:rPr>
          <w:sz w:val="28"/>
          <w:szCs w:val="28"/>
        </w:rPr>
        <w:t>trouxe um aumento da participação dos cidadãos nos processos eleitorais, acreditando-se que esse aumento poderá ainda vir a aumentar mais quando a informação for mais generalizada, e principalmente quando, em futuras eleições ou referendos, o período de tempo em que estiver disponível aumentar, assim como o número de eleitores permitidos a usa-lo.</w:t>
      </w:r>
    </w:p>
    <w:p>
      <w:pPr>
        <w:pStyle w:val="Normal"/>
        <w:jc w:val="both"/>
        <w:rPr/>
      </w:pPr>
      <w:r>
        <w:rPr>
          <w:sz w:val="28"/>
          <w:szCs w:val="28"/>
        </w:rPr>
        <w:tab/>
      </w:r>
      <w:r>
        <w:rPr>
          <w:b/>
          <w:sz w:val="28"/>
          <w:szCs w:val="28"/>
        </w:rPr>
        <w:t>Sim porque,</w:t>
      </w:r>
      <w:r>
        <w:rPr>
          <w:sz w:val="28"/>
          <w:szCs w:val="28"/>
        </w:rPr>
        <w:t xml:space="preserve"> se garantem princípios eleitorais fundamentais, como a unicidade do voto, o anonimato e o segredo do mesmo, e permite também o voto em branco, assim como também permite uma maior celeridade no apuramento dos votos, desburocratizando o processo eleitoral.</w:t>
      </w:r>
    </w:p>
    <w:p>
      <w:pPr>
        <w:pStyle w:val="Normal"/>
        <w:jc w:val="both"/>
        <w:rPr/>
      </w:pPr>
      <w:r>
        <w:rPr>
          <w:sz w:val="28"/>
          <w:szCs w:val="28"/>
        </w:rPr>
        <w:tab/>
      </w:r>
      <w:r>
        <w:rPr>
          <w:b/>
          <w:sz w:val="28"/>
          <w:szCs w:val="28"/>
        </w:rPr>
        <w:t>Sim porque,</w:t>
      </w:r>
      <w:r>
        <w:rPr>
          <w:sz w:val="28"/>
          <w:szCs w:val="28"/>
        </w:rPr>
        <w:t xml:space="preserve"> leva a cabo uma modernização no processo eleitoral e a um consequente aumento da disponibilidade das pessoas em exercerem o seu direito cívico (e dever, dizemos nós) ao voto, logo diminuirá a abstenção eleitoral (assunto sobre o qual todos os candidatos eleitorais se debruçam em época de eleições).</w:t>
      </w:r>
    </w:p>
    <w:p>
      <w:pPr>
        <w:pStyle w:val="Normal"/>
        <w:jc w:val="both"/>
        <w:rPr/>
      </w:pPr>
      <w:r>
        <w:rPr>
          <w:sz w:val="28"/>
          <w:szCs w:val="28"/>
        </w:rPr>
        <w:tab/>
      </w:r>
      <w:r>
        <w:rPr>
          <w:b/>
          <w:sz w:val="28"/>
          <w:szCs w:val="28"/>
        </w:rPr>
        <w:t xml:space="preserve">Sim porque, </w:t>
      </w:r>
      <w:r>
        <w:rPr>
          <w:sz w:val="28"/>
          <w:szCs w:val="28"/>
        </w:rPr>
        <w:t>aproxima os cidadãos sem necessidades especiais (ditos “normais”), dos cidadãos com necessidades especiais, sobretudo no respeitante ao segredo do voto, uma vez que, não há categorias de cidadãos mas sim cidadãos portugueses, logo, sendo cidadão português, maior de dezoito anos, e com vontade de votar, tem direito a votar por si. Com o voto electrónico valem ideias de igualdade e de não discriminação, que consideramos como fundamentais num estado de direito democrático.</w:t>
      </w:r>
    </w:p>
    <w:p>
      <w:pPr>
        <w:pStyle w:val="Normal"/>
        <w:jc w:val="both"/>
        <w:rPr/>
      </w:pPr>
      <w:r>
        <w:rPr>
          <w:sz w:val="28"/>
          <w:szCs w:val="28"/>
        </w:rPr>
        <w:tab/>
      </w:r>
      <w:r>
        <w:rPr>
          <w:b/>
          <w:sz w:val="28"/>
          <w:szCs w:val="28"/>
        </w:rPr>
        <w:t>Sim porque,</w:t>
      </w:r>
      <w:r>
        <w:rPr>
          <w:sz w:val="28"/>
          <w:szCs w:val="28"/>
        </w:rPr>
        <w:t xml:space="preserve"> é um voto mais seguro. De facto aqui não há qualquer hipótese de ocorrência de erro humano, porque é de máquinas que falamos. Quando o cidadão vota, surge a confirmação de que o seu voto foi guardado. Assim, torna-se impossível que o seu voto seja anulado de forma voluntária (é por isso um desincentivo à fraude nas eleições, prevista no artigo 339º do Código Penal).</w:t>
      </w:r>
    </w:p>
    <w:p>
      <w:pPr>
        <w:pStyle w:val="Normal"/>
        <w:ind w:firstLine="708"/>
        <w:jc w:val="both"/>
        <w:rPr>
          <w:sz w:val="28"/>
          <w:szCs w:val="28"/>
        </w:rPr>
      </w:pPr>
      <w:r>
        <w:rPr>
          <w:sz w:val="28"/>
          <w:szCs w:val="28"/>
        </w:rPr>
        <w:t>Acreditamos que o voto electrónico é o futuro. De facto, tendo como referência a experiência portuguesa e o facto de o seu objectivo, de testar a viabilidade do voto electrónico em processos eleitorais futuros como forma de aumentar a participação dos cidadãos no acto eleitoral, ter sido mais do que alcançado, consideramos que Portugal deve adoptar o voto electrónico. A maior parte dos países da Europa já o fizeram e há casos de sucessos, como aconteceu na Bélgica, onde cerca de 50 % dos eleitores optam pelo voto electrónico, ou como aconteceu na Suíça, onde o número de eleitores aumentou em cerca de 20 %.</w:t>
      </w:r>
    </w:p>
    <w:p>
      <w:pPr>
        <w:pStyle w:val="Normal"/>
        <w:jc w:val="both"/>
        <w:rPr>
          <w:sz w:val="28"/>
          <w:szCs w:val="28"/>
        </w:rPr>
      </w:pPr>
      <w:r>
        <w:rPr>
          <w:sz w:val="28"/>
          <w:szCs w:val="28"/>
        </w:rPr>
        <w:tab/>
        <w:t>Estamos numa época de massificação do acesso á Internet, e para um país com milhares de emigrantes que têm, actualmente, de enviar os seus votos pelo correio (processo bastante moroso), embora tal implique uma alteração na lei eleitoral, parecem não restar duvidas que se deve apostar nessa iniciativa, e é por isso que dizemos sim ao voto electrónico.</w:t>
      </w:r>
    </w:p>
    <w:p>
      <w:pPr>
        <w:pStyle w:val="Normal"/>
        <w:jc w:val="both"/>
        <w:rPr/>
      </w:pPr>
      <w:r>
        <w:rPr>
          <w:sz w:val="28"/>
          <w:szCs w:val="28"/>
        </w:rPr>
        <w:tab/>
        <w:t xml:space="preserve">Face ao voto tradicional em papel, o voto electrónico possui variadíssimas vantagens e tem exactamente o mesmo valor. Logo, o voto electrónico deverá ser adoptado de forma plena o mais brevemente possível, pois devido ás suas características, é mais seguro, não existindo a possibilidade de ocorrência de erro humano, e de garantir o pleno exercício de um direito cívico importantíssimo dos cidadãos numa democracia, que é o direito ao vot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3540" w:firstLine="708"/>
        <w:rPr>
          <w:sz w:val="28"/>
          <w:szCs w:val="28"/>
        </w:rPr>
      </w:pPr>
      <w:r>
        <w:rPr>
          <w:sz w:val="28"/>
          <w:szCs w:val="28"/>
        </w:rPr>
        <w:t>Ana Pereira   N.º 29623</w:t>
      </w:r>
    </w:p>
    <w:p>
      <w:pPr>
        <w:pStyle w:val="Normal"/>
        <w:rPr>
          <w:sz w:val="28"/>
          <w:szCs w:val="28"/>
        </w:rPr>
      </w:pPr>
      <w:r>
        <w:rPr>
          <w:sz w:val="28"/>
          <w:szCs w:val="28"/>
        </w:rPr>
        <w:tab/>
        <w:tab/>
        <w:tab/>
        <w:tab/>
        <w:tab/>
        <w:tab/>
        <w:t>Daniela Seixas   N.º 349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toelectronico.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8:30:00Z</dcterms:created>
  <dc:creator>A29623</dc:creator>
  <dc:description/>
  <dc:language>en-US</dc:language>
  <cp:lastModifiedBy>A29623</cp:lastModifiedBy>
  <dcterms:modified xsi:type="dcterms:W3CDTF">2005-05-16T12:34:00Z</dcterms:modified>
  <cp:revision>4</cp:revision>
  <dc:subject/>
  <dc:title>INFORMÁTICA  JURÍDICA  </dc:title>
</cp:coreProperties>
</file>