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  <w:drawing>
          <wp:inline distT="0" distB="0" distL="0" distR="0">
            <wp:extent cx="1313815" cy="1020445"/>
            <wp:effectExtent l="0" t="0" r="0" b="0"/>
            <wp:docPr id="1" name="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Licenciatura em Direito</w:t>
      </w:r>
    </w:p>
    <w:p>
      <w:pPr>
        <w:pStyle w:val="Normal"/>
        <w:spacing w:lineRule="atLeast" w:line="24"/>
        <w:ind w:left="283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Informática Jurídica</w:t>
      </w:r>
    </w:p>
    <w:p>
      <w:pPr>
        <w:pStyle w:val="Normal"/>
        <w:spacing w:lineRule="atLeast" w:line="2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avanço tecnológico no campus</w:t>
      </w:r>
    </w:p>
    <w:p>
      <w:pPr>
        <w:pStyle w:val="Normal"/>
        <w:spacing w:lineRule="atLeast" w:line="2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  <w:t>Trabalho realizado por:</w:t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  <w:t>Eva Paula Rodrigues de Sousa nº31663</w:t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  <w:t>Maria Manuela D. P. Leite da Silva nº34279</w:t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  <w:t>Pedro Miguel Pereira de Sousa nº31722</w:t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Via Verde em Portugal</w:t>
      </w:r>
    </w:p>
    <w:p>
      <w:pPr>
        <w:pStyle w:val="Normal"/>
        <w:spacing w:lineRule="atLeast" w:line="2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Portugal, através da BRISA, foi pioneiro na criação de um sistema de portagens “non-stop” electónica que ficou conhecido por </w:t>
      </w:r>
      <w:r>
        <w:rPr>
          <w:i/>
          <w:sz w:val="28"/>
          <w:szCs w:val="28"/>
        </w:rPr>
        <w:t>Via Verde.</w:t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ste sistema mereceu o reconhecimento internacional, tendo sido atribuído à Via Verde o prémio de inovação do IBTTA (International Bridge, Tunnel and Turnpike Association), organismo internacional ao qual estão associadas várias empresas concessionárias de Auto-Estradas de diversos países, entre os quais os Estados Unidos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ssamos agora a fazer uma breve explanação acerca daquilo em que consiste a via verde.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Via Verde</w:t>
      </w:r>
      <w:r>
        <w:rPr>
          <w:sz w:val="28"/>
          <w:szCs w:val="28"/>
        </w:rPr>
        <w:t xml:space="preserve"> é um sistema que permite o pagamento automático de taxas de portagem de uma forma totalmente electrónica. O seu grande benefício passa pelo facto de os veículos que circulam nas nossas auto-estradas não terem de parar evitando assim as sempre chatas filas de trânsito com as quais nos deparamos quando não temos </w:t>
      </w:r>
      <w:r>
        <w:rPr>
          <w:i/>
          <w:sz w:val="28"/>
          <w:szCs w:val="28"/>
        </w:rPr>
        <w:t>via verde.</w:t>
      </w:r>
      <w:r>
        <w:rPr>
          <w:sz w:val="28"/>
          <w:szCs w:val="28"/>
        </w:rPr>
        <w:t xml:space="preserve"> Assim fica provada a verdadeira utilidade do sistema via verde, pois é fácil depreender que este sistema gera ganhos de eficiência muito consideráveis ao nível da circulação do trânsito nas auto estradas. Sem que o veículo tenha de parar, e através de uma ligação rádio entre a unidade de bordo (o Identificador) e o equipamento instalado na via, são geradas as transacções correspondentes às taxas de portagem.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Via Verde</w:t>
      </w:r>
      <w:r>
        <w:rPr>
          <w:sz w:val="28"/>
          <w:szCs w:val="28"/>
        </w:rPr>
        <w:t xml:space="preserve"> foi desenvolvida pela BRISA, com a participação da Q-free e introduzida em Portugal em 1991.O processo de implantação da Via Verde foi concluído no Verão de 1995, altura em que todas as portagens em Portugal passaram a dispor de Via Verde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ctualmente o sistema está disponível na rede de portagens das Auto-Estradas das Concessionárias BRISA, AEA (Auto-Estradas do Atlântico) e AENOR (Auto-Estradas do Norte) e nas pontes (25 de Abril e Vasco da Gama) concessionadas à Lusoponte.</w:t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o caso particular da Via Verde, foi premiado um sistema que, em simultâneo, dá resposta à procura de fluidez do tráfego, à necessidade de qualidade de serviço ao cliente e à defesa do ambiente.</w:t>
      </w:r>
    </w:p>
    <w:p>
      <w:pPr>
        <w:pStyle w:val="Normal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Impõe-se também perceber como se processa a informação e as transacções que suportam o sistema </w:t>
      </w:r>
      <w:r>
        <w:rPr>
          <w:i/>
          <w:sz w:val="28"/>
          <w:szCs w:val="28"/>
        </w:rPr>
        <w:t>Via Verde</w:t>
      </w:r>
      <w:r>
        <w:rPr>
          <w:sz w:val="28"/>
          <w:szCs w:val="28"/>
        </w:rPr>
        <w:t>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s transacções na Via Verde são processadas electronicamente. O sistema baseia-se numa Base de Dados central, localizada na Via Verde Portugal, que está ligada a todas as portagens e à SIBS – Sociedade interbancária de Serviços, S.A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s dados fornecidos pelo cliente no cupão de adesão são inseridos na Base de Dados da Via Verde Portugal. A identificação do cliente é enviada para a SIBS para que este, após receber o Identificador, proceda à sua validação numa caixa Multibanco, ou seja, à associação a uma conta bancária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guidamente a SIBS informa a Via Verde Portugal que o Identificador já está associado a uma conta bancária, sendo essa informação usada para actualizar a ficha do cliente na Base de Dados da Via Verde Portugal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identificador digital no Campus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Parece-nos que o sistema </w:t>
      </w:r>
      <w:r>
        <w:rPr>
          <w:i/>
          <w:sz w:val="28"/>
          <w:szCs w:val="28"/>
        </w:rPr>
        <w:t>via verde</w:t>
      </w:r>
      <w:r>
        <w:rPr>
          <w:sz w:val="28"/>
          <w:szCs w:val="28"/>
        </w:rPr>
        <w:t xml:space="preserve"> poderia ser de grande utilidade ao nível dos parques de estacionamento dos Campi da Universidade do Minho.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>Actualmente, os alunos que desejam ter acesso aos parques de estacionamento da UM, devem efectuar uma inscrição junto dos Serviços Técnicos da mesma, e mediante o pagamento de 5€ é-lhes fornecido um dístico que lhes dá acesso aos mesmos. Mas e se em vez de um dístico, fosse fornecido aos alunos um identificador electrónico que lhes permitisse um mais fácil e directo acesso a estes parques, e acima de tudo, que permitisse que o pagamento de parques pagos como o do CP3 fosse mais prático e rápido.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>Assim, com o identificador, e através de um sistema de leitura óptica a entrada nos parques aconteceria de forma automática. Este sistema poderia funcionar, por exemplo, através de uma cancela que abriria automaticamente mal o identificador fosse lido pelo já atrás referido sistema de leitura óptica.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>Como exemplo mais feliz da utilidade de um identificador electrónico nos Campi Universitários temos o parque do estacionamento do Complexo Pedagógico III. Este é um parque pago, o que exponencía a eficiência do identificador, pois desta forma os alunos e utilizadores em geral poderiam entrar e sair do parque sem se preocuparem com o pagamento ou com o facto de a máquina de pagamento estar constantemente avariada e outras questões afins a que o sistema actual não tem conseguido dar resposta de uma forma satisfatória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ssim e uma vez que o identificador electrónico estará adstrito à conta bancária do aluno, o pagamento será também feito de forma mais prática e rápida. Podendo parecer brincadeira parece-nos também importante o facto de não termos de nos preocupar com mais um cartão (cartão do parque de estacionamento) uma vez que acontece muitas vezes de este se extraviar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ndo que existe apenas uma máquina onde é possível fazer o pagamento do respectivo parque há horas, nomeadamente a hora de almoço, em que chegamos a ter de aguardar cerca de 15 / 20 minutos para conseguir sair do parque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r tudo isto parece-nos de grande utilidade ser estudada a possibilidade de se implantar um sistema deste tipo na Universidade do Minho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 seguida tentaremos através da apresentação de um caso prático demonstrar as mais valias que este sistema teria na vida das pessoas que se fazem transportar para a Universidade de automóvel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lun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sabendo que estava a implantar-se na Universidade do Minho um sistema inovador de identificação electrónica que permitiria a entrada dos automóveis dos mesmos nos Campi Universitários de forma automática dirigiu-se aos serviços técnicos por forma a fazer a sua adesão a este sistema.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Assim, o alun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começou por preencher um formulário onde inscreveu uma série de informações, nomeadamente informações relativas à sua associação à Universidade do Minho, como o numero de aluno, curso, etc, e posteriormente dados estritamente necessários à associação do seu numero de aluno à conta bancária, à qual serão descontados os pagamentos. Assim, com esta informação é criada uma lista de todos os identificadores os quais se encontram associados à respectiva conta bancária, informação esta que é enviada para o sistema de leitura óptica bem como para o sistema informático integrado no parque de estacionamento do Complexo Pedagógico III. 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>Esta transmissão de informação entre os sistemas é condição essencial para que o identificador seja reconhecido pelos sistemas, e consequentemente para que o aluno pode aceder ao Campus em si, e ao parque de estacionamento do Complexo Pedagógico III sem qualquer tipo de dificuldades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luno ao entrar nomeadamente no parque de estacionamento do Complexo Pedagógico III, o sistema informático no local, o sistema de leitura óptica, registaria no próprio identificador a hora de entrada do veículo no parque. Quando o aluno saísse do parque de estacionamento, novamente o sistema de leitura óptica lia o registo dos dados depositados no identificador no momento da entrada, e automaticamente, se todos os dados tiverem correctos, o valor da transacção correspondente às horas utilizadas no parque é calculado e exibido num monitor colocado no local da saída e simultaneamente descontado na respectiva conta bancária. 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 xml:space="preserve">Sem duvida alguma esta ideia parece-nos ser de grande utilidade não só para os alunos, devido á sua comodidade, mas também para a própria Universidade porque teria os funcionários, nomeadamente os seguranças que constantemente têm que verificar os dísticos dos alunos á entrada da mesma, mais livres para ouro tipo de tarefas que também se afiguram importantes. </w:t>
      </w:r>
    </w:p>
    <w:p>
      <w:pPr>
        <w:pStyle w:val="NormalWeb"/>
        <w:spacing w:lineRule="atLeast" w:line="24"/>
        <w:ind w:firstLine="360"/>
        <w:jc w:val="both"/>
        <w:rPr/>
      </w:pPr>
      <w:r>
        <w:rPr>
          <w:sz w:val="28"/>
          <w:szCs w:val="28"/>
        </w:rPr>
        <w:t>Mas todo este desenvolvimento também exigiria um maior investimento por parte da Universidade e por parte dos alunos, pois em principio teriam de ser estes a suportar os custos do identificador. De resto, não nos parece que existam mais desvantagens de extremo relevo. Apenas vantagens, principalmente para os alunos.</w:t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http://www.viaverde.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Arial" w:hAnsi="Arial" w:cs="Arial"/>
      <w:strike w:val="false"/>
      <w:dstrike w:val="false"/>
      <w:color w:val="007D1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31:00Z</dcterms:created>
  <dc:creator>Eva</dc:creator>
  <dc:description/>
  <cp:keywords/>
  <dc:language>en-US</dc:language>
  <cp:lastModifiedBy>Eva</cp:lastModifiedBy>
  <dcterms:modified xsi:type="dcterms:W3CDTF">2005-05-30T16:47:00Z</dcterms:modified>
  <cp:revision>2</cp:revision>
  <dc:subject/>
  <dc:title> </dc:title>
</cp:coreProperties>
</file>