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  <w:drawing>
          <wp:inline distT="0" distB="0" distL="0" distR="0">
            <wp:extent cx="1313815" cy="1020445"/>
            <wp:effectExtent l="0" t="0" r="0" b="0"/>
            <wp:docPr id="1" name="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  <w:t>Licenciatura em Direito</w:t>
      </w:r>
    </w:p>
    <w:p>
      <w:pPr>
        <w:pStyle w:val="Normal"/>
        <w:spacing w:lineRule="atLeast" w:line="24"/>
        <w:ind w:left="283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  <w:t>Informática Jurídica</w:t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cartão único</w:t>
      </w:r>
    </w:p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  <w:t>Trabalho realizado por:</w:t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  <w:t>Eva Paula Rodrigues de Sousa nº31663</w:t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  <w:t>Maria Manuela D. P. Leite da Silva nº34279</w:t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  <w:t>Pedro Miguel Pereira de Sousa nº31722</w:t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ind w:left="2832" w:firstLine="360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.</w:t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Cartão Único</w:t>
      </w:r>
    </w:p>
    <w:p>
      <w:pPr>
        <w:pStyle w:val="Normal"/>
        <w:spacing w:lineRule="atLeast" w:line="2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"/>
        <w:ind w:firstLine="360"/>
        <w:jc w:val="both"/>
        <w:rPr/>
      </w:pPr>
      <w:r>
        <w:rPr/>
        <w:t>Ao longo dos últimos anos surgiu a ideia da criação de um Cartão Único, sendo este intitulado de cartão inteligente. Estes cartões têm vindo gradualmente a revelar-se num meio versátil e atractivo de identificar um indivíduo perante um determinado sistema, o qual lhe concede acesso a um espaço, bem ou serviço. O Cartão Único tornou-se inclusivamente numa meta a atingir pelo actual Governo. Fundamentalmente a ideia que constitui a base deste projecto traduz-se na criação de um cartão que inclua toda a informação relevante acerca de um cidadão. Esta informação assentaria nomeadamente: no numero de BI e dados a ele associados; no numero de eleitor e com este todas as informação relevantes a este nível; na Carta de Condução; no Número de Contribuinte; no Catão de Utente do Serviço Nacional de Saúde, entre outras informações de relevo.</w:t>
      </w:r>
    </w:p>
    <w:p>
      <w:pPr>
        <w:pStyle w:val="Normal"/>
        <w:spacing w:lineRule="atLeast" w:line="24"/>
        <w:ind w:firstLine="360"/>
        <w:jc w:val="both"/>
        <w:rPr/>
      </w:pPr>
      <w:r>
        <w:rPr/>
        <w:t xml:space="preserve">Esta necessidade de concentração de toda a informação relativa a um indivíduo integrado numa sociedade é essencial do ponto de vista da redução da burocracia, a qual faz “transbordar” a administração pública. Aumentar-se-ia assim a eficácia, rapidez e eficiência de todo o sistema administrativo significando isto um ganho para toda a sociedade. O </w:t>
      </w:r>
      <w:r>
        <w:rPr>
          <w:rStyle w:val="A21"/>
          <w:rFonts w:cs="Times New Roman"/>
          <w:sz w:val="24"/>
          <w:szCs w:val="24"/>
        </w:rPr>
        <w:t>conceito de “cartão único de identidade” não é uma novidade na Europa. De facto esta já se encontra implementado em alguns países europeus (por exemplo, na Bélgica).</w:t>
      </w:r>
    </w:p>
    <w:p>
      <w:pPr>
        <w:pStyle w:val="Normal"/>
        <w:spacing w:lineRule="atLeast" w:line="24"/>
        <w:ind w:firstLine="360"/>
        <w:jc w:val="both"/>
        <w:rPr/>
      </w:pPr>
      <w:r>
        <w:rPr/>
        <w:t xml:space="preserve"> </w:t>
      </w:r>
      <w:r>
        <w:rPr/>
        <w:t>Esta aposta na modernização da identificação dos indivíduos parece trazer bastantes e inúmeras vantagens, nomeadamente para o cidadão, que desta forma passa a prescindir de um “sem numero de cartões” que se vê obrigado a transportar diariamente consigo, para passar a ter num Cartão Único todos os dados relativos a si dos quais pode precisar a qualquer altura. Acrescendo a esta vantagem a já mencionada da redução de burocracias na Administração Publica, o Cartão Único afigura-se assim como algo de bastante benéfico para todos.</w:t>
      </w:r>
    </w:p>
    <w:p>
      <w:pPr>
        <w:pStyle w:val="Normal"/>
        <w:spacing w:lineRule="atLeast" w:line="24"/>
        <w:ind w:firstLine="360"/>
        <w:jc w:val="both"/>
        <w:rPr/>
      </w:pPr>
      <w:r>
        <w:rPr/>
        <w:t xml:space="preserve"> </w:t>
      </w:r>
      <w:r>
        <w:rPr/>
        <w:t xml:space="preserve">Mas será que o Cartão Único só apresenta vantagens? Qual seria a forma mais correcta de utilizar este cartão, tendo em conta que nele constam todos os nossos dados, podendo alguns deles ser confidenciais? </w:t>
      </w:r>
    </w:p>
    <w:p>
      <w:pPr>
        <w:pStyle w:val="Normal"/>
        <w:spacing w:lineRule="atLeast" w:line="24"/>
        <w:ind w:firstLine="360"/>
        <w:jc w:val="both"/>
        <w:rPr/>
      </w:pPr>
      <w:r>
        <w:rPr/>
        <w:t>Sem duvida alguma que também para a Administração Publica este cartão apresenta imensas vantagens, não só ao nível de custos e recursos humanos mas também ao nível da redução da burocracia e consequente aumento de celeridade. Com apenas um cartão tornar-se-ia muito mais fácil e simples, por exemplo, alterar dados ao nível fiscal ou alterar o estado civil do BI, pois sendo o Cartão Único um cartão “inteligente” a sua alteração informática é efectivamente mais rápida e eficaz dai que não fosse necessário esperar  “dias” por um novo cartão ou por uma actualização de dados.</w:t>
      </w:r>
    </w:p>
    <w:p>
      <w:pPr>
        <w:pStyle w:val="Normal"/>
        <w:spacing w:lineRule="atLeast" w:line="24"/>
        <w:ind w:firstLine="360"/>
        <w:jc w:val="both"/>
        <w:rPr>
          <w:rStyle w:val="Arial11preto1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Mas será este cartão</w:t>
      </w:r>
      <w:r>
        <w:rPr>
          <w:rStyle w:val="Arial11preto1"/>
          <w:rFonts w:cs="Times New Roman"/>
          <w:sz w:val="24"/>
          <w:szCs w:val="24"/>
        </w:rPr>
        <w:t xml:space="preserve"> uma mera colecção de números relativos a várias entidades impressos num cartão, ou este incorporará suportes electrónicos de informação susceptível de ser acessível por entidades ou pessoas alheias e até cruzada?</w:t>
      </w:r>
    </w:p>
    <w:p>
      <w:pPr>
        <w:pStyle w:val="Normal"/>
        <w:spacing w:lineRule="atLeast" w:line="24"/>
        <w:ind w:firstLine="360"/>
        <w:jc w:val="both"/>
        <w:rPr>
          <w:rStyle w:val="Arial11preto1"/>
          <w:rFonts w:ascii="Times New Roman" w:hAnsi="Times New Roman" w:cs="Times New Roman"/>
          <w:sz w:val="24"/>
          <w:szCs w:val="24"/>
        </w:rPr>
      </w:pPr>
      <w:r>
        <w:rPr>
          <w:rStyle w:val="Arial11preto1"/>
          <w:rFonts w:cs="Times New Roman"/>
          <w:sz w:val="24"/>
          <w:szCs w:val="24"/>
        </w:rPr>
        <w:t xml:space="preserve"> </w:t>
      </w:r>
      <w:r>
        <w:rPr>
          <w:rStyle w:val="Arial11preto1"/>
          <w:rFonts w:cs="Times New Roman"/>
          <w:sz w:val="24"/>
          <w:szCs w:val="24"/>
        </w:rPr>
        <w:t>Esta é talvez a grande questão que se deve colocar quanto a este. Será que o cidadão não corre o risco de ver a sua vida privada invadida por quem não tem o direito de o fazer?</w:t>
      </w:r>
    </w:p>
    <w:p>
      <w:pPr>
        <w:pStyle w:val="Normal"/>
        <w:spacing w:lineRule="atLeast" w:line="24"/>
        <w:ind w:firstLine="360"/>
        <w:jc w:val="both"/>
        <w:rPr>
          <w:rStyle w:val="Arial11preto1"/>
          <w:rFonts w:ascii="Times New Roman" w:hAnsi="Times New Roman" w:cs="Times New Roman"/>
          <w:sz w:val="24"/>
          <w:szCs w:val="24"/>
        </w:rPr>
      </w:pPr>
      <w:r>
        <w:rPr>
          <w:rStyle w:val="Arial11preto1"/>
          <w:rFonts w:cs="Times New Roman"/>
          <w:sz w:val="24"/>
          <w:szCs w:val="24"/>
        </w:rPr>
        <w:t xml:space="preserve"> </w:t>
      </w:r>
      <w:r>
        <w:rPr>
          <w:rStyle w:val="Arial11preto1"/>
          <w:rFonts w:cs="Times New Roman"/>
          <w:sz w:val="24"/>
          <w:szCs w:val="24"/>
        </w:rPr>
        <w:t>Para tais questões são necessárias respostas que consigam proteger o cidadão e os seus direitos.</w:t>
      </w:r>
    </w:p>
    <w:p>
      <w:pPr>
        <w:pStyle w:val="Normal"/>
        <w:spacing w:lineRule="atLeast" w:line="24"/>
        <w:ind w:firstLine="360"/>
        <w:jc w:val="both"/>
        <w:rPr>
          <w:rStyle w:val="Arial11preto1"/>
          <w:rFonts w:ascii="Times New Roman" w:hAnsi="Times New Roman" w:cs="Times New Roman"/>
          <w:sz w:val="24"/>
          <w:szCs w:val="24"/>
        </w:rPr>
      </w:pPr>
      <w:r>
        <w:rPr>
          <w:rStyle w:val="Arial11preto1"/>
          <w:rFonts w:cs="Times New Roman"/>
          <w:sz w:val="24"/>
          <w:szCs w:val="24"/>
        </w:rPr>
        <w:t>Por exemplo: o Sr. A dirige-se ao Hospital. Para ser atendido deve apresentar o seu Cartão Único, pois contem os seus dados relativos ao Serviço Nacional de Saúde. Quando apresenta o seu cartão, será que não corre o risco de alguém aceder a outras informações que não as relativas ao SNS, como por exemplo os seus dados fiscais? Ou talvez a situação inversa: o Sr. A dirige-se à repartição de finanças e ao utilizar o cartão, será que alguém pode aceder aos seus dados clínicos? De que forma se podem solucionar estes problemas?</w:t>
      </w:r>
    </w:p>
    <w:p>
      <w:pPr>
        <w:pStyle w:val="Normal"/>
        <w:spacing w:lineRule="atLeast" w:line="24"/>
        <w:ind w:firstLine="360"/>
        <w:jc w:val="both"/>
        <w:rPr/>
      </w:pPr>
      <w:r>
        <w:rPr>
          <w:rStyle w:val="Arial11preto1"/>
          <w:rFonts w:cs="Times New Roman"/>
          <w:sz w:val="24"/>
          <w:szCs w:val="24"/>
        </w:rPr>
        <w:t>A solução poderia passar pela implementação de um sistema dividido tendo em conta os dados que a pessoa necessite de utilizar. Clarificando: quando uma pessoa se dirige a um Hospital, o sistema informático deste deve permitir que apenas se consigam aceder aos dados necessários, nomeadamente às informações de utente do SNS e por ventura o número do BI. O mesmo se passaria quando alguém se dirigi a uma repartição de finanças: o sistema informático utilizado por estas apenas deve permitir que se aceda aos dados que são precisos para o efeito pretendido, como o número de contribuinte ou os dados fiscais e o número de BI. Enfim, para que o cidadão não corra o risco de ver “devassada” a sua privada é necessário acautelar os seus direitos através da criação de um sistema rígido e intransponível utilizável pela Administração Publica.</w:t>
      </w:r>
    </w:p>
    <w:p>
      <w:pPr>
        <w:pStyle w:val="Normal"/>
        <w:spacing w:lineRule="atLeast" w:line="24"/>
        <w:ind w:firstLine="360"/>
        <w:jc w:val="both"/>
        <w:rPr>
          <w:rStyle w:val="Arial11pre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>
          <w:rStyle w:val="Arial11preto1"/>
          <w:rFonts w:cs="Times New Roman"/>
          <w:sz w:val="24"/>
          <w:szCs w:val="24"/>
        </w:rPr>
        <w:t xml:space="preserve">Sendo assim, quais são as garantias que o cidadão comum tem para que confie nesta modernização da sua própria identificação sem que fique com receio de ver a sua privacidade invadida. Tendo em conta este aspecto, </w:t>
      </w:r>
      <w:r>
        <w:rPr/>
        <w:t>A Comissão Nacional de Protecção de Dados (CNPD) foi incumbida de verificar se o projecto relativo ao Cartão Único o qual reúne em si vários documentos (bilhete de identidade, de contribuinte, de utente do Serviço Nacional de Saúde, de eleitor e da Segurança Social) implica ou não um risco elevado de inter conexão de dados.</w:t>
      </w:r>
    </w:p>
    <w:p>
      <w:pPr>
        <w:pStyle w:val="Normal"/>
        <w:spacing w:lineRule="atLeast" w:line="24"/>
        <w:ind w:firstLine="360"/>
        <w:jc w:val="both"/>
        <w:rPr/>
      </w:pPr>
      <w:r>
        <w:rPr/>
        <w:t>De facto, o risco de inter conexão poderá existir, contudo a nosso ver, é importante apostar nesta tentativa de modernização na medida em que, com o passar dos tempos se evidencia cada vez mais a necessidade imperativa de evoluirmos e crescermos tecnologicamente. Com efeito, o sistema informático que serviria de suporte a este cartão, a todo este cruzar de informações privadas deveria ser infalível e demonstrar ao cidadão que todos os dados relativos à sua pessoa e privacidade se encontraram efectivamente protegidos e no caso de serem dados clínicos considerados "sensíveis", o seu tratamento, na nossa perspectiva apenas devera ser possível com o consentimento do próprio, a menos que haja um interesse público que se sobreponha, bem como proteger outro grande princípio que é o da confidencialidade, ou seja, estes dados apenas poderão ser tratados por médicos, sujeitos a sigilo profissional e nuca sem autorização do titular do cartão.</w:t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  <w:t xml:space="preserve">Concluindo, a necessidade da criação de um cartão “inteligente” é a nosso ver bem vista e bem vinda na medida em que a desburocratização da administração pública é apreciada pela sociedade e torna-se cada vez mais importante com o passar dos tempos. No entanto, o sistema informático que serve de suporte ao cartão único devera corresponder às exigências da sociedade mostrando-se leal, seguro, intransponível e constitucionalmente aceite obrigando por isso a alterações na lei já que: </w:t>
      </w:r>
      <w:r>
        <w:rPr>
          <w:rStyle w:val="Arial11preto1"/>
          <w:rFonts w:cs="Times New Roman"/>
          <w:sz w:val="24"/>
          <w:szCs w:val="24"/>
        </w:rPr>
        <w:t>"É proibida a atribuição de um número nacional único aos cidadãos" (Constituição da República Portuguesa, artigo 35.º, n.º 5 - Utilização da informática). O que de facto acontece é que este cartão único pode levantar algumas questões a este nível. A atribuição de um número único a um cidadão é inconstitucional. Assim, ao criar o cartão único devemos ter em conta aspectos constitucionais como este. E como podemos então solucionar este problema? Será que um artigo da constituição pode deitar por “água abaixo” todo o avanço tecnológico que o cartão único representa? A forma de solucionarmos este problema, poderá passar pela criação não de um número único associado a todos os aspectos deste cartão, mas sim de números diferentes consoante os dados a que pretendemos aceder. Em vez de termos apenas um número, como o do BI, por exemplo, associado a todo o tipo de informações, como informações clínicas, fiscais, de condutor, etc…, continuamos a ter um número distinto para cada função do cartão. Assim, e de acordo com as propostas de soluções por nos apresentadas até aqui teríamos a seguinte situação:</w:t>
      </w:r>
    </w:p>
    <w:p>
      <w:pPr>
        <w:pStyle w:val="Normal"/>
        <w:spacing w:lineRule="atLeast" w:line="24"/>
        <w:ind w:firstLine="360"/>
        <w:jc w:val="both"/>
        <w:rPr>
          <w:rStyle w:val="Arial11preto1"/>
          <w:rFonts w:ascii="Times New Roman" w:hAnsi="Times New Roman" w:cs="Times New Roman"/>
          <w:sz w:val="24"/>
          <w:szCs w:val="24"/>
        </w:rPr>
      </w:pPr>
      <w:r>
        <w:rPr>
          <w:rStyle w:val="Arial11preto1"/>
          <w:rFonts w:cs="Times New Roman"/>
          <w:sz w:val="24"/>
          <w:szCs w:val="24"/>
        </w:rPr>
        <w:t xml:space="preserve">O Sr. </w:t>
      </w:r>
      <w:r>
        <w:rPr>
          <w:rStyle w:val="Arial11preto1"/>
          <w:rFonts w:cs="Times New Roman"/>
          <w:i/>
          <w:sz w:val="24"/>
          <w:szCs w:val="24"/>
        </w:rPr>
        <w:t>A</w:t>
      </w:r>
      <w:r>
        <w:rPr>
          <w:rStyle w:val="Arial11preto1"/>
          <w:rFonts w:cs="Times New Roman"/>
          <w:sz w:val="24"/>
          <w:szCs w:val="24"/>
        </w:rPr>
        <w:t xml:space="preserve"> dirige-se a uma repartição de finanças, pretendendo regularizar a sua situação fiscal. O sistema criado informático criado para a utilização do Cartão Único nestes serviços, automaticamente apenas permitiria aceder aos dados respeitantes a situações fiscais. Ao aceder às informações contidas no cartão, estas incluiriam um número de identificação fiscal, ou número de contribuinte. A este número estariam associadas todas e somente as informações necessárias ao desempenho das funções de uma repartição de finanças. Seria então o próprio sistema a não permitir que a vida privada do cidadão fosse invadida sem autorização deste. </w:t>
      </w:r>
    </w:p>
    <w:p>
      <w:pPr>
        <w:pStyle w:val="Normal"/>
        <w:spacing w:lineRule="atLeast" w:line="24"/>
        <w:ind w:firstLine="360"/>
        <w:jc w:val="both"/>
        <w:rPr>
          <w:rStyle w:val="Arial11preto1"/>
          <w:rFonts w:ascii="Times New Roman" w:hAnsi="Times New Roman" w:cs="Times New Roman"/>
          <w:sz w:val="24"/>
          <w:szCs w:val="24"/>
        </w:rPr>
      </w:pPr>
      <w:r>
        <w:rPr>
          <w:rStyle w:val="Arial11preto1"/>
          <w:rFonts w:cs="Times New Roman"/>
          <w:sz w:val="24"/>
          <w:szCs w:val="24"/>
        </w:rPr>
        <w:t xml:space="preserve">O mesmo aconteceria quando o Sr. </w:t>
      </w:r>
      <w:r>
        <w:rPr>
          <w:rStyle w:val="Arial11preto1"/>
          <w:rFonts w:cs="Times New Roman"/>
          <w:i/>
          <w:sz w:val="24"/>
          <w:szCs w:val="24"/>
        </w:rPr>
        <w:t>A</w:t>
      </w:r>
      <w:r>
        <w:rPr>
          <w:rStyle w:val="Arial11preto1"/>
          <w:rFonts w:cs="Times New Roman"/>
          <w:sz w:val="24"/>
          <w:szCs w:val="24"/>
        </w:rPr>
        <w:t xml:space="preserve"> se dirige ao Hospital. Ao utilizar o seu Cartão Único, o Sr. </w:t>
      </w:r>
      <w:r>
        <w:rPr>
          <w:rStyle w:val="Arial11preto1"/>
          <w:rFonts w:cs="Times New Roman"/>
          <w:i/>
          <w:sz w:val="24"/>
          <w:szCs w:val="24"/>
        </w:rPr>
        <w:t>A</w:t>
      </w:r>
      <w:r>
        <w:rPr>
          <w:rStyle w:val="Arial11preto1"/>
          <w:rFonts w:cs="Times New Roman"/>
          <w:sz w:val="24"/>
          <w:szCs w:val="24"/>
        </w:rPr>
        <w:t xml:space="preserve"> teria a garantia de que os seus dados fiscais, por exemplo, não iriam constar da informação a que o Hospital teria acesso, pois o próprio sistema não o permitiria. O número de utilizador do SNS também seria diferente dos números associados à sua situação fiscal.</w:t>
      </w:r>
    </w:p>
    <w:p>
      <w:pPr>
        <w:pStyle w:val="Normal"/>
        <w:spacing w:lineRule="atLeast" w:line="24"/>
        <w:ind w:firstLine="360"/>
        <w:jc w:val="both"/>
        <w:rPr/>
      </w:pPr>
      <w:r>
        <w:rPr>
          <w:rStyle w:val="Arial11preto1"/>
          <w:rFonts w:cs="Times New Roman"/>
          <w:sz w:val="24"/>
          <w:szCs w:val="24"/>
        </w:rPr>
        <w:t xml:space="preserve">Talvez esta fosse a melhor solução para os problemas suscitadas. Desta forma não se permitiria um acesso incondicional a todos os dados pessoais e também se poderia resolver a situação de uma possível inconstitucionalidade do Cartão Único. </w:t>
      </w:r>
    </w:p>
    <w:p>
      <w:pPr>
        <w:pStyle w:val="Normal"/>
        <w:spacing w:lineRule="atLeast" w:line="24"/>
        <w:ind w:firstLine="360"/>
        <w:jc w:val="both"/>
        <w:rPr>
          <w:color w:val="000000"/>
        </w:rPr>
      </w:pPr>
      <w:r>
        <w:rPr>
          <w:rStyle w:val="Arial11preto1"/>
          <w:rFonts w:cs="Times New Roman"/>
          <w:sz w:val="24"/>
          <w:szCs w:val="24"/>
        </w:rPr>
        <w:t>Assim, tomamos uma posição favorável perante esta modernização tecnológica na sociedade na medida em que esta tem como objectivo o melhoramento da condições de vida dos cidadãos uma vez que permite que as suas acções do quotidiano se realizem quase que de forma automática sem entraves burocráticos.</w:t>
      </w:r>
    </w:p>
    <w:p>
      <w:pPr>
        <w:pStyle w:val="Normal"/>
        <w:spacing w:lineRule="atLeast" w:line="24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p>
      <w:pPr>
        <w:pStyle w:val="Normal"/>
        <w:spacing w:lineRule="atLeast" w:line="2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firstLine="360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spacing w:lineRule="atLeast" w:line="2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firstLine="36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http://semanainformática.p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firstLine="36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http://jn.sapo.pt/</w:t>
        </w:r>
      </w:hyperlink>
    </w:p>
    <w:p>
      <w:pPr>
        <w:pStyle w:val="Normal"/>
        <w:spacing w:lineRule="atLeast" w:line="24"/>
        <w:ind w:firstLine="360"/>
        <w:jc w:val="both"/>
        <w:rPr/>
      </w:pPr>
      <w:r>
        <w:rPr/>
        <w:tab/>
        <w:tab/>
      </w:r>
    </w:p>
    <w:p>
      <w:pPr>
        <w:pStyle w:val="Normal"/>
        <w:spacing w:lineRule="atLeast" w:line="24"/>
        <w:ind w:firstLine="36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http://www.apdt.org/guia/dados_pessoais.htm</w:t>
        </w:r>
      </w:hyperlink>
    </w:p>
    <w:p>
      <w:pPr>
        <w:pStyle w:val="Normal"/>
        <w:spacing w:lineRule="atLeast" w:line="24"/>
        <w:ind w:first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nformática Jurídica – </w:t>
    </w:r>
    <w:r>
      <w:rPr>
        <w:i/>
      </w:rPr>
      <w:t xml:space="preserve">Cartão Único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rial11preto1">
    <w:name w:val="arial_11_preto1"/>
    <w:basedOn w:val="Tipodeletrapredefinidodopargraf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A21">
    <w:name w:val="a21"/>
    <w:basedOn w:val="Tipodeletrapredefinidodopargrafo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jn.sapo.pt/" TargetMode="External"/><Relationship Id="rId5" Type="http://schemas.openxmlformats.org/officeDocument/2006/relationships/hyperlink" Target="http://www.apdt.org/guia/dados_pessoais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31:00Z</dcterms:created>
  <dc:creator>Eva</dc:creator>
  <dc:description/>
  <cp:keywords/>
  <dc:language>en-US</dc:language>
  <cp:lastModifiedBy>Eva</cp:lastModifiedBy>
  <dcterms:modified xsi:type="dcterms:W3CDTF">2005-05-17T12:41:00Z</dcterms:modified>
  <cp:revision>3</cp:revision>
  <dc:subject/>
  <dc:title> </dc:title>
</cp:coreProperties>
</file>