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/>
          <w:b w:val="false"/>
          <w:bCs w:val="false"/>
          <w:color w:val="000000"/>
          <w:sz w:val="36"/>
        </w:rPr>
        <w:t xml:space="preserve">                                                </w:t>
      </w:r>
      <w:r>
        <w:rPr>
          <w:rFonts w:eastAsia="Comic Sans MS"/>
        </w:rPr>
        <w:t xml:space="preserve"> </w:t>
      </w:r>
      <w:r>
        <w:rPr/>
        <w:t>Universidade do Minho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</w:rPr>
        <w:t>Ano Lectivo-2004/2005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24.7pt;width:512.95pt;height:108.7pt;mso-wrap-style:none;v-text-anchor:middle" type="_x0000_t136">
            <v:path textpathok="t"/>
            <v:textpath on="t" fitshape="t" string="Dados Pessoais" style="font-family:&quot;Comic Sans MS&quot;;font-size:44pt"/>
            <v:fill o:detectmouseclick="t" type="solid" color2="aqua"/>
            <v:stroke color="black" weight="2232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FF0000"/>
          <w:sz w:val="144"/>
        </w:rPr>
      </w:pPr>
      <w:r>
        <w:rPr>
          <w:rFonts w:cs="Comic Sans MS" w:ascii="Comic Sans MS" w:hAnsi="Comic Sans MS"/>
          <w:color w:val="FF0000"/>
          <w:sz w:val="1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FF0000"/>
          <w:sz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FF0000"/>
          <w:sz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</w:rPr>
        <w:t xml:space="preserve">                            </w:t>
      </w:r>
      <w:r>
        <w:rPr>
          <w:rFonts w:cs="Comic Sans MS" w:ascii="Comic Sans MS" w:hAnsi="Comic Sans MS"/>
          <w:b/>
          <w:bCs/>
          <w:color w:val="000000"/>
          <w:sz w:val="32"/>
        </w:rPr>
        <w:t>Trabalho elaborado por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32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8"/>
        </w:rPr>
        <w:t>Adelaide Cerqueira nº3161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      </w:t>
      </w:r>
      <w:r>
        <w:rPr>
          <w:rFonts w:cs="Comic Sans MS" w:ascii="Comic Sans MS" w:hAnsi="Comic Sans MS"/>
          <w:color w:val="000000"/>
          <w:sz w:val="28"/>
        </w:rPr>
        <w:t>Sandra Pereira nº32803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                 </w:t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/>
          <w:b/>
          <w:bCs/>
          <w:color w:val="000000"/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Introduçã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jc w:val="both"/>
        <w:rPr/>
      </w:pPr>
      <w:r>
        <w:rPr/>
        <w:t>Como sabemos vivemos numa era de desenvolvimento acelerado dos meios de comunicação e transmissão de informação. Se por um lado este desenvolvimento se afigura benéfico por outro lado poderá implicar, até certo ponto, a perda da privacidade. Existem meios sofisticados para comunicar e decifrar informação. Este decifrar de informação, que não raras vezes, é feita de forma “duvidosa” poderá implicar uma violação de direitos constitucionalmente consagrados e protegidos por normativos específicos referentes nomeadamente á preservação da intimidade da vida privad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roblemática da difusão e protecção de dados pessoai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m muitos momentos é-nos solicitada autorização para divulgação do nosso contacto, nome, etc., para futuros contactos. Poderemos ou não conceder tal informação e autorização para divulgação dos referidos dados pessoais. Contudo, sucede frequentemente que somos contactados sem termos fornecido ou autorizado a divulgação dos referidos dados. Não será imprudente afirmar neste ponto que os nossos dados pessoais são múltiplas vezes usados e manipulados sem o nosso conheciment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omissão Nacional de Protecção de Dados. Para que serve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/>
          <w:b/>
          <w:bCs/>
          <w:sz w:val="28"/>
        </w:rPr>
      </w:r>
    </w:p>
    <w:p>
      <w:pPr>
        <w:pStyle w:val="TextBodyIndent"/>
        <w:jc w:val="both"/>
        <w:rPr/>
      </w:pPr>
      <w:r>
        <w:rPr/>
        <w:t>A Comissão Nacional de Protecção de Dados trabalha para que situações como as descritas sejam cada vez menos frequentes. Para que haja protecção de dados pessoais é necessário que exista uma base de dados devidamente legalizada pela CNPD, esta legalização das bases de dados através deste órgão é, actualmente, um processo algo simples e gratuit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o exemplo poderemos ter uma empresa que pretende fazer a divulgação do contacto dos seus clientes a outras empresas. Será que isto pode suceder? Sim, efectivamente, pode, contudo é necessário que os clientes, titulares dos dados pessoais, o autorizem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Outras formas de captação de dados pessoais: a </w:t>
      </w:r>
      <w:r>
        <w:rPr>
          <w:rFonts w:cs="Comic Sans MS" w:ascii="Comic Sans MS" w:hAnsi="Comic Sans MS"/>
          <w:b/>
          <w:bCs/>
          <w:sz w:val="28"/>
          <w:u w:val="single"/>
        </w:rPr>
        <w:t>VIDEOVIGILÂNCI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Verificamos que, actualmente, o tratamento de dados pessoais não se relaciona somente com os dados ``escritos``, assistindo-se a um avanço no que se refere ao tratamento de dados não escritos. Como exemplo temos a videovigilância, ou seja, as imagens. Este tipo de sistema só é permitido se for devidamente autorizado pelo Ministério da Administração Interna mas tal não basta é também necessário que o tratamento deste tipo de dados seja notificado e autorizado pela CNPD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Transferência internacional de dados pessoai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tra questão relevante neste âmbito relaciona-se com a transferência internacional de dados pessoais. Isto pode suceder? Pode, de facto, acontecer, dentro da União Europeia, mas todas as transferências de dados pessoais têm de ser notificadas á CNPD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existe obrigação de notificação á CNPD de recolha de dados em Portugal se o tratamento está estabelecido noutro estado Membro da União Europeia, contudo tem de ser garantido ao seu titular o direito de informação bem como o direito de acesso, nos termos da Constituição da República Portugues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Sistema de Informação Schengen. Qual a finalidade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Sistema de Informação Schengen (SIS) poderá constituir exemplo de funcionamento das bases de dados internacionai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Acordo de Schengen de 14 de Junho de 1985 e a sua Convenção de aplicação de 19 de junho de 1990, criaram um espaço de livre circulação de pessoas, suprimindo os controlos nas fronteiras internas dos Estados Membros, instituindo o principio de controlo único á entrada do território Schenge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ara que pudesse ser mantido um nível de segurança satisfatório, afigurou-se necessário criar o Sistema de Informação Schengen. O SIS consiste num ficheiro de dados comum a todos os Estados membros do espaço Schengen. Este centraliza categorias de informações relativas ás pessoas procuradas ou desaparecidas e ás pessoas colocadas sob vigilância bem como relativas a veículos ou objectos desaparecidos, como por exemplo documentos de identidade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ste aspecto será de realçar o facto de frequentemente muita gente perder o seu bilhete de identidade, verificando depois que existe já outra pessoa a usá-lo ilicitamente. O SIS pretende, efectivamente, evitar que situações destas aconteçam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onvenção Schengen orienta-se por um conjunto de princípios de protecção de dados pessoais, reconhecendo direitos específicos ás pessoas, independentemente, de serem ou não nacionais de um Estado Membro do Espaço Schengen.</w:t>
      </w:r>
    </w:p>
    <w:p>
      <w:pPr>
        <w:pStyle w:val="TextBody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mic Sans MS"/>
        </w:rPr>
        <w:t xml:space="preserve">    </w:t>
      </w:r>
      <w:r>
        <w:rPr/>
        <w:t xml:space="preserve">Estes direitos poderão ser sintetizados brevemente em </w:t>
      </w:r>
      <w:r>
        <w:rPr>
          <w:u w:val="single"/>
        </w:rPr>
        <w:t>trê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eito de acesso ás informações que lhes dizem respeito registadas no SIS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eito de rectificação dos dados quando o seu registo está viciado por erro de direito ou de fact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eito de instaurar perante os órgãos jurisdicioniais ou as suas instâncias competentes uma acção para obter a rectificação ou a eliminação de dados inexactos, ou ainda uma indemnizaçã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istem contudo situações especiais que necessitem de um procedimento específico, exigindo a cooperação entre autoridades nacionais de protecção de dados. Assim, quando uma pessoa apresenta um pedido de acesso aos dados que lhe dizem respeito á autoridade nacional de protecção de dados de um dos Estados Membros do Espaço Schengen e se verifica que os dados foram introduzidos por outro estado Schengen deve estabelecer-se uma cooperação estreita entre as autoridades de controlo dos dois Estados interessados.</w:t>
      </w:r>
    </w:p>
    <w:p>
      <w:pPr>
        <w:pStyle w:val="TextBody"/>
        <w:jc w:val="both"/>
        <w:rPr/>
      </w:pPr>
      <w:r>
        <w:rPr/>
        <w:t xml:space="preserve">Tomando o exemplo português, os cidadãos têm um direito de acesso indirecto dos dados do SIS garantido pela Comissã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cional de Protecção de Dados. O direito de acesso será oficializado mediante apresentação de pedido escrito, nele devendo constar a identificação da pessoa que pretende aceder aos seus dados, devendo juntar documento que confirme a sua identidade. Será importante realçar que este direito de acesso poderá ser efectivado sem qualquer cust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40"/>
          <w:u w:val="single"/>
        </w:rPr>
        <w:t>Conclusão:</w:t>
      </w:r>
      <w:r>
        <w:rPr>
          <w:rFonts w:cs="Comic Sans MS" w:ascii="Comic Sans MS" w:hAnsi="Comic Sans MS"/>
          <w:sz w:val="28"/>
        </w:rPr>
        <w:t xml:space="preserve"> A CNPD, como organismo nacional, juntamente com o SIS, organismo internacional, poderá ser um bom passo direccionado para a protecção de dados e outros elementos </w:t>
      </w:r>
    </w:p>
    <w:p>
      <w:pPr>
        <w:pStyle w:val="Corpodetexto2"/>
        <w:rPr/>
      </w:pPr>
      <w:r>
        <w:rPr/>
        <w:t>pessoais. Isto constitui, seguramente um avanço na protecção da vida e intimidade privada de cada um de nó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Corpodetexto2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Corpodetexto2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Bibliografia:</w:t>
      </w:r>
    </w:p>
    <w:p>
      <w:pPr>
        <w:pStyle w:val="Corpodetexto2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Corpodetexto2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cnpd.pt</w:t>
        </w:r>
      </w:hyperlink>
    </w:p>
    <w:p>
      <w:pPr>
        <w:pStyle w:val="Corpodetexto2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icp.pt</w:t>
        </w:r>
      </w:hyperlink>
    </w:p>
    <w:p>
      <w:pPr>
        <w:pStyle w:val="Corpodetexto2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dre.pt</w:t>
        </w:r>
      </w:hyperlink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>
          <w:b/>
          <w:bCs/>
        </w:rPr>
        <w:t>Guerra</w:t>
      </w:r>
      <w:r>
        <w:rPr/>
        <w:t xml:space="preserve">, Amadeu - </w:t>
      </w:r>
      <w:r>
        <w:rPr>
          <w:i/>
          <w:iCs/>
        </w:rPr>
        <w:t xml:space="preserve">“Informática e tratamento de dados pessoais: os direitos dos cidadãos e a as obrigações dos responsáveis pelos tratamentos automatizados”. 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b/>
          <w:bCs/>
        </w:rPr>
        <w:t>Eiras</w:t>
      </w:r>
      <w:r>
        <w:rPr/>
        <w:t xml:space="preserve">, Agostinho – </w:t>
      </w:r>
      <w:r>
        <w:rPr>
          <w:i/>
          <w:iCs/>
        </w:rPr>
        <w:t>“Segredo de justiça e controlo de dados pessoais informatizados”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color w:val="FF0000"/>
        <w:sz w:val="28"/>
      </w:rPr>
    </w:pPr>
    <w:r>
      <w:rPr>
        <w:rFonts w:cs="Comic Sans MS" w:ascii="Comic Sans MS" w:hAnsi="Comic Sans MS"/>
        <w:b/>
        <w:bCs/>
        <w:color w:val="FF0000"/>
        <w:sz w:val="28"/>
      </w:rPr>
      <w:t>Dados pesso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d.pt/" TargetMode="External"/><Relationship Id="rId3" Type="http://schemas.openxmlformats.org/officeDocument/2006/relationships/hyperlink" Target="http://www.icp.pt/" TargetMode="External"/><Relationship Id="rId4" Type="http://schemas.openxmlformats.org/officeDocument/2006/relationships/hyperlink" Target="http://dre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35:00Z</dcterms:created>
  <dc:creator>.</dc:creator>
  <dc:description/>
  <dc:language>en-US</dc:language>
  <cp:lastModifiedBy>a31924</cp:lastModifiedBy>
  <cp:lastPrinted>2005-05-18T15:51:00Z</cp:lastPrinted>
  <dcterms:modified xsi:type="dcterms:W3CDTF">2005-05-18T14:52:00Z</dcterms:modified>
  <cp:revision>10</cp:revision>
  <dc:subject/>
  <dc:title>Introdução</dc:title>
</cp:coreProperties>
</file>