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52295</wp:posOffset>
            </wp:positionH>
            <wp:positionV relativeFrom="paragraph">
              <wp:posOffset>31115</wp:posOffset>
            </wp:positionV>
            <wp:extent cx="799465" cy="883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51760</wp:posOffset>
            </wp:positionH>
            <wp:positionV relativeFrom="paragraph">
              <wp:posOffset>31115</wp:posOffset>
            </wp:positionV>
            <wp:extent cx="802005" cy="883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INTERNET NA REALIZAÇÃO DE ESCRITURAS E OUTROS ACTOS NOTARIAIS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É QUE PONTO SERÁ FIÁVEL E  RECOMENDÁVEL O RECURSO  A ESTA FERRAMENTA?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de os primórdios do Direito (ou seja desde a era romana) que existem determinado tipo de negócios que por si só são dotados de uma certa tradição e solenidade, realizados perante um notário ou um conservado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questão que aqui vou colocar, e tentar argumentar, é se, “Será possível realizar certo tipo de negócios sem estarem presentes os intervenientes no mesmo, podendo os mesmos serem realizados via Internet?”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Podemos referir como exemplo, a realização de um casamento, que é um momento solene, e trata-se não mais do que um “negócio” celebrado entre duas pessoas, para já, de sexo diferente e que perante o notário ou conservador e duas testemunhas vão realizar o dito negóci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Há aqui uma certa liberdade para a celebração do casamento, há um consentimento de parte a parte, ou seja as partes estão de acordo e querem mesmo realizar o “negócio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No entanto há outro tipo de negócios que muitas das vezes são celebrados sob coacção , é aí que entra o chamado factor “olhos nos olhos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Quando um cliente pretende realizar um negócio, seja ele de que tipo for, normalmente fá-lo por escrito, embora haja negócios que não exijam este tipo de forma, podendo ser observado o documento particular ou a “palavra”,  que já teve noutros tempos idos um significado bastante mais sole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Este ritual já é bastante remoto, isto, desde o tempo do Pretor (figura quase  mítica) em que os cidadãos se dirigiam a ele e declaravam a vontade para celebrar um determinado negócio. Isto conta já com uma longa tradição, em que a figura do Pretor era então semelhante ao do nosso juiz da actualidade, em que o mesmo  tinha o poder de administrar e aplicar a justiça, nomeadamente, poderes para dirimir litígios que surgissem entre as parte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Mas o que aqui está em causa, parece-me ser o ar solene que se pretende dar ao acto, ou seja a própria escritura pública celebrada pelo notário e lida na presença dos interessado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É este olhos nos olhos, que tem muitas vezes a ver com o facto do notário advertir as pessoas sobre o acto que vão praticar, e se têm consciência do que estão a celebrar, sendo que tem o cuidado de questionar os intervenientes acerca desse mesmo acto e alerta os mesmos para os problemas que daí possam adv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Este tipo de situações acontece mais frequentemente, ao contrário daquilo que se pensa, o que faz com que muitas vezes os negócios não se cheguem a celebrar, ou porque alguém está de má fé ou porque de certa forma foi coagido a realizar o negóci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isso é que é importante haver este “frente a frente”, este “olhos nos olhos”, o que poderá não se verificar num futuro próximo, isto é,  se as escrituras se  vieram a realizar através da Internet sem haver necessidade do recurso a estas figuras quase que míticas (notários, conservadores, etc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ndo há esta presença, está salvaguardada a identidade pessoal e a segurança do próprio negócio, o que não poderá não se verificar se tal vier a ser alterad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Como sabemos, só quando as  pessoas são confrontadas com determinada situação, muitas das vezes essas reacções só são possíveis de avaliar porque há a presença “de facto”, e não apenas de direito,  dos interveniente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e ao  atrás exposto de uma forma sucinta, parece-me mais seguro e mais fiável a realização de escrituras públicas feitas por quem de direito (notários e conservadores), não deixando no entanto em aberto a possibilidade, penso que bastante próxima, da realização através da novas tecnologias de inform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 entanto é minha convicção de que há certos actos que devem ser celebrados obrigatoriamente por escritura pública para que se possa salvaguardar as partes envolvidas no negóci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liente-se a este propósito o que está previsto nos artigos 220º e 875º do Código Civil Português, que refere a validade ou invalidade dos negócios celebrados com ou sem obrigação de escritura públic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A declaração negocial que careça de forma legalmente prescrita é nula, quando outra não seja a sanção prevista na lei”, texto do artigo 220º”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O contrato de compra e venda de imóveis só é válido se for celebrado por escritura pública”, texto do artigo 875º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Será que faz sentido, ainda hoje na era da novas tecnologias e da informação recorrer a este tipo de documentos e não ser possível realizar estes negócios com o recurso á Internet 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-me esta questão pertinente e de difícil resolução, uma vez que se for alterada implicará a necessidade de haver uma profunda reforma de sistema judicial portuguê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É uma questão que merece toda atenção da parte do legislador português o que vai fazer com que tenha de haver uma “revolução” no nosso sistema jurídico, e quer queiramos quer não, vai ser necessário ter a coragem, por parte de quem de direito, para tomar as medidas necessárias para que esta reforma se possa começar a delinear e a tomar form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Nota</w:t>
      </w:r>
      <w:r>
        <w:rPr>
          <w:rFonts w:cs="Tahoma" w:ascii="Tahoma" w:hAnsi="Tahoma"/>
          <w:b/>
        </w:rPr>
        <w:t>: Não consultei qualquer tipo de bibliografia uma vez que se trata aqui de uma opinião meramente pessoal acerca desta temátic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ditora Almedina ; Código Civil Português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268" w:footer="709" w:bottom="1418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</w:t>
    </w:r>
  </w:p>
  <w:p>
    <w:pPr>
      <w:pStyle w:val="Normal"/>
      <w:autoSpaceDE w:val="false"/>
      <w:ind w:firstLine="709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Docente </w:t>
    </w:r>
  </w:p>
  <w:p>
    <w:pPr>
      <w:pStyle w:val="Normal"/>
      <w:autoSpaceDE w:val="false"/>
      <w:ind w:firstLine="709"/>
      <w:jc w:val="right"/>
      <w:rPr>
        <w:rFonts w:ascii="Tahoma" w:hAnsi="Tahoma" w:cs="Tahoma"/>
      </w:rPr>
    </w:pPr>
    <w:r>
      <w:rPr>
        <w:rFonts w:cs="Tahoma" w:ascii="Tahoma" w:hAnsi="Tahoma"/>
      </w:rPr>
      <w:t>José Manuel E. Valença</w:t>
    </w:r>
  </w:p>
  <w:p>
    <w:pPr>
      <w:pStyle w:val="Normal"/>
      <w:autoSpaceDE w:val="false"/>
      <w:ind w:left="5664" w:firstLine="708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autoSpaceDE w:val="false"/>
      <w:ind w:left="5664" w:firstLine="708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Discente: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Albina Pinheiro</w:t>
    </w:r>
  </w:p>
  <w:p>
    <w:pPr>
      <w:pStyle w:val="Footer"/>
      <w:jc w:val="right"/>
      <w:rPr/>
    </w:pPr>
    <w:r>
      <w:rPr>
        <w:rFonts w:cs="Tahoma" w:ascii="Tahoma" w:hAnsi="Tahoma"/>
      </w:rPr>
      <w:t>nº 34341 do 4º ano do Curso de Direito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Informática Jurídica</w:t>
    </w:r>
  </w:p>
  <w:p>
    <w:pPr>
      <w:pStyle w:val="Header"/>
      <w:jc w:val="right"/>
      <w:rPr>
        <w:b/>
        <w:b/>
      </w:rPr>
    </w:pPr>
    <w:r>
      <w:rPr>
        <w:b/>
      </w:rPr>
      <w:t>Curso de Direito</w:t>
    </w:r>
  </w:p>
  <w:p>
    <w:pPr>
      <w:pStyle w:val="Header"/>
      <w:jc w:val="right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55:00Z</dcterms:created>
  <dc:creator>TCR</dc:creator>
  <dc:description/>
  <cp:keywords/>
  <dc:language>en-US</dc:language>
  <cp:lastModifiedBy>TCR</cp:lastModifiedBy>
  <cp:lastPrinted>2005-05-16T11:04:00Z</cp:lastPrinted>
  <dcterms:modified xsi:type="dcterms:W3CDTF">2005-05-17T07:57:00Z</dcterms:modified>
  <cp:revision>11</cp:revision>
  <dc:subject/>
  <dc:title>A INTERNET DA REALIZAÇÃO DE ESCRITURAS E OUTROS ACTOS NOTARIAIS E DE REGISTO</dc:title>
</cp:coreProperties>
</file>