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z sentido falar em direitos específicos das SI ou basta transpor para o novo contexto os direitos actuais???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rtirei desta questão para abordar de outro ângulo os desafios que se colocam ás SI’s tendo como pano de fundo a efectiva segurança informática.</w:t>
      </w:r>
    </w:p>
    <w:p>
      <w:pPr>
        <w:pStyle w:val="Normal"/>
        <w:rPr/>
      </w:pPr>
      <w:r>
        <w:rPr/>
        <w:t xml:space="preserve">     </w:t>
      </w:r>
      <w:r>
        <w:rPr/>
        <w:t>Compartilhando o ponto de vista do Dr. José M. Valença “… a sociedade de informação evolui metabólicamente condicionado por vários tipos de forças ou tendências ecológicas que lhe são especificas ….ubiquidade ,mobilidade e hostilidade ..” Ora é a hostilidade (entendendo esta como a característica intrínseca de um SI) que nos dá a(s) referencia(s) necessárias para avaliarmos o grau de segurança ou insegurança de um dado sistema . No fundo este “item” qualificativo poder nos á indicar o nível de desenvolvimento  desse mesmo sistema já que á semelhança de qualquer sistema a hostilidade só se verifica num patamar superior de desenvolvimento em que os agentes têm necessidade de criar , desenvolver formas hostis a outros agentes  que em ultima analise servem para garantir a sua própria protecção É a partir desta realidade que nasce a necessidade premente de delinear os espaços de liberdade de cada agente tendo como objectivo principal a não violação de direitos destes agentes enquanto actores do próprio sistema mas também e fundamentalmente do cidadão comum , enquanto utilizador e em ultima análise consumidor de dado sistema 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nvol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È nos dados a conhecer duas perspectivas sobre o uso e leitura da hostilidade num sistema: a caótica e a determinística sendo esta uma perspectiva conformadora consequente, pacifica enquanto a primeira será mais natural e realista considerando o sistema um ente que se equilibra de forma natural através da interacção dos vários agentes. A questão reside no facto de que a hostilidade em si não sendo uma realidade estática intocável constante ou até previsível coloca a função de delimitação (com vista à criação de espaços, comportamentos que protejam a esfera jurídica dos vários intervenientes num dado sistema) um trabalho hercúleo. </w:t>
      </w:r>
    </w:p>
    <w:p>
      <w:pPr>
        <w:pStyle w:val="Normal"/>
        <w:rPr/>
      </w:pPr>
      <w:r>
        <w:rPr/>
        <w:t xml:space="preserve">   </w:t>
      </w:r>
      <w:r>
        <w:rPr/>
        <w:t>Na nossa perspectiva a possibilidade de criar direitos e deveres terá necessariamente que passar não só pela transposição dos direitos já existentes (nomeadamente os direitos fundamentais dada as suas características universais e intemporais) como também a criação de novos direitos uma vez que lidamos com novas realidades e portanto novos comportamentos. Tal produção legislativa terá necessariamente que ser baseado no princípio da subsidiariedade ou seja a procura do consenso através de produção normativa com vista á conformação das várias relações virtuais só é realizável caso haja uma total omissão legislativa sobre a matéria por um lado e que a aplicação das mesmas não seja incompatível com a realização dessas relações por outro, ou seja, a normativização ou a previsão comportamental terá que ter sempre como pano de fundo o auxílio ao desenvolvimento natural dessas relações permitindo a celeridade e a simplificação que são sempre desejados na resolução de conflitos.</w:t>
      </w:r>
    </w:p>
    <w:p>
      <w:pPr>
        <w:pStyle w:val="Normal"/>
        <w:rPr/>
      </w:pPr>
      <w:r>
        <w:rPr/>
        <w:t xml:space="preserve">   </w:t>
      </w:r>
      <w:r>
        <w:rPr/>
        <w:t xml:space="preserve">Necessário se torna olharmos para essa realidade (Si) e de forma cirúrgica e poupada analisar os vários substratos que esta contem ( na esfera contratual , documental , autoral, trabalhista e até criminal ) e de uma forma inovadora revolucionário criar novos pensares com vista ao que de mais importante temos a dignidade individual e o seu direito à auto recriação.   </w:t>
      </w:r>
    </w:p>
    <w:p>
      <w:pPr>
        <w:pStyle w:val="Normal"/>
        <w:rPr/>
      </w:pPr>
      <w:r>
        <w:rPr/>
        <w:t xml:space="preserve">      </w:t>
      </w:r>
      <w:r>
        <w:rPr/>
        <w:t>A preocupação de conformarmos de uma forma geral este espaço especifico já é partilhada por diversas instituições (refiro me em particular ás instituições politicas/religiosas) tais como a Santa Sé que no seu Pontifício para as comunicações Sociais já esboçou áreas de preocupação de forma a alertar para as constantes violações e inércias existentes por parte dos mais altos órgãos legisladores (as assembleias dos Estados).</w:t>
      </w:r>
    </w:p>
    <w:p>
      <w:pPr>
        <w:pStyle w:val="Normal"/>
        <w:rPr/>
      </w:pPr>
      <w:r>
        <w:rPr/>
        <w:t xml:space="preserve">      </w:t>
      </w:r>
      <w:r>
        <w:rPr/>
        <w:t xml:space="preserve">Podemos portanto concluir que esta é provavelmente a maior tarefa para os futuros juristas em particular cidadãos em geral, que se coloca no inicio do século tendo por isso que haver numa primeira fase a necessidade de consciencialização do problema que a todos nos afecta. </w:t>
      </w:r>
    </w:p>
    <w:p>
      <w:pPr>
        <w:pStyle w:val="Normal"/>
        <w:rPr/>
      </w:pPr>
      <w:r>
        <w:rPr/>
        <w:t xml:space="preserve">   </w:t>
      </w:r>
      <w:r>
        <w:rPr/>
        <w:t xml:space="preserve">Cabe portanto aos técnicos consultores, juristas políticos sociedade civil exigir mais e melhor segurança no que toca ao tráfico de dados que todos os dias aumentam …. Esperando nós que não se torne numa caixa de pandora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Realizado por: João Varel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Vítor Nov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anel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  <w:t>Princípios Universais de Direito Informático Dr Mário Lobato Paiva</w:t>
      </w:r>
    </w:p>
    <w:p>
      <w:pPr>
        <w:pStyle w:val="Normal"/>
        <w:rPr/>
      </w:pPr>
      <w:r>
        <w:rPr/>
        <w:t>Pontifício Conselho para as Comunicações Sociais</w:t>
      </w:r>
    </w:p>
    <w:p>
      <w:pPr>
        <w:pStyle w:val="Normal"/>
        <w:rPr/>
      </w:pPr>
      <w:r>
        <w:rPr/>
        <w:t>Aulas do Prof. Dr. José M Vale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18:00Z</dcterms:created>
  <dc:creator>utilizador</dc:creator>
  <dc:description/>
  <dc:language>en-US</dc:language>
  <cp:lastModifiedBy>utilizador</cp:lastModifiedBy>
  <dcterms:modified xsi:type="dcterms:W3CDTF">2005-05-19T16:20:00Z</dcterms:modified>
  <cp:revision>3</cp:revision>
  <dc:subject/>
  <dc:title>Faz sentido falar em direitos específicos das SI ou basta transpor para o novo contexto os direitos actuais</dc:title>
</cp:coreProperties>
</file>