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Heading1"/>
        <w:keepNext w:val="true"/>
        <w:spacing w:lineRule="auto" w:line="360"/>
        <w:ind w:left="0" w:right="0" w:hanging="0"/>
        <w:rPr/>
      </w:pPr>
      <w:r>
        <w:object w:dxaOrig="31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7.95pt;height:122.8pt;mso-position-horizontal-relative:text;mso-position-vertical-relative:text" o:ole="">
            <v:imagedata r:id="rId3" o:title=""/>
            <w10:wrap type="square" side="right"/>
          </v:shape>
          <o:OLEObject Type="Embed" ProgID="" ShapeID="ole_rId2" DrawAspect="Content" ObjectID="_1616346935" r:id="rId2"/>
        </w:object>
      </w:r>
      <w:r>
        <w:rPr/>
        <w:t>Universidade do Minho – Escola de Direito</w:t>
      </w:r>
    </w:p>
    <w:p>
      <w:pPr>
        <w:pStyle w:val="Heading2"/>
        <w:ind w:left="0" w:right="0" w:hanging="0"/>
        <w:rPr>
          <w:rFonts w:ascii="BernhardMod BT" w:hAnsi="BernhardMod BT" w:cs="BernhardMod BT"/>
          <w:sz w:val="40"/>
        </w:rPr>
      </w:pPr>
      <w:r>
        <w:rPr>
          <w:rFonts w:cs="BernhardMod BT" w:ascii="BernhardMod BT" w:hAnsi="BernhardMod BT"/>
          <w:sz w:val="40"/>
        </w:rPr>
        <w:t>Informática Jurídica</w:t>
      </w:r>
    </w:p>
    <w:p>
      <w:pPr>
        <w:pStyle w:val="Heading3"/>
        <w:keepNext w:val="true"/>
        <w:spacing w:lineRule="auto" w:line="360"/>
        <w:ind w:left="0" w:right="0" w:hanging="0"/>
        <w:jc w:val="both"/>
        <w:rPr/>
      </w:pPr>
      <w:r>
        <w:rPr/>
        <w:t>Ana Maria de Araújo e Silva n.º 34874</w:t>
      </w:r>
    </w:p>
    <w:p>
      <w:pPr>
        <w:pStyle w:val="Heading3"/>
        <w:keepNext w:val="true"/>
        <w:spacing w:lineRule="auto" w:line="360"/>
        <w:ind w:left="0" w:right="0" w:hanging="0"/>
        <w:jc w:val="both"/>
        <w:rPr/>
      </w:pPr>
      <w:r>
        <w:rPr/>
        <w:t>Filipe José Gonçalves Macedo n.º 37148</w:t>
      </w:r>
    </w:p>
    <w:p>
      <w:pPr>
        <w:pStyle w:val="Normal"/>
        <w:spacing w:lineRule="auto" w:line="360"/>
        <w:jc w:val="center"/>
        <w:rPr/>
      </w:pPr>
      <w:r>
        <w:rPr>
          <w:b/>
          <w:sz w:val="32"/>
        </w:rPr>
        <w:t xml:space="preserve">Licenciatura em </w:t>
      </w:r>
      <w:r>
        <w:rPr>
          <w:b/>
          <w:sz w:val="28"/>
        </w:rPr>
        <w:t>Direito</w:t>
      </w:r>
      <w:r>
        <w:rPr>
          <w:b/>
          <w:sz w:val="32"/>
        </w:rPr>
        <w:t xml:space="preserve"> –  4.º Ano –</w:t>
      </w:r>
    </w:p>
    <w:p>
      <w:pPr>
        <w:pStyle w:val="Normal"/>
        <w:spacing w:lineRule="auto" w:line="360"/>
        <w:jc w:val="center"/>
        <w:rPr>
          <w:b/>
          <w:b/>
          <w:sz w:val="32"/>
        </w:rPr>
      </w:pPr>
      <w:r>
        <w:rPr>
          <w:b/>
          <w:sz w:val="32"/>
        </w:rPr>
      </w:r>
    </w:p>
    <w:p>
      <w:pPr>
        <w:pStyle w:val="Normal"/>
        <w:spacing w:lineRule="auto" w:line="360"/>
        <w:jc w:val="center"/>
        <w:rPr>
          <w:b/>
          <w:b/>
          <w:sz w:val="32"/>
          <w:u w:val="single"/>
        </w:rPr>
      </w:pPr>
      <w:r>
        <w:rPr>
          <w:b/>
          <w:sz w:val="32"/>
          <w:u w:val="single"/>
        </w:rPr>
        <w:t>Privacidade on-line</w:t>
      </w:r>
    </w:p>
    <w:p>
      <w:pPr>
        <w:pStyle w:val="Normal"/>
        <w:spacing w:lineRule="auto" w:line="360"/>
        <w:jc w:val="center"/>
        <w:rPr>
          <w:b/>
          <w:b/>
          <w:sz w:val="32"/>
          <w:u w:val="none"/>
        </w:rPr>
      </w:pPr>
      <w:r>
        <w:rPr>
          <w:b/>
          <w:sz w:val="32"/>
          <w:u w:val="none"/>
        </w:rPr>
      </w:r>
    </w:p>
    <w:p>
      <w:pPr>
        <w:pStyle w:val="Normal"/>
        <w:spacing w:lineRule="auto" w:line="360"/>
        <w:jc w:val="both"/>
        <w:rPr/>
      </w:pPr>
      <w:r>
        <w:rPr>
          <w:b/>
          <w:sz w:val="32"/>
          <w:u w:val="none"/>
        </w:rPr>
        <w:tab/>
      </w:r>
      <w:r>
        <w:rPr>
          <w:b w:val="false"/>
          <w:sz w:val="28"/>
          <w:u w:val="none"/>
        </w:rPr>
        <w:t xml:space="preserve">Abordando este tema temos implicitamente que referir e evidenciar o significado de Multimedia. Assim sendo, Multimedia significa a união de meios de comunicação diferentes. Um texto multimedia, ou hipertexto, apresenta ao mesmo tempo péginas escritas, imagens, sons, filmes e animações. Além disso, um hipertexto é interactivo, tendo o utilizador à sua disposição, em cada instante, vários caminhos para interactuar. Trata-se de uma mudança bastante profunda na forma como recebemos as informações. Com os meios tradicionais (livros, discos, filmes) existe normalmente um único percurso que o utilizador tem de percorrer para não “perder o fio à meada”: um livro é lido página após página, um filme é visto do início até ao fim e assim por diante. </w:t>
      </w:r>
    </w:p>
    <w:p>
      <w:pPr>
        <w:pStyle w:val="Normal"/>
        <w:spacing w:lineRule="auto" w:line="360"/>
        <w:jc w:val="both"/>
        <w:rPr/>
      </w:pPr>
      <w:r>
        <w:rPr>
          <w:b w:val="false"/>
          <w:sz w:val="32"/>
          <w:u w:val="none"/>
        </w:rPr>
        <w:tab/>
        <w:t>Num hipertexto, existem, em contrapartida, muitos percursos possiveis. As várias partes não estão organizadas numa sequência predefinida, mas antes entrelaçadas entre si, podendo o “hiperleitor” saltar de uma parte para outra, aprofundar um determinado tema, ouvir uma peça musical ou ver uma fotografia através de um único clique do rato. O desenvolvimento de produtos multimedia cada vez mais sofisticados é um dos resultados da chamada revolução dogital. Cada mensagem não digital exige um suporte di</w:t>
      </w:r>
      <w:r>
        <w:rPr>
          <w:b w:val="false"/>
          <w:sz w:val="28"/>
          <w:u w:val="none"/>
        </w:rPr>
        <w:t xml:space="preserve">ferente </w:t>
      </w:r>
      <w:r>
        <w:rPr>
          <w:sz w:val="28"/>
        </w:rPr>
        <w:t>(o papel, os discos, a película cinematográfica e assim por diante), sendo transmitida num determinado meio de comunicação (um jornal, um gira-discos ou um projector). Hoje qualquer mensagem pode ser digitalizada, ou seja, transformada numa longa sequência de 0 e 1. Os bits são todos idênticos entre si, tanto os de uma imagem como os de uma canção ou de um texto escrito. Assim, é possivel misturar entre si mensagens com origens muito diferentes, gravá-las na mesma disquete e lê-las através de um único meio. “Clicando” com o rato, o utilizador pode, a qualquer momento saltar entre as várias secções do hipertexto, regressar ao inicio ou consultar o índice. Um hipertexto pode conter muitas informações. Para evitar que o leitor se “perca” há índices e guias que o ajudam na exploração. Os hipertextos permitem aceder a vários níveis de aprofundamento. Por exemplo, quando no ecrã visiolizamos uma estrada é possivel seleccionar uma parte desta estrada, que será vista em pormenor logo a seguir no ecrã. Quem quiser, poderá aceder a um nível mais aprofundado abrindo as páginas específicas.</w:t>
      </w:r>
    </w:p>
    <w:p>
      <w:pPr>
        <w:pStyle w:val="Normal"/>
        <w:spacing w:lineRule="auto" w:line="360"/>
        <w:jc w:val="both"/>
        <w:rPr>
          <w:sz w:val="28"/>
        </w:rPr>
      </w:pPr>
      <w:r>
        <w:rPr>
          <w:sz w:val="28"/>
        </w:rPr>
        <w:tab/>
        <w:t>Hoje em dia, quase toda a gente já ouviu falar da Internet, e muitos utilizam-na diariamente no trabalho ou nos tempos livres. Mas a Internet não é, de modo algum, a única rede de computadores. Há muitas outras: das redes internas das pequenas empresas que ligam algumas dezenas de computadores, às redes vastas como a do serviço Multibanco, às das reservas dos caminhos-de-ferro ou das companhias aéreas, ou ainda a rede que liga as máquinas de apostas do Totoloto e Totobola, que são designadas pelas intranets.</w:t>
      </w:r>
    </w:p>
    <w:p>
      <w:pPr>
        <w:pStyle w:val="Normal"/>
        <w:spacing w:lineRule="auto" w:line="360"/>
        <w:jc w:val="both"/>
        <w:rPr>
          <w:sz w:val="28"/>
        </w:rPr>
      </w:pPr>
      <w:r>
        <w:rPr>
          <w:sz w:val="28"/>
        </w:rPr>
        <w:tab/>
        <w:t>Há uma diferença fundamental entre a Internet e as outras redes. A Internet é uma rede aberta à qual se pode ligar qualquer computador, enquanto as outras são geralmente redes fechadas, cujo acesso é unicamente permitido a determinados com+utadores. Assim, é garantida a segurança dos utilizadores e impede-se o acesso à rede de alguém com más intenções. A rede de uma empresa torna o trabalho mais prático e rápido, os trabalhadores podem trabalhar em simultâneo no mesmo documento, ou trocar com rapidez grandes quantidades de informações. Para ligar entre si vários computadores, utilizam-se normalmente circuitos especiais, que podem ser as placas da rede ou placas Ethernet. Na placa Ethernet está gravado um número que identifica cada computador individual. Além disso, estes componentes coordenam a troca de daos segundo regras bem definidas a que os especialistas chamam protocolos.</w:t>
      </w:r>
    </w:p>
    <w:p>
      <w:pPr>
        <w:pStyle w:val="Normal"/>
        <w:spacing w:lineRule="auto" w:line="360"/>
        <w:jc w:val="both"/>
        <w:rPr>
          <w:sz w:val="28"/>
        </w:rPr>
      </w:pPr>
      <w:r>
        <w:rPr>
          <w:sz w:val="28"/>
        </w:rPr>
        <w:tab/>
        <w:t xml:space="preserve">Algumas redes estão organizadas segundo uma hierarquia rigorosa, ou seja, há computadores mais importantes que coordenam o trabalho dos outros. No entanto, estas apresentam uma desvantagem que quando perante uma avaria de um dos computadores principais pode bloquear a actividade de todos os outros. Assim, é cada vez mais frequente conceberem-se redes que utilizem os mesmos protocolos e a mesma estrutura da Internet, onde não existe uma autoridade central que supervisiona o trabalho dos vários nós da rede. As redes de empresas não ligam unicamente os computadores do mesmo edificio. Os cabos telefónicos ou os satélites fornecem o acesso à rede à distância. O teletrabalho não é ainda um fenómeno de massas mas tem-se tornado algo cada vez mais comum. Segundo os especialistas, trata-se de uma forma de emprego que fluirá não só na vida profissional das pessoas como também em todos od seus hábitos. Em muitos casos, as intranets são concebidas segundo os mesmos critérios da Internet, por exemplo, adoptam as mesmas regras para atroca de dados. Este sistema permite que tais redes se tornem “abertas” e façam parte da Internet. </w:t>
      </w:r>
    </w:p>
    <w:p>
      <w:pPr>
        <w:pStyle w:val="Normal"/>
        <w:spacing w:lineRule="auto" w:line="360"/>
        <w:jc w:val="both"/>
        <w:rPr>
          <w:sz w:val="28"/>
        </w:rPr>
      </w:pPr>
      <w:r>
        <w:rPr>
          <w:sz w:val="28"/>
        </w:rPr>
        <w:tab/>
        <w:t>A difusão das redes informáticas nas empresas permite a consolidação do teletrabalho, eliminando-se as deslocações casa-empresa. Os trabalhadores utilizam o computador de casa ligado em rede. São cada vez mais as empresas cujos computadores estão ligados entre si em rede. Em muitos casos, estas redes são chamadas intranets.</w:t>
      </w:r>
    </w:p>
    <w:p>
      <w:pPr>
        <w:pStyle w:val="Normal"/>
        <w:spacing w:lineRule="auto" w:line="360"/>
        <w:jc w:val="both"/>
        <w:rPr>
          <w:sz w:val="28"/>
        </w:rPr>
      </w:pPr>
      <w:r>
        <w:rPr>
          <w:sz w:val="28"/>
        </w:rPr>
        <w:tab/>
        <w:t>Entre as muitas mudanças que a Internet e a World Wide Web trouxeram à nossa vida e à sociedade, o comércio electrónico talvez seja uma das mais profundas.  Há actualmente, milhares de sites que são verdadeiros supermercados on-line. Faz-se a ligação, escolhe-se a mercadoria apresentada, envia-se a morada do utilizador e o número do cartão de crédito para pagamento e, em poucos dias, o que foi encomendado é entregue na casa do utilizador. Segundo as estimativas dos analistas, o volume de negócios ligados ao comércio electrónico apresentará durante os próximos anos um crescimento contúnuo. Nalguns sectores, como por exemplo o mercado da música, daqui a poucos anos quase um terço das vendas processar-se-á por via electrónica, quer através da encomenda de discos e CD quer através da compra directa dos excertos musicais sob a forma de ficheiros que serão enviados para o computador.</w:t>
      </w:r>
    </w:p>
    <w:p>
      <w:pPr>
        <w:pStyle w:val="Normal"/>
        <w:spacing w:lineRule="auto" w:line="360"/>
        <w:jc w:val="both"/>
        <w:rPr>
          <w:sz w:val="28"/>
        </w:rPr>
      </w:pPr>
      <w:r>
        <w:rPr>
          <w:sz w:val="28"/>
        </w:rPr>
        <w:tab/>
        <w:t>Actualmente, segundo as classificações de vendas, o que se compra mais na rede são viagens, computadores e programas, artigos para ofertas (em especial flores), livros e discos. Existem ainda programas especiais que nos ajundam a fazer compras perquisando automaticamente na Web, à procura do melhor preço para o artigo que nos interessa, e outross ainda que, com base nas nossas instruções, nos propõem os sites onde existe aquilo que procuramos. Do produtor ao consumidor através do computador, o comércio electrónico permite saltar muitos dos intermediários do comércio tradicional e obter produtos feitos “à nossa medida”.</w:t>
      </w:r>
    </w:p>
    <w:p>
      <w:pPr>
        <w:pStyle w:val="Normal"/>
        <w:spacing w:lineRule="auto" w:line="360"/>
        <w:jc w:val="both"/>
        <w:rPr>
          <w:sz w:val="28"/>
        </w:rPr>
      </w:pPr>
      <w:r>
        <w:rPr>
          <w:sz w:val="28"/>
        </w:rPr>
        <w:t>Naturalmente que o desenvolvimento do comércio electrónico tem levantado vários problemas, por exemplo, a segurança dos métodos de pagamento, a fim de evitar que o nosso número de cartão de crédito seja interceptado por alguém mal intencionado. Hoje, quase todas as “lijas electrónicas” adoptam métodos para encriptar (codificar) os dados pessoais do cliente, de forma a garantir a segurança dos pagamentos contra eventuais fraudes.</w:t>
      </w:r>
    </w:p>
    <w:p>
      <w:pPr>
        <w:pStyle w:val="Normal"/>
        <w:spacing w:lineRule="auto" w:line="360"/>
        <w:jc w:val="center"/>
        <w:rPr>
          <w:b/>
          <w:b/>
          <w:sz w:val="32"/>
        </w:rPr>
      </w:pPr>
      <w:r>
        <w:rPr>
          <w:b/>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BernhardFashion BT">
    <w:charset w:val="00"/>
    <w:family w:val="decorative"/>
    <w:pitch w:val="variable"/>
  </w:font>
  <w:font w:name="Nimbus Sans L">
    <w:altName w:val="Arial"/>
    <w:charset w:val="00"/>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Charlesworth" w:hAnsi="Charlesworth" w:cs="Charlesworth"/>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ernhardFashion BT" w:hAnsi="BernhardFashion BT" w:cs="BernhardFashion BT"/>
      <w:b/>
      <w:bCs/>
      <w:i/>
      <w:iCs/>
      <w:sz w:val="36"/>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23:36Z</dcterms:created>
  <dc:creator>. .</dc:creator>
  <dc:description/>
  <dc:language>en-US</dc:language>
  <cp:lastModifiedBy>. .</cp:lastModifiedBy>
  <dcterms:modified xsi:type="dcterms:W3CDTF">2005-05-16T22:36:57Z</dcterms:modified>
  <cp:revision>2</cp:revision>
  <dc:subject/>
  <dc:title/>
</cp:coreProperties>
</file>