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Heading1"/>
        <w:keepNext w:val="true"/>
        <w:spacing w:lineRule="auto" w:line="360"/>
        <w:ind w:left="0" w:right="0" w:hanging="0"/>
        <w:rPr/>
      </w:pPr>
      <w:r>
        <w:object w:dxaOrig="316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7.95pt;height:122.8pt;mso-position-horizontal-relative:text;mso-position-vertical-relative:text" o:ole="">
            <v:imagedata r:id="rId3" o:title=""/>
            <w10:wrap type="square" side="right"/>
          </v:shape>
          <o:OLEObject Type="Embed" ProgID="" ShapeID="ole_rId2" DrawAspect="Content" ObjectID="_1465458292" r:id="rId2"/>
        </w:object>
      </w:r>
      <w:r>
        <w:rPr/>
        <w:t>Universidade do Minho – Escola de Direito</w:t>
      </w:r>
    </w:p>
    <w:p>
      <w:pPr>
        <w:pStyle w:val="Heading2"/>
        <w:ind w:left="0" w:right="0" w:hanging="0"/>
        <w:rPr>
          <w:rFonts w:ascii="BernhardMod BT" w:hAnsi="BernhardMod BT" w:cs="BernhardMod BT"/>
          <w:sz w:val="40"/>
        </w:rPr>
      </w:pPr>
      <w:r>
        <w:rPr>
          <w:rFonts w:cs="BernhardMod BT" w:ascii="BernhardMod BT" w:hAnsi="BernhardMod BT"/>
          <w:sz w:val="40"/>
        </w:rPr>
        <w:t>Informática Jurídica</w:t>
      </w:r>
    </w:p>
    <w:p>
      <w:pPr>
        <w:pStyle w:val="Heading3"/>
        <w:keepNext w:val="true"/>
        <w:spacing w:lineRule="auto" w:line="360"/>
        <w:ind w:left="0" w:right="0" w:hanging="0"/>
        <w:jc w:val="both"/>
        <w:rPr/>
      </w:pPr>
      <w:r>
        <w:rPr/>
        <w:t>Ana Maria de Araújo e Silva n.º 34874</w:t>
      </w:r>
    </w:p>
    <w:p>
      <w:pPr>
        <w:pStyle w:val="Heading3"/>
        <w:keepNext w:val="true"/>
        <w:spacing w:lineRule="auto" w:line="360"/>
        <w:ind w:left="0" w:right="0" w:hanging="0"/>
        <w:jc w:val="both"/>
        <w:rPr/>
      </w:pPr>
      <w:r>
        <w:rPr/>
        <w:t>Filipe José Gonçalves Macedo n.º 37148</w:t>
      </w:r>
    </w:p>
    <w:p>
      <w:pPr>
        <w:pStyle w:val="Normal"/>
        <w:spacing w:lineRule="auto" w:line="360"/>
        <w:jc w:val="center"/>
        <w:rPr/>
      </w:pPr>
      <w:r>
        <w:rPr>
          <w:b/>
          <w:sz w:val="32"/>
        </w:rPr>
        <w:t xml:space="preserve">Licenciatura em </w:t>
      </w:r>
      <w:r>
        <w:rPr>
          <w:b/>
          <w:sz w:val="28"/>
        </w:rPr>
        <w:t>Direito</w:t>
      </w:r>
      <w:r>
        <w:rPr>
          <w:b/>
          <w:sz w:val="32"/>
        </w:rPr>
        <w:t xml:space="preserve"> –  4.º Ano –</w:t>
      </w:r>
    </w:p>
    <w:p>
      <w:pPr>
        <w:pStyle w:val="Normal"/>
        <w:spacing w:lineRule="auto" w:line="360"/>
        <w:jc w:val="center"/>
        <w:rPr>
          <w:b/>
          <w:b/>
          <w:sz w:val="32"/>
        </w:rPr>
      </w:pPr>
      <w:r>
        <w:rPr>
          <w:b/>
          <w:sz w:val="32"/>
        </w:rPr>
      </w:r>
    </w:p>
    <w:p>
      <w:pPr>
        <w:pStyle w:val="Normal"/>
        <w:spacing w:lineRule="auto" w:line="360"/>
        <w:jc w:val="center"/>
        <w:rPr>
          <w:b/>
          <w:b/>
          <w:sz w:val="32"/>
          <w:u w:val="single"/>
        </w:rPr>
      </w:pPr>
      <w:r>
        <w:rPr>
          <w:b/>
          <w:sz w:val="32"/>
          <w:u w:val="single"/>
        </w:rPr>
        <w:t>Tratamento de Dados Pessoais</w:t>
      </w:r>
    </w:p>
    <w:p>
      <w:pPr>
        <w:pStyle w:val="Normal"/>
        <w:spacing w:lineRule="auto" w:line="360"/>
        <w:jc w:val="both"/>
        <w:rPr>
          <w:b/>
          <w:b/>
          <w:sz w:val="28"/>
          <w:u w:val="single"/>
        </w:rPr>
      </w:pPr>
      <w:r>
        <w:rPr>
          <w:b/>
          <w:sz w:val="28"/>
          <w:u w:val="single"/>
        </w:rPr>
      </w:r>
    </w:p>
    <w:p>
      <w:pPr>
        <w:pStyle w:val="Normal"/>
        <w:spacing w:lineRule="auto" w:line="360"/>
        <w:jc w:val="both"/>
        <w:rPr>
          <w:sz w:val="28"/>
        </w:rPr>
      </w:pPr>
      <w:r>
        <w:rPr>
          <w:sz w:val="28"/>
        </w:rPr>
        <w:tab/>
        <w:t xml:space="preserve"> Hoje em dia, existem centenas de milhões de computadores espalhados por todo o mundo, em nossas casas e nos locais de trabalho, e os mais pequenos podem até acompanhar-nos sempre, pois cabem à vontade numa pasta. Mas os chips electrónicos abundam ainda mais. Na prática, quase não há nenhum objecto a funcionar com a electricidade que não contenha, pelo menos, um microchip. Dos telemóveis aos relógios de pulso, das agendas electrónicas aos automóveis, dos brinquedos aos cartões telefónicos cada vez mais sofisticados, verdadeiros computadores “invisíveis”. E, segundo  alguns especialistas, o futuro será este. Os computadores tal como os conhecemos hoje serão cada vez menos utilizados, ao passo que as suas capacidades de cálculo e sobretudo de troca de informações e de dados serão cada vez mais diluídas nos objectos mais comuns.</w:t>
      </w:r>
    </w:p>
    <w:p>
      <w:pPr>
        <w:pStyle w:val="Normal"/>
        <w:spacing w:lineRule="auto" w:line="360"/>
        <w:jc w:val="both"/>
        <w:rPr>
          <w:sz w:val="28"/>
        </w:rPr>
      </w:pPr>
      <w:r>
        <w:rPr>
          <w:sz w:val="28"/>
        </w:rPr>
        <w:tab/>
        <w:t>Esta explosão da electrónica é possível porque os microchips se tornam cada vez mais económicos. Assim, os fabricantes de objectos electronicos procuram tornar os seus produtos cada vez mais versáteis e ricos de funções. Por exemplo, as primeiras agendas electrónicas continham uma lista de números de telefone, um calendário para compromissos, um relógio e pouco mais. Actualmente, as agendas mais modernas assemelham-se a um verdadeiro computador. Permitem trocar mensagens de correio, navegar na Internet, ler e escrever textos e visualizar imagens. Algo semelhante aconteceu com os telemóveis, que são, hoje em dia, telefones, agendas e terminais de ligação à Internet. A Internet é uma rede mundial que liga vários milhões de computadores, permitindo-lhes trocar os seus dados através das linhas telefónicas, dos cabos de fibra óptica ou ainda via satélite. Basta adquirir um modem e registar-se junto de um fornecedor de acesso à rede para poder aceder à Internet a partir dos computadores domésticos. Segundo alguns especialistas, a difusão da internet junto do grande público é uma das maiores revoluções tecnológicas deste século. O seu advento provocou profundas transformações em domínio como a investigação, a comunicação, o comércio ou a economia. Naturalmente, todas estas funções têm de ser geridas e coordenadas, por isso os objectos high-tech possuem cada vez mais micro-processadores semelhantes aos dos computadores.</w:t>
      </w:r>
    </w:p>
    <w:p>
      <w:pPr>
        <w:pStyle w:val="Normal"/>
        <w:spacing w:lineRule="auto" w:line="360"/>
        <w:jc w:val="both"/>
        <w:rPr>
          <w:sz w:val="28"/>
        </w:rPr>
      </w:pPr>
      <w:r>
        <w:rPr>
          <w:sz w:val="28"/>
        </w:rPr>
        <w:tab/>
        <w:t>Uma das tarefas que os computadores melhor desempenham é a gestão de um arquivo repleto de milhões de informações. A força do computador reside na capacidade de “folhear” rapidamente milhares de ficheiros, encontrando, em poucos instantes, os dados necessários. O principio no qual se baseia uma base de dados é bastante simples. As informações são inseridas numa espécie de grande reservatório, a chamada base de dados, seguindo de algumas regras. Por exemplo, no caso de arquivo de um jornal, serão destacados, por cada artigo, o seu título, a data de publicação, o nome do autor, o tema abordado e assim por diante. Ou, no caso do arquivo de um hospital, serão necessários os dados pessoais do doente, as doenças de que padeceu e os tratamentos que lhe foram administrados. Para recuperar as informações pretendidas, o operador terá de se inserir no computador algumas palavras-chave contidas no ficheiro pretendido. Quanto maior for o número de palavras-chave utilizadas, maior será a precisão da pesquisa. Por exemplo, procurando no arquivo de um jornal todos os artigos sobre desporto, obter-se-á uma listagem bastante longa, mas se o limitarmos aos da autoria de determinado jornalista a lista será mais curta. Com o desenvolvimento da World Wide Web, há uma categoria de base de dados que se tornou bastante popular: os motores de busca. Trata-se de sites nos quais se encontram classificadas milhões de páginas web e que ajudam os utilizadores a pesquisar no “mar” da Internet. Em muitos casos, estes arquivos são actualizados automaticamente graças a programas chamados crawlers, que pesquisam continuamente a rede, enviando ao site-mãe as informações sobre as páginas que visitam.</w:t>
      </w:r>
    </w:p>
    <w:p>
      <w:pPr>
        <w:pStyle w:val="Normal"/>
        <w:spacing w:lineRule="auto" w:line="360"/>
        <w:jc w:val="both"/>
        <w:rPr>
          <w:sz w:val="28"/>
        </w:rPr>
      </w:pPr>
      <w:r>
        <w:rPr>
          <w:sz w:val="28"/>
        </w:rPr>
        <w:tab/>
        <w:t>Como sabemos a administração de um serviço público, de uma grande empresa ou de um banco mudou, na era dos computadores. Antes, equipas de secretárias tinham de redigir, ordenar e arquivar todos os documentos e informações, para poder encontrá-los rapidamente quando fosse necessário.</w:t>
      </w:r>
    </w:p>
    <w:p>
      <w:pPr>
        <w:pStyle w:val="Normal"/>
        <w:spacing w:lineRule="auto" w:line="360"/>
        <w:jc w:val="both"/>
        <w:rPr>
          <w:sz w:val="28"/>
        </w:rPr>
      </w:pPr>
      <w:r>
        <w:rPr>
          <w:sz w:val="28"/>
        </w:rPr>
        <w:tab/>
        <w:t>As informações são automaticamente classificadas no interior de grandes bases de dados, donde podem ser recuperadas com facilidade. Por exemplo, um computador pode encontrar em poucos instantes, a certidão de nascimento de certo cidadão entre os milhões de documentos do registo civil de uma grande cidade.</w:t>
      </w:r>
    </w:p>
    <w:p>
      <w:pPr>
        <w:pStyle w:val="Normal"/>
        <w:spacing w:lineRule="auto" w:line="360"/>
        <w:jc w:val="both"/>
        <w:rPr>
          <w:sz w:val="28"/>
        </w:rPr>
      </w:pPr>
      <w:r>
        <w:rPr>
          <w:sz w:val="28"/>
        </w:rPr>
        <w:tab/>
        <w:t>Num hospital podemos ver como funciona a sua rede, que liga os vários serviços e ainda comunica com a rede mundial externa. As fichas clínicas são introduzidas numa base de dados que regista todo o historial clínico de cada doente: o diagnóstico, os cuidados prestados, etc. A ficha é actualizada em tempo real, estando disponível para os médicos em qualquer momento e a partir de qualquer terminal. As informações são copiadas para vários computadores, o que permitem evitar problemas em caso de avaria. Ligando-se à base de dados do hospital, um médico poderá obter informações actualizadas sobre os seus doentes mesmo a partir de sua casa ou do seu consultório. A base de dados do hospital regista ainda os resultados de cada exame efectuado pelo doente: radiografias, TAC, etc. Graças à ligação por videoconferência, os médicos podem consultar à distância colegas especialistas noutras áreas, sem necessidade de uma deslocação física do doente. As fichas clínicas são muitas vezes actualizadas pelos enfermeiros, os quais podem inserir os novos dados a partir de terminais que se encontram em várias zonas do hospital. Uma outra situação, como sabemos além de gerir os stocks de medicamentos, o computador da farmácia regista todas as características dos medicamentos. Desta forma, é mais fácil a administração aos doentes de medicamentos incompatíveis entre si.</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Bibliografia: </w:t>
      </w:r>
    </w:p>
    <w:p>
      <w:pPr>
        <w:pStyle w:val="Normal"/>
        <w:spacing w:lineRule="auto" w:line="360"/>
        <w:jc w:val="both"/>
        <w:rPr>
          <w:sz w:val="28"/>
        </w:rPr>
      </w:pPr>
      <w:r>
        <w:rPr>
          <w:sz w:val="28"/>
        </w:rPr>
        <w:t>*Enciclopédia Pedagógica Universal</w:t>
      </w:r>
    </w:p>
    <w:p>
      <w:pPr>
        <w:pStyle w:val="Normal"/>
        <w:spacing w:lineRule="auto" w:line="360"/>
        <w:jc w:val="both"/>
        <w:rPr>
          <w:sz w:val="28"/>
        </w:rPr>
      </w:pPr>
      <w:r>
        <w:rPr>
          <w:sz w:val="28"/>
        </w:rPr>
      </w:r>
    </w:p>
    <w:p>
      <w:pPr>
        <w:pStyle w:val="Normal"/>
        <w:spacing w:lineRule="auto" w:line="360"/>
        <w:jc w:val="both"/>
        <w:rPr>
          <w:sz w:val="28"/>
        </w:rPr>
      </w:pPr>
      <w:r>
        <w:rPr>
          <w:sz w:val="28"/>
        </w:rPr>
        <w:t>Referências w.w.w.:</w:t>
      </w:r>
    </w:p>
    <w:p>
      <w:pPr>
        <w:pStyle w:val="Normal"/>
        <w:spacing w:lineRule="auto" w:line="360"/>
        <w:jc w:val="both"/>
        <w:rPr>
          <w:sz w:val="28"/>
        </w:rPr>
      </w:pPr>
      <w:r>
        <w:rPr>
          <w:sz w:val="28"/>
        </w:rPr>
        <w:t>*</w:t>
      </w:r>
      <w:hyperlink r:id="rId4">
        <w:r>
          <w:rPr>
            <w:rStyle w:val="InternetLink"/>
            <w:sz w:val="28"/>
          </w:rPr>
          <w:t>www.formaçao@evoluitech.pt</w:t>
        </w:r>
      </w:hyperlink>
    </w:p>
    <w:p>
      <w:pPr>
        <w:pStyle w:val="Normal"/>
        <w:spacing w:lineRule="auto" w:line="360"/>
        <w:jc w:val="both"/>
        <w:rPr>
          <w:sz w:val="28"/>
        </w:rPr>
      </w:pPr>
      <w:r>
        <w:rPr>
          <w:sz w:val="28"/>
        </w:rPr>
        <w:t>*hppt://verbojuridico.net/doutrina/artigo</w:t>
      </w:r>
    </w:p>
    <w:p>
      <w:pPr>
        <w:pStyle w:val="Normal"/>
        <w:spacing w:lineRule="auto" w:line="360"/>
        <w:jc w:val="both"/>
        <w:rPr>
          <w:sz w:val="28"/>
        </w:rPr>
      </w:pPr>
      <w:r>
        <w:rPr>
          <w:sz w:val="28"/>
        </w:rPr>
        <w:t>*Lei protecçãp de dados pessoais (lei nº 67/98 de 26 de Outub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decorative"/>
    <w:pitch w:val="variable"/>
  </w:font>
  <w:font w:name="BernhardFashion BT">
    <w:charset w:val="00"/>
    <w:family w:val="decorative"/>
    <w:pitch w:val="variable"/>
  </w:font>
  <w:font w:name="BernhardMo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Charlesworth" w:hAnsi="Charlesworth" w:cs="Charlesworth"/>
      <w:b/>
      <w:bCs/>
      <w:sz w:val="28"/>
      <w:szCs w:val="28"/>
    </w:rPr>
  </w:style>
  <w:style w:type="paragraph" w:styleId="Heading2">
    <w:name w:val="Heading 2"/>
    <w:basedOn w:val="Normal"/>
    <w:next w:val="Normal"/>
    <w:qFormat/>
    <w:pPr>
      <w:keepNext w:val="true"/>
      <w:numPr>
        <w:ilvl w:val="1"/>
        <w:numId w:val="1"/>
      </w:numPr>
      <w:spacing w:lineRule="auto" w:line="360"/>
      <w:outlineLvl w:val="1"/>
    </w:pPr>
    <w:rPr>
      <w:rFonts w:ascii="BernhardFashion BT" w:hAnsi="BernhardFashion BT" w:cs="BernhardFashion BT"/>
      <w:b/>
      <w:bCs/>
      <w:i/>
      <w:iCs/>
      <w:sz w:val="36"/>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szCs w:val="2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ww.forma&#231;ao@evoluitech.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6:59:11Z</dcterms:created>
  <dc:creator>. .</dc:creator>
  <dc:description/>
  <dc:language>en-US</dc:language>
  <cp:lastModifiedBy>. .</cp:lastModifiedBy>
  <dcterms:modified xsi:type="dcterms:W3CDTF">2005-04-27T18:30:27Z</dcterms:modified>
  <cp:revision>7</cp:revision>
  <dc:subject/>
  <dc:title/>
</cp:coreProperties>
</file>