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Receita electrónic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O Ministério da Saúde, numa tentativa de integração progressiva do sistema nacional de saúde, na tão falada sociedade de informação, lançou mão de um projecto bastante ambicioso, é o projecto de receitas electrónicas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Este é então um projecto ambicioso a vários níveis. É ambicioso na medida em que envolve verbas muito avultadas uma vez que para que este projecto seja efectivamente viável é indispensável a aquisição de mais e melhor equipamento e também dotar os agentes nele eventualmente envolvidos dos conhecimentos adequados através de, nomeadamente, cursos de formação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, a meu ver, ainda ambicioso já que a sua prática envolve uma articulação entre entidades ou agentes que, por tradição, estão habituadas a reverem-se como seres devidamente autonomizados. É imperativa a articulação entre utentes, clínicos e farmácias. Ora, de facto, um projecto destes exige que estas entidades ajam como um todo organizado e que a colaboração entre estas seja constante e consciente dos valores superiores em causa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, precisamente aqui que reside, a meu ver, a maior ambição e até mesmo audácia deste projecto aparentemente tão simples. O projecto das receitas electrónicas mexe, e de que maneira, com direitos fundamentais dos cidadãos, interferindo com matérias melindrosas como o direito de protecção de dados clínicos. 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lativamente às questões dos custos e das necessárias articulações que este projecto envolve, eu não tenho muitas dúvidas de que todos os obstáculos a este projecto seriam com maior ou menor dificuldade ultrapassados. As minhas desconfianças voltam-se todas para as questões éticas que por ele são ou irão ser postas em causa. A questão que se coloca é: </w:t>
      </w:r>
      <w:r>
        <w:rPr>
          <w:rFonts w:cs="Comic Sans MS" w:ascii="Comic Sans MS" w:hAnsi="Comic Sans MS"/>
          <w:b/>
          <w:sz w:val="28"/>
          <w:szCs w:val="28"/>
        </w:rPr>
        <w:t xml:space="preserve">será o Ministério da Saúde capaz de garantir a segurança dos dados pessoais dos utentes que diariamente a ele recorrem? </w:t>
      </w:r>
      <w:r>
        <w:rPr>
          <w:rFonts w:cs="Comic Sans MS" w:ascii="Comic Sans MS" w:hAnsi="Comic Sans MS"/>
          <w:sz w:val="28"/>
          <w:szCs w:val="28"/>
        </w:rPr>
        <w:t>A resposta é do meu ponto de vista negativa embora o tema seja bastante controverso. O tema é complexo mas penso que o Ministério da Saúde não conseguirá garantir a segurança do sistema, não conseguirá manter a confidencialidade dos dados como lhe é exigido. Contudo, precisamente por o tema ser em si complexo a justificação da minha posição relativamente ao mesmo exige uma explicação ainda que breve sobre em que consiste o sistema de receitas electrónicas, as suas vantagens e desvantagens e as questões éticas que por ele são levantadas e que tantas duvidas me suscitam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rojecto de receitas electrónicas, inicialmente previsto para ter início em Janeiro, apenas será posto em prática em Abril e constitui uma experiência piloto que envolve a prescrição de medicamentos em receita electrónica implementada pelo IGIF (Instituto de Gestão Informática e Financeira da saúde) em colaboração com o Ministério da Saúde que visa agilizar o processo de prescrição de medicamentos. Esta experiência decorre na unidade de saúde de Portalegre e liga informaticamente hospitais, centros de saúde e farmácias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que diz respeito ao Ministério da Saúde, uma experiência como esta possibilitar-lhe-á saber o dinheiro que está a ser gasto em receitas num prazo de dois dias, no fundo, saber o que gastou em cada receita, com cada doente e terá a possibilidade de, se for caso disso, cobrar esse dinheiro aos sub-sistemas de Saúde. Fica, portanto, este a ganhar em celeridade já que um processo que actualmente demora de dois a três meses passará a demorar dois dias e num maior e mais fácil controlo das despesas. Para o utente, este sistema significa que o mesmo deixa de precisar de apresentar o papel da receita passada pelo médico quando se dirigir à farmácia para aviar os medicamentos, já que o receituário prescrito circulará através de rede informática, do médico para o farmacêutico. Relativamente aos médicos, estes poderão fazer uma gestão dos doentes e ter acesso a todos os medicamentos com o mesmo nome, o mesmo princípio activo, preços e embalagens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rograma desenvolve-se do seguinte modo: a receita uma vez prescrita tem simultaneamente dois destinos, todos os dados que foram escritos seguem por via electrónica para uma base de dados nacional e à semelhança do que sucede actualmente nos tribunais aquando da entrega de peças processuais, a receita será impressa em papel pelos computadores para que o doente o possa levar à farmácia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O projecto permite a médicos e doentes deixarem de usar a tradicional receita médica em papel e substituírem este suporte por uma referência numérica a partir da qual o farmacêutico pode ler a prescrição médica. Esta referência também estará disponível para o Serviço Nacional de Saúde. Logo, a receita electrónica implica que o médico passe o receituário através de um programa de computador e que todos os médicos do hospital tenham no seu posto de trabalho um terminal de computador para passar receitas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intuito de manter a segurança das informações contidas no sistema e de salvaguardar a confiança que os utentes depositam nos médico e até no próprio Sistema Nacional de Saúde, são exigidos alguns requisitos mínimos indispensáveis para que uma receita seja realizada mediante suporte electrónico. Exige-se, por exemplo, que esta contenha um código de barras a partir do qual poderá ser “decifrada “ pelo farmacêutico e ainda que contenha o nome do médico que a prescreveu, o número da sua cédula e a sua especialidade e estes constituem apenas alguns daqueles requisitos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arentemente todos sairão a ganhar com este projecto, mas será efectivamente assim? Será que os direitos dos utentes à privacidade e a verem os seus dados pessoais protegidos estão assegurados por este sistema?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Sociedade da Informação há uma tendência crescente para a hostilidade e nessa medida coloca-se a questão da garantia de direitos e da necessidade de segurança. E a grande dificuldade em combater esta hostilidade resulta do facto de se constatar que esta se trata de uma hostilidade interna ao próprio sistema e não resulta, ao contrário do que decorre na maioria dos casos de factores externos, ou seja, resulta das relações que se estabelecem entre os agentes que constituem o sistema,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O problema do respeito pela privacidade e confidencialidade cai dentro do contexto ético de segurança que se encontram, pelo menos teoricamente, amplamente protegidos pelo Direito dando um contexto jurídico à dita segurança. E digo teoricamente porque apesar de existirem vários diplomas legais que protejam estes direitos, a verdade é que, isso não impede que diariamente estes sejam sistematicamente violados e nem por isso o Direito deixa de cumprir a sua função enquanto entidade reguladora da paz social. Agora o que o Direito não consegue é impedir que esses direitos sejam efectivamente violados porque isso já recai sobre a consciência ética de cada um, neste caso na consciência ética dos agentes envolvidos neste sistema. Tanto o direito à privacidade quanto o direito à protecção dos dados clínicos constituem princípios éticos inquestionáveis e que reúnem o consenso da opinião pública. 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contexto tecnológico estes direitos referem-se ao grau de partilha de conhecimento entre os vários agentes e o grau de confiança que cada agente associa a tal conhecimento e procura através dessas relações de conhecimento e confiança definir quem tem “interesses legítimos” e quem não os tem. O objectivo é garantir a confidencialidade ou autenticidade da informação, há técnicas para gerir segredos e/ ou confiança em condições adversas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verdade é que, cada vez que um utente se dirige a um médico tem a crença de que, tudo quanto lhe for dito e neste caso prescrito fica em sigilo profissional da mesma forma que o médico quando lhe é atribuída uma palavra passe acredita ser o único portador desse chave, desse segredo, sendo que apenas deve e reforço deve ter conhecimento para além do médico o identificador que lha atribuiu e que para ele represento um agente amigo e nesta medida acredita que todos os eventos que são ocorrência dos seus actos produzem items que são de confiança e que nunca irão agir de forma hostil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fundo, tudo gira em torno da identificação dos agentes. É isto que irá ser determinante para se conseguir detectar quem são os intrusos e quem tem interesses legítimos. Surge então a questão da identificação digital. A identificação dos utentes neste sistema de receitas electrónicas como nos demais sistemas que envolvam a saúde é uma identificação por atributos institucionais. A personalidade jurídica individual é determinada por um conjunto de atributos neste caso institucionais como o cartão de utente do Sistema de Saúde Nacional. É o número desse cartão que identifica o utente a que corresponde aquela receita. Esses dados são registados na tal base de dados nacional à qual tem acesso médico, farmacêuticos e o Ministério de Saúde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a identificação do médico é feita por acto de vontade, ou seja, reside na vontade do Identificado (médico) em provar que é titular de direitos e no reconhecimento disso por parte do Identificador. Normalmente o evento só pode ser reconhecido através da crença que o identificado é o único detentor do segredo. É ao identificador que cabe estabelecer a associação entre uma determinada personalidade jurídica (do médico) e o respectivo conjunto de direitos. O agente identificado (médico) intervém activamente, ele detém a chave privada e está habilitado a um acto (identifica) o que lhe permite participar num evento de identificação. O identificador tem confiança no trust agent e nos certificados de chave pública que ele emite, acredita que o identificado é o único agente que controla o item chave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e é um sistema relativamente perfeito, tudo funciona numa lógica de articulação racional só que estando em causa questões de superior importância para a manutenção da integridade das pessoas como o são as questões da privacidade dos dados clínicos isto não é suficiente. Tem necessariamente de se exigir mais, muito mais. Nem tudo se passa como o sistema prevê, é quase inquestionável que, na maioria das vezes, o identificado (médico) não é o único conhecedor da chave que dá acesso ao sistema ou ainda que o seja a mesma pode, com relativa facilidade diria, ser obtida e utilizada para fins diversos e até contrários aos pretendidos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 que aconteceria se fossem geradas receitas electrónicas por agentes que não são médicos? 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estão parece surreal mas não o é assim tanto se atendermos a que não será difícil a um funcionário hospitalar ter acesso ao numero da cédula do médico, a sua especialidade nem o seu nome e também com maior ou menor dificuldade à sua chave. E a prova de que isto não é, infelizmente, de modo algum surreal é que existem alguns casos já julgados em que ficou patente a violação da protecção dos dados clínicos por parte de funcionários dos hospitais e tudo se torna mais grave se olharmos para o relatório da Comissão Nacional de Protecção de Dados em que se revela que há falta de controlo efectivo do dossier clínico do Doente, e que no que diz respeito aos sistemas informáticos constatou-se a existência de aplicações informáticas instaladas por profissionais de saúde à revelia do hospital e uma falha generalizada quanto às medidas técnicas e organizatórias para garantir a segurança dos sistemas e da informação. Não posso por isso alhear-me da realidade dos nossos hospitais que aqui ficou bem patente.</w:t>
      </w:r>
    </w:p>
    <w:p>
      <w:pPr>
        <w:pStyle w:val="Normal"/>
        <w:spacing w:lineRule="auto" w:line="360"/>
        <w:ind w:left="567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tra questão que se me suscita é a eventualidade de um outro agente (como o farmacêutico) que também participa no sistema ou eventualmente um terceiro que tenha acesso ao sistema violar a privacidade da receita? Irrelevante seria a minha primeira resposta, mas um segundo pensamento traz-me à ideia o caso dos doentes portadores de HIV-SIDA. Será assim tão irrelevante para esse doente ver a sua receita violada e chegando esta ao conhecimento da entidade patronal ou mesmo da comunidade em geral? Claro que não o é. Estas são todas questões muito melindrosas na medida em que mexem com um bem essencial como é a saúde, o direito de acesso à mesma com a confiança de estarmos protegidos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Em suma, naturalmente que podem surgir posições mais animadoras relativamente a esta questão mas dado o valor dos bens em causa e dadas as falhas já visíveis do actual sistemas de informação hospitalar a minha posição é bastante negativa relativamente à experiência das receitas electrónic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Bibliograf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iki.di.uminho.pt/wiki/bin/view/Education/InformaticaJuridica</w:t>
        </w:r>
      </w:hyperlink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portaldocidadao.pt/PORTAL/pt/noticias/NEWS_alentejo+adopta+receitas+electronicas.htm</w:t>
        </w:r>
      </w:hyperlink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abc-tecnologia.com.pt/index.php?article=1044&amp;visual=1&amp;id_area=2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cnpd.pt/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infarmed.pt/index2.html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abalho realizado por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Ângela Maria Vinagreiro Peixoto – 34887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liana Teresa da Silva Ramos Lourenço – 34939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4º ano Direito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di.uminho.pt/wiki/bin/view/Education/InformaticaJuridica" TargetMode="External"/><Relationship Id="rId3" Type="http://schemas.openxmlformats.org/officeDocument/2006/relationships/hyperlink" Target="http://www.portaldocidadao.pt/PORTAL/pt/noticias/NEWS_alentejo+adopta+receitas+electronicas.htm" TargetMode="External"/><Relationship Id="rId4" Type="http://schemas.openxmlformats.org/officeDocument/2006/relationships/hyperlink" Target="http://www.abc-tecnologia.com.pt/index.php?article=1044&amp;visual=1&amp;id_area=2" TargetMode="External"/><Relationship Id="rId5" Type="http://schemas.openxmlformats.org/officeDocument/2006/relationships/hyperlink" Target="http://www.cnpd.pt/" TargetMode="External"/><Relationship Id="rId6" Type="http://schemas.openxmlformats.org/officeDocument/2006/relationships/hyperlink" Target="http://www.infarmed.pt/index2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19:00Z</dcterms:created>
  <dc:creator>casa</dc:creator>
  <dc:description/>
  <dc:language>en-US</dc:language>
  <cp:lastModifiedBy>A34887</cp:lastModifiedBy>
  <dcterms:modified xsi:type="dcterms:W3CDTF">2005-05-10T10:19:00Z</dcterms:modified>
  <cp:revision>2</cp:revision>
  <dc:subject/>
  <dc:title>Receita electrónica</dc:title>
</cp:coreProperties>
</file>