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t>Universidade do Minho</w:t>
      </w:r>
    </w:p>
    <w:p>
      <w:pPr>
        <w:pStyle w:val="Normal"/>
        <w:spacing w:lineRule="auto" w:line="360"/>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t xml:space="preserve">Licenciatura em Direito </w:t>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t>Informática Jurídica</w:t>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rPr>
          <w:rFonts w:cs="Arial"/>
        </w:rPr>
      </w:pPr>
      <w:r>
        <w:rPr>
          <w:rFonts w:eastAsia="Franklin Gothic Book;Century Gothic" w:cs="Franklin Gothic Book;Century Gothic" w:ascii="Franklin Gothic Book;Century Gothic" w:hAnsi="Franklin Gothic Book;Century Gothic"/>
          <w:sz w:val="28"/>
          <w:szCs w:val="28"/>
        </w:rPr>
        <w:t xml:space="preserve">    </w:t>
      </w:r>
    </w:p>
    <w:p>
      <w:pPr>
        <w:pStyle w:val="Normal"/>
        <w:spacing w:lineRule="auto" w:line="360"/>
        <w:rPr>
          <w:rFonts w:ascii="Arial" w:hAnsi="Arial" w:cs="Arial"/>
          <w:b/>
          <w:b/>
          <w:i/>
          <w:i/>
          <w:color w:val="993300"/>
          <w:sz w:val="28"/>
          <w:szCs w:val="28"/>
        </w:rPr>
      </w:pPr>
      <w:r>
        <w:rPr>
          <w:rFonts w:eastAsia="Arial" w:cs="Arial" w:ascii="Arial" w:hAnsi="Arial"/>
          <w:b/>
          <w:i/>
          <w:color w:val="993300"/>
          <w:sz w:val="28"/>
          <w:szCs w:val="28"/>
        </w:rPr>
        <w:t xml:space="preserve">                                    </w:t>
      </w:r>
      <w:r>
        <w:rPr>
          <w:rFonts w:cs="Arial" w:ascii="Arial" w:hAnsi="Arial"/>
          <w:b/>
          <w:i/>
          <w:color w:val="993300"/>
          <w:sz w:val="28"/>
          <w:szCs w:val="28"/>
        </w:rPr>
        <w:t>Menores e Internet</w:t>
      </w:r>
    </w:p>
    <w:p>
      <w:pPr>
        <w:pStyle w:val="Normal"/>
        <w:spacing w:lineRule="auto" w:line="360"/>
        <w:rPr>
          <w:rFonts w:ascii="Arial" w:hAnsi="Arial" w:eastAsia="Arial" w:cs="Arial"/>
          <w:b/>
          <w:b/>
          <w:i/>
          <w:i/>
          <w:color w:val="993300"/>
          <w:sz w:val="28"/>
          <w:szCs w:val="28"/>
        </w:rPr>
      </w:pPr>
      <w:r>
        <w:rPr>
          <w:rFonts w:eastAsia="Arial" w:cs="Arial" w:ascii="Arial" w:hAnsi="Arial"/>
          <w:b/>
          <w:i/>
          <w:color w:val="993300"/>
          <w:sz w:val="28"/>
          <w:szCs w:val="28"/>
        </w:rPr>
        <w:t xml:space="preserve">                                 </w:t>
      </w:r>
    </w:p>
    <w:p>
      <w:pPr>
        <w:pStyle w:val="Normal"/>
        <w:spacing w:lineRule="auto" w:line="360"/>
        <w:rPr>
          <w:rFonts w:ascii="Arial" w:hAnsi="Arial" w:cs="Arial"/>
          <w:b/>
          <w:b/>
          <w:i/>
          <w:i/>
          <w:color w:val="993300"/>
          <w:sz w:val="28"/>
          <w:szCs w:val="28"/>
        </w:rPr>
      </w:pPr>
      <w:r>
        <w:rPr>
          <w:rFonts w:cs="Arial" w:ascii="Arial" w:hAnsi="Arial"/>
          <w:b/>
          <w:i/>
          <w:color w:val="993300"/>
          <w:sz w:val="28"/>
          <w:szCs w:val="28"/>
        </w:rPr>
      </w:r>
    </w:p>
    <w:p>
      <w:pPr>
        <w:pStyle w:val="Normal"/>
        <w:spacing w:lineRule="auto" w:line="360"/>
        <w:rPr>
          <w:rFonts w:ascii="Arial" w:hAnsi="Arial" w:cs="Arial"/>
          <w:b/>
          <w:b/>
          <w:i/>
          <w:i/>
          <w:color w:val="993300"/>
          <w:sz w:val="28"/>
          <w:szCs w:val="28"/>
        </w:rPr>
      </w:pPr>
      <w:r>
        <w:rPr>
          <w:rFonts w:eastAsia="Arial" w:cs="Arial" w:ascii="Arial" w:hAnsi="Arial"/>
          <w:b/>
          <w:i/>
          <w:color w:val="993300"/>
          <w:sz w:val="28"/>
          <w:szCs w:val="28"/>
        </w:rPr>
        <w:t xml:space="preserve">                                   </w:t>
      </w:r>
      <w:r>
        <w:rPr>
          <w:rFonts w:cs="Arial" w:ascii="Arial" w:hAnsi="Arial"/>
          <w:b/>
          <w:i/>
          <w:color w:val="993300"/>
          <w:sz w:val="28"/>
          <w:szCs w:val="28"/>
        </w:rPr>
        <w:t>“</w:t>
      </w:r>
      <w:r>
        <w:rPr>
          <w:rFonts w:eastAsia="Arial" w:cs="Arial" w:ascii="Arial" w:hAnsi="Arial"/>
          <w:b/>
          <w:i/>
          <w:color w:val="993300"/>
          <w:sz w:val="28"/>
          <w:szCs w:val="28"/>
        </w:rPr>
        <w:t xml:space="preserve"> </w:t>
      </w:r>
      <w:r>
        <w:rPr>
          <w:rFonts w:cs="Arial" w:ascii="Arial" w:hAnsi="Arial"/>
          <w:b/>
          <w:i/>
          <w:color w:val="993300"/>
          <w:sz w:val="28"/>
          <w:szCs w:val="28"/>
        </w:rPr>
        <w:t>Perigos Iminentes”</w:t>
      </w:r>
    </w:p>
    <w:p>
      <w:pPr>
        <w:pStyle w:val="Normal"/>
        <w:spacing w:lineRule="auto" w:line="360"/>
        <w:jc w:val="center"/>
        <w:rPr>
          <w:rFonts w:ascii="Franklin Gothic Book;Century Gothic" w:hAnsi="Franklin Gothic Book;Century Gothic" w:cs="Arial"/>
          <w:b/>
          <w:b/>
          <w:i/>
          <w:i/>
          <w:color w:val="993300"/>
          <w:sz w:val="20"/>
          <w:szCs w:val="20"/>
        </w:rPr>
      </w:pPr>
      <w:r>
        <w:rPr>
          <w:rFonts w:cs="Arial" w:ascii="Franklin Gothic Book;Century Gothic" w:hAnsi="Franklin Gothic Book;Century Gothic"/>
          <w:b/>
          <w:i/>
          <w:color w:val="993300"/>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 xml:space="preserve">Docente: </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José Manuel E. Valença</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Discentes:</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 xml:space="preserve">Jorge Serralheiro, nº29675 </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Luís Cantanhede, nº29687</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Pedro Lima, nº32541</w:t>
      </w:r>
    </w:p>
    <w:p>
      <w:pPr>
        <w:pStyle w:val="Normal"/>
        <w:spacing w:lineRule="auto" w:line="3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A Internet é hoje em dia uma das ferramentas mais utilizadas em todo o Mundo. Seja para pesquisar, comunicar, trocar informações, marcar viagens, consultar extractos bancários. À distância de um simples clique, o mundo inteiro parece estar mesmo ao lado da nossa casa</w:t>
      </w:r>
      <w:r>
        <w:rPr>
          <w:rFonts w:cs="Arial" w:ascii="Arial" w:hAnsi="Arial"/>
          <w:color w:val="191970"/>
        </w:rPr>
        <w:t>.</w:t>
      </w:r>
    </w:p>
    <w:p>
      <w:pPr>
        <w:pStyle w:val="Normal"/>
        <w:spacing w:lineRule="auto" w:line="360"/>
        <w:ind w:firstLine="708"/>
        <w:jc w:val="both"/>
        <w:rPr>
          <w:rFonts w:ascii="Arial" w:hAnsi="Arial" w:cs="Arial"/>
        </w:rPr>
      </w:pPr>
      <w:r>
        <w:rPr>
          <w:rFonts w:cs="Arial" w:ascii="Arial" w:hAnsi="Arial"/>
        </w:rPr>
        <w:t>A Internet tal como a conhecemos tem inúmeras vantagens, pois abre as portas a todo um novo mundo de conhecimento. Este conhecimento, porém, tem algumas faces que não são tão agradáveis. De facto, Uma das principais vantagens da Internet é a pluralidade. Na Web há espaço para todos os utilizadores e todo o conteúdo, um facto que torna a Net mais rica e, ao mesmo tempo, potencialmente mais perigosa para as crianças e adolescentes. Ora vai ser neste último ponto que vamos focar a nossa atenção no nosso trabalho.</w:t>
      </w:r>
    </w:p>
    <w:p>
      <w:pPr>
        <w:pStyle w:val="Normal"/>
        <w:spacing w:lineRule="auto" w:line="360"/>
        <w:ind w:firstLine="708"/>
        <w:jc w:val="both"/>
        <w:rPr>
          <w:rFonts w:ascii="Arial" w:hAnsi="Arial" w:cs="Arial"/>
        </w:rPr>
      </w:pPr>
      <w:r>
        <w:rPr>
          <w:rFonts w:cs="Arial" w:ascii="Arial" w:hAnsi="Arial"/>
        </w:rPr>
        <w:t>Ao longo do tempo tem-se vindo a verificar que o número de utilizadores tem vindo a crescer, e com isso cresce, obviamente, o número de jovens e crianças a aceder à Internet. Vai ser sobre este problema que nos vamos debruçar, pois cada vez mais a Internet constitui um perigo para as crianças e adoles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Exposi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Olhando para a actualidade nacional, podemos observar que este tema está mais pertinente do que nunca. Basta abrir os jornais e iremos encontrar relatos acerca dos perigos que as crianças correm em aceder à Internet de uma forma individual e autónoma. Desta forma, este tema é um problema da sociedade em que vivemos, pois ninguém está livre dos perigos que a Internet tem.</w:t>
      </w:r>
    </w:p>
    <w:p>
      <w:pPr>
        <w:pStyle w:val="Normal"/>
        <w:spacing w:lineRule="auto" w:line="360"/>
        <w:ind w:firstLine="708"/>
        <w:jc w:val="both"/>
        <w:rPr>
          <w:rFonts w:ascii="Arial" w:hAnsi="Arial" w:cs="Arial"/>
        </w:rPr>
      </w:pPr>
      <w:r>
        <w:rPr>
          <w:rFonts w:cs="Arial" w:ascii="Arial" w:hAnsi="Arial"/>
        </w:rPr>
        <w:t xml:space="preserve">Hoje em dia as pessoas passam muito tempo a navegar na Internet; Internet que é um instrumento que lhes facilita muito a vida. Com efeito, o número de crianças a utilizar este instrumento está a aumentar exponencialmente o que vai fazer com que uma cada vez maior número de crianças corra riscos de cada vez que utiliza a Internet, quer seja para pesquisar para os trabalhos da escola quer seja para passar o tempo. </w:t>
      </w:r>
    </w:p>
    <w:p>
      <w:pPr>
        <w:pStyle w:val="Normal"/>
        <w:spacing w:lineRule="auto" w:line="360"/>
        <w:ind w:firstLine="708"/>
        <w:jc w:val="both"/>
        <w:rPr>
          <w:rFonts w:ascii="Arial" w:hAnsi="Arial" w:cs="Arial"/>
        </w:rPr>
      </w:pPr>
      <w:r>
        <w:rPr>
          <w:rFonts w:cs="Arial" w:ascii="Arial" w:hAnsi="Arial"/>
        </w:rPr>
        <w:t>No entanto há Histórias sobre pornografia infantil na Internet ou abuso sexual de crianças conhecidas através de chatas são cada vez mais frequentes. Existe também o problema do acesso simples a material claramente inapropriado para determinados grupos de idade. Actualmente, uma criança de qualquer idade pode aceder a todo o tipo de conteúdos na Internet, desde como fazer bombas em casa ao material sexual mais explícito. Uma estatística perturbadora revela que 9 em cada 10 crianças entre os 8 e os 16 anos no Reino Unido já visualizou pornografia on-line e, na maior parte dos casos, o acesso a este conteúdo surgiu a partir de pesquisas sem qualquer relação com o assunto.</w:t>
        <w:br/>
        <w:t>Quarenta e quatro porcento das crianças que utilizam regularmente a Internet já se sentiram assediadas sexualmente por uma vez e 11% admitiram ter sido colocadas nesta situação por várias vezes . Noutros casos, as ofensas podem ter tido a forma de insultos de outros utilizadores ou correio não solicitado com conteúdo ofensivo. Ora este tipo de problemas tem vindo cada vez mais a assolar os pais e educadores de infância, pois estes são responsáveis por tudo aquilo que puder acontecer aos seus educandos.</w:t>
      </w:r>
    </w:p>
    <w:p>
      <w:pPr>
        <w:pStyle w:val="Normal"/>
        <w:spacing w:lineRule="auto" w:line="360"/>
        <w:ind w:firstLine="708"/>
        <w:jc w:val="both"/>
        <w:rPr>
          <w:rFonts w:ascii="Arial" w:hAnsi="Arial" w:cs="Arial"/>
        </w:rPr>
      </w:pPr>
      <w:r>
        <w:rPr>
          <w:rFonts w:cs="Arial" w:ascii="Arial" w:hAnsi="Arial"/>
        </w:rPr>
        <w:t>Já em Portugal esta situação tem uma dimensão mais pequena, em primeira linha porque o acesso à Internet só agora se está a massificar. Isto é, num panorama com mais de oito milhões de acessos registados (números que têm vindo a crescer e que se reflectem numa taxa de penetração efectiva nos lares portugueses de 26%, segundo a ANACOM ) e com o enfoque que diversos programas governamentais procuram dar para a massificação do acesso à Internet nas escolas, a situação é igualmente preocupante, uma vez que se traduz num potencial risco para um número crescente de jovens.</w:t>
        <w:br/>
        <w:t>No entanto é preciso realçar que a Internet não traz só riscos e perigos para as crianças, como se sabe a Internet traz inúmeros benefícios, é um instrumento extremamente valioso e como tal o caminho para a protecção, neste caso das crianças, não passará, obviamente, pela restrição do acesso à Internet mas sim por uma educação e supervisão quanto ao uso da Internet por parte das crianças. Cremos ser este o caminho a seguir mas adiante concluiremos a ideia.</w:t>
      </w:r>
    </w:p>
    <w:p>
      <w:pPr>
        <w:pStyle w:val="Normal"/>
        <w:spacing w:lineRule="auto" w:line="360"/>
        <w:ind w:firstLine="708"/>
        <w:jc w:val="both"/>
        <w:rPr>
          <w:rFonts w:ascii="Arial" w:hAnsi="Arial" w:cs="Arial"/>
        </w:rPr>
      </w:pPr>
      <w:r>
        <w:rPr>
          <w:rFonts w:cs="Arial" w:ascii="Arial" w:hAnsi="Arial"/>
        </w:rPr>
        <w:t>Existem inúmeros relatos de casos em que pessoas mais velhas se servem da ingenuidade dos menores para assim obterem a sua satisfação pessoal, pois nunca se sabe quem está do outro lado do monitor.</w:t>
      </w:r>
    </w:p>
    <w:p>
      <w:pPr>
        <w:pStyle w:val="Normal"/>
        <w:spacing w:lineRule="auto" w:line="360"/>
        <w:ind w:firstLine="708"/>
        <w:jc w:val="both"/>
        <w:rPr/>
      </w:pPr>
      <w:r>
        <w:rPr>
          <w:rFonts w:cs="Arial" w:ascii="Arial" w:hAnsi="Arial"/>
        </w:rPr>
        <w:t xml:space="preserve">Essa actividade exercida pelos mais velhos é feita frequentemente nos chamados chats. È aqui que mora o perigo. Os </w:t>
      </w:r>
      <w:r>
        <w:rPr>
          <w:rFonts w:cs="Arial" w:ascii="Arial" w:hAnsi="Arial"/>
          <w:color w:val="000000"/>
        </w:rPr>
        <w:t>chats que são precisamente a razão de maior controvérsia. Apesar de serem um meio utilizado pelos pedófilos, são também uma ferramenta útil para que as crianças e adolescentes possam discutir um tópico ou receber respostas a questões específicas dadas por interlocutores da sua idade</w:t>
      </w:r>
      <w:r>
        <w:rPr>
          <w:rFonts w:cs="Arial" w:ascii="Arial" w:hAnsi="Arial"/>
        </w:rPr>
        <w:t>, o que constitui a sua principal vantagem para os mais jovens, pois é através dessa socialização que as crianças vão aprendendo a lidar umas com as outras. De uma maneira algo simplista podemos dizer que os chats de hoje em dia vêm substituir aquelas conversas que as crianças tinham na rua com os seus amigos, e que hoje em dia pelas mais variadas razões, as crianças vêm a ter não na rua como antigamente mas na Internet, mais propriamente nos chats.</w:t>
      </w:r>
    </w:p>
    <w:p>
      <w:pPr>
        <w:pStyle w:val="Normal"/>
        <w:spacing w:lineRule="auto" w:line="360"/>
        <w:jc w:val="both"/>
        <w:rPr>
          <w:rFonts w:ascii="Arial" w:hAnsi="Arial" w:cs="Arial"/>
        </w:rPr>
      </w:pPr>
      <w:r>
        <w:rPr>
          <w:rFonts w:cs="Arial" w:ascii="Arial" w:hAnsi="Arial"/>
        </w:rPr>
        <w:tab/>
        <w:t>Para minimizar os perigos a que os menores estão sujeitos na utilização da Internet devem então em primeiro lugar os pais tentar uma abordagem directa sobre os perigos inerentes a uma utilização da “rede”. Pode parecer que estes assuntos sobre educação nada têm a ver com a utilização da Internet por parte dos menores mas para chegarmos a uma conclusão positiva basta lembrar que qualquer menor por volta dos 10 anos aprende a utilizar um computador e a Internet, e aqui ele vai descobrir, muitas vezes de forma errada, aquilo que os seus pais nunca tiveram coragem de abordar e esclarecer.</w:t>
      </w:r>
    </w:p>
    <w:p>
      <w:pPr>
        <w:pStyle w:val="Normal"/>
        <w:spacing w:lineRule="auto" w:line="360"/>
        <w:jc w:val="both"/>
        <w:rPr>
          <w:rFonts w:ascii="Arial" w:hAnsi="Arial" w:cs="Arial"/>
        </w:rPr>
      </w:pPr>
      <w:r>
        <w:rPr>
          <w:rFonts w:cs="Arial" w:ascii="Arial" w:hAnsi="Arial"/>
        </w:rPr>
        <w:tab/>
        <w:t xml:space="preserve">Outras medidas terão que vir da parte das autoridades e organismos que se venham a criar ou que já existam e que se dediquem à protecção dos menores. </w:t>
      </w:r>
    </w:p>
    <w:p>
      <w:pPr>
        <w:pStyle w:val="Normal"/>
        <w:spacing w:lineRule="auto" w:line="360"/>
        <w:jc w:val="both"/>
        <w:rPr>
          <w:rFonts w:ascii="Arial" w:hAnsi="Arial" w:cs="Arial"/>
        </w:rPr>
      </w:pPr>
      <w:r>
        <w:rPr>
          <w:rFonts w:cs="Arial" w:ascii="Arial" w:hAnsi="Arial"/>
        </w:rPr>
        <w:tab/>
        <w:t>É muito importante que as escolas disponham de condições para que os alunos possam utilizar a informática, mas não será menos importante ter em atenção que se tratam de menores, e que necessitam de um acompanhamento por parte dos docentes além de uma instrução mínima para tal utilização de forma a alertar sobre todos os perigos a que ficarão expostos.</w:t>
      </w:r>
    </w:p>
    <w:p>
      <w:pPr>
        <w:pStyle w:val="Normal"/>
        <w:spacing w:lineRule="auto" w:line="360"/>
        <w:jc w:val="both"/>
        <w:rPr>
          <w:rFonts w:ascii="Arial" w:hAnsi="Arial" w:cs="Arial"/>
        </w:rPr>
      </w:pPr>
      <w:r>
        <w:rPr>
          <w:rFonts w:cs="Arial" w:ascii="Arial" w:hAnsi="Arial"/>
        </w:rPr>
        <w:tab/>
        <w:t xml:space="preserve">A Internet é por assim dizer um “deposito” mundial onde podemos ter acesso a qualquer tema e a qualquer necessidade bastando para isso um simples “motor de busca” e uma palavra à distancia dum clique. Parece e é algo de extraordinário mas até aqui se encontram desvantagens e as principais são claro está para os menores. Tentando agora afastar o nosso tema do assunto principal que tem a ver com os crimes que são cometidos contra menores na Internet, cabe igualmente referir que se por um lado é excelente poder ter acesso a qualquer tema, é igualmente nocivo esta facilidade com que um menor e nesta situação estudante poder aceder a um tema. Quando se realiza um trabalho para uma dada disciplina é objectivo dos docentes que os alunos entendam sobre o que estão a falar e que acima de tudo imprimam um cunho pessoal aos seus trabalhos. Neste momento e para qualquer tema os alunos já não procuram na biblioteca ou em jornais mas sim no “sapo” ou no “google”. Não será neste caso a Internet um vicio errado e uma falsa ajuda para os estudantes? Qual a vantagem de poder ter uma boa nota num trabalho se nada se entende sobre o tema e se a opinião emitida é a de outro alguém que realizou o trabalho original? Sem duvida que neste caso é a Internet um convite à preguiça e desincentivo ao estudo. </w:t>
      </w:r>
    </w:p>
    <w:p>
      <w:pPr>
        <w:pStyle w:val="Normal"/>
        <w:spacing w:lineRule="auto" w:line="360"/>
        <w:jc w:val="both"/>
        <w:rPr>
          <w:rFonts w:ascii="Arial" w:hAnsi="Arial" w:cs="Arial"/>
        </w:rPr>
      </w:pPr>
      <w:r>
        <w:rPr>
          <w:rFonts w:cs="Arial" w:ascii="Arial" w:hAnsi="Arial"/>
        </w:rPr>
        <w:tab/>
        <w:t>Outra grande preocupação que levanta a Internet são as suas salas de conversação. Vamos começar por falar de um fenómeno social muito importante que é criado por estas salas, e que se limita ao facto do desenvolvimento social dos menores. Com estas salas onde os jovens podem comunicar sem ter a necessidade de ser vistos, vão-se originando factos facilmente constatáveis como a dificuldade, que as crianças que utilizam a Internet para tal fim, sentem para comunicar e interagir no mundo real quando se exige o contacto pessoal e real. Vários estudos realizados chegaram à conclusão que a grande maioria das crianças que utilizam desde muito cedo esta forma de comunicação para “fazer novos amigos”, não se sentem à vontade para tentar conhecer novas pessoas por exemplo na escola onde já é necessário uma intervenção pessoal. A Internet ajuda a retrair os jovens que só se sentem seguros e confiantes à frente do seu ecrã e teclado, o que vai ter um grande impacto na sua vida fu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Conclus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 Internet abre as portas do mundo aos jovens mas nunca nos devemos esquecer que não existem só portas úteis e boas. È necessário fazer uma boa educação em primeiro lugar aos pais para que estes possam depois a transmitir aos seus filhos.</w:t>
      </w:r>
    </w:p>
    <w:p>
      <w:pPr>
        <w:pStyle w:val="TextBody"/>
        <w:spacing w:lineRule="auto" w:line="360"/>
        <w:rPr/>
      </w:pPr>
      <w:r>
        <w:rPr/>
        <w:tab/>
        <w:t>É dado certo que a cada dia que passa a Internet tem mais utilizadores o que é sem duvida uma boa noticia tendo em conta as facilidades que ai dispomos e as que surgem todos os dias e ficando assim o planeta terra</w:t>
        <w:tab/>
        <w:t>cada vez mais a tal aldeia global que se pretende tornando muito mais fácil a ligação com pessoas de culturas e crenças variadas das nossas.</w:t>
      </w:r>
    </w:p>
    <w:p>
      <w:pPr>
        <w:pStyle w:val="Normal"/>
        <w:spacing w:lineRule="auto" w:line="360"/>
        <w:jc w:val="both"/>
        <w:rPr>
          <w:rFonts w:ascii="Arial" w:hAnsi="Arial" w:cs="Arial"/>
        </w:rPr>
      </w:pPr>
      <w:r>
        <w:rPr>
          <w:rFonts w:cs="Arial" w:ascii="Arial" w:hAnsi="Arial"/>
        </w:rPr>
        <w:tab/>
        <w:t>Mas como em tudo, há que lembrar em primeiro lugar que os menores hoje crianças são os adultos e habitantes da sociedade de amanha e é necessário que possam crescer de uma forma normal e pacifica. O uso da informática é mais que útil mas deve ser acompanhado e ensinado desde muito cedo. Podem ser tomadas muitas mediadas e devem ser, de forma a evitar a que se possa ter acesso a qualquer tema na Internet, mas uma criança deve crescer com o sentido de liberdade e de responsabilidade. A solução não se encontra em às escondidas os docentes ou os pais tentarem descobrir onde os menores passam o seu tempo na Internet, o que leva uma criança a sentir-se vigiada e “monopolizada”, mas deve partir de uma base educacional onde em vez de se esconderem factos, se alertam e ensinam antecipadamente tendo em conta que vivemos numa fase em que os menores descobrem tudo muito mais cedo e muitas vezes de forma errada.</w:t>
      </w:r>
    </w:p>
    <w:p>
      <w:pPr>
        <w:pStyle w:val="Normal"/>
        <w:spacing w:lineRule="auto" w:line="360"/>
        <w:jc w:val="both"/>
        <w:rPr>
          <w:rFonts w:ascii="Arial" w:hAnsi="Arial" w:cs="Arial"/>
        </w:rPr>
      </w:pPr>
      <w:r>
        <w:rPr>
          <w:rFonts w:cs="Arial" w:ascii="Arial" w:hAnsi="Arial"/>
        </w:rPr>
        <w:tab/>
        <w:t>Internet nas escolas e em casa, sim, mas de uma forma esclarecida e acompanhada nos menores.</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bliografia:</w:t>
      </w:r>
    </w:p>
    <w:p>
      <w:pPr>
        <w:pStyle w:val="Normal"/>
        <w:rPr>
          <w:rFonts w:ascii="Franklin Gothic Book;Century Gothic" w:hAnsi="Franklin Gothic Book;Century Gothic" w:cs="Franklin Gothic Book;Century Gothic"/>
          <w:b/>
          <w:b/>
          <w:sz w:val="28"/>
          <w:szCs w:val="28"/>
        </w:rPr>
      </w:pPr>
      <w:r>
        <w:rPr>
          <w:rFonts w:cs="Franklin Gothic Book;Century Gothic" w:ascii="Franklin Gothic Book;Century Gothic" w:hAnsi="Franklin Gothic Book;Century Gothic"/>
          <w:b/>
          <w:sz w:val="28"/>
          <w:szCs w:val="28"/>
        </w:rPr>
      </w:r>
    </w:p>
    <w:p>
      <w:pPr>
        <w:pStyle w:val="Normal"/>
        <w:spacing w:lineRule="auto" w:line="360"/>
        <w:rPr/>
      </w:pPr>
      <w:r>
        <w:rPr>
          <w:rFonts w:cs="Franklin Gothic Book;Century Gothic" w:ascii="Franklin Gothic Book;Century Gothic" w:hAnsi="Franklin Gothic Book;Century Gothic"/>
        </w:rPr>
        <w:t>MARQUES, A. M., ANJOS, M. VAZ, QUEIROZ, S., “101 Perguntas e respostas do Direito da Internet e de Informática”, Centro Atlântico, Portugal, 2002;</w:t>
      </w:r>
    </w:p>
    <w:p>
      <w:pPr>
        <w:pStyle w:val="Normal"/>
        <w:spacing w:lineRule="auto" w:line="360"/>
        <w:jc w:val="both"/>
        <w:rPr>
          <w:rFonts w:ascii="Arial" w:hAnsi="Arial" w:cs="Arial"/>
          <w:color w:val="008000"/>
          <w:sz w:val="20"/>
          <w:szCs w:val="20"/>
        </w:rPr>
      </w:pPr>
      <w:hyperlink r:id="rId3">
        <w:r>
          <w:rPr>
            <w:rStyle w:val="InternetLink"/>
            <w:rFonts w:cs="Arial" w:ascii="Arial" w:hAnsi="Arial"/>
            <w:sz w:val="20"/>
            <w:szCs w:val="20"/>
          </w:rPr>
          <w:t>www.minerva.uevora.pt</w:t>
        </w:r>
      </w:hyperlink>
    </w:p>
    <w:p>
      <w:pPr>
        <w:pStyle w:val="Normal"/>
        <w:spacing w:lineRule="auto" w:line="360"/>
        <w:jc w:val="both"/>
        <w:rPr>
          <w:rFonts w:ascii="Arial" w:hAnsi="Arial" w:cs="Arial"/>
          <w:color w:val="008000"/>
          <w:sz w:val="20"/>
          <w:szCs w:val="20"/>
        </w:rPr>
      </w:pPr>
      <w:hyperlink r:id="rId4">
        <w:r>
          <w:rPr>
            <w:rStyle w:val="InternetLink"/>
            <w:rFonts w:cs="Arial" w:ascii="Arial" w:hAnsi="Arial"/>
            <w:sz w:val="20"/>
            <w:szCs w:val="20"/>
          </w:rPr>
          <w:t>www.cifop.ua.pt/nonio/seguranet/In_seg_pais.ppt</w:t>
        </w:r>
      </w:hyperlink>
    </w:p>
    <w:p>
      <w:pPr>
        <w:pStyle w:val="Normal"/>
        <w:spacing w:lineRule="auto" w:line="360"/>
        <w:jc w:val="both"/>
        <w:rPr>
          <w:rFonts w:ascii="Arial" w:hAnsi="Arial" w:cs="Arial"/>
          <w:color w:val="008000"/>
          <w:sz w:val="20"/>
          <w:szCs w:val="20"/>
        </w:rPr>
      </w:pPr>
      <w:r>
        <w:rPr>
          <w:rFonts w:cs="Arial" w:ascii="Arial" w:hAnsi="Arial"/>
          <w:color w:val="008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rva.uevora.pt/" TargetMode="External"/><Relationship Id="rId4" Type="http://schemas.openxmlformats.org/officeDocument/2006/relationships/hyperlink" Target="http://www.cifop.ua.pt/nonio/seguranet/In_seg_pais.p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21:00Z</dcterms:created>
  <dc:creator>*</dc:creator>
  <dc:description/>
  <dc:language>en-US</dc:language>
  <cp:lastModifiedBy>a29675</cp:lastModifiedBy>
  <dcterms:modified xsi:type="dcterms:W3CDTF">2005-05-18T13:21:00Z</dcterms:modified>
  <cp:revision>2</cp:revision>
  <dc:subject/>
  <dc:title/>
</cp:coreProperties>
</file>