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914525" cy="962025"/>
            <wp:effectExtent l="0" t="0" r="0" b="0"/>
            <wp:wrapTight wrapText="bothSides">
              <wp:wrapPolygon edited="0">
                <wp:start x="-107" y="0"/>
                <wp:lineTo x="-107" y="21280"/>
                <wp:lineTo x="21491" y="21280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;Century Gothic" w:hAnsi="Franklin Gothic Book;Century Gothic" w:cs="Franklin Gothic Book;Century Gothic"/>
        </w:rPr>
      </w:pPr>
      <w:r>
        <w:rPr>
          <w:rFonts w:cs="Franklin Gothic Book;Century Gothic" w:ascii="Franklin Gothic Book;Century Gothic" w:hAnsi="Franklin Gothic Book;Century Gothic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  <w:t>Universidade do Minho</w:t>
      </w:r>
    </w:p>
    <w:p>
      <w:pPr>
        <w:pStyle w:val="Normal"/>
        <w:spacing w:lineRule="auto" w:line="360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</w:r>
    </w:p>
    <w:p>
      <w:pPr>
        <w:pStyle w:val="Normal"/>
        <w:spacing w:lineRule="auto" w:line="360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  <w:t xml:space="preserve">Licenciatura em Direito </w:t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  <w:t>Informática Jurídica</w:t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8"/>
          <w:szCs w:val="28"/>
        </w:rPr>
      </w:pPr>
      <w:r>
        <w:rPr>
          <w:rFonts w:cs="Arial" w:ascii="Franklin Gothic Book;Century Gothic" w:hAnsi="Franklin Gothic Book;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color w:val="008000"/>
          <w:sz w:val="32"/>
          <w:szCs w:val="32"/>
        </w:rPr>
      </w:pPr>
      <w:r>
        <w:rPr>
          <w:rFonts w:cs="Arial" w:ascii="Franklin Gothic Book;Century Gothic" w:hAnsi="Franklin Gothic Book;Century Gothic"/>
          <w:color w:val="008000"/>
          <w:sz w:val="32"/>
          <w:szCs w:val="32"/>
        </w:rPr>
        <w:t>Bilhete de Identidade Electrónico</w:t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color w:val="008000"/>
          <w:sz w:val="20"/>
          <w:szCs w:val="20"/>
        </w:rPr>
      </w:pPr>
      <w:r>
        <w:rPr>
          <w:rFonts w:cs="Arial" w:ascii="Franklin Gothic Book;Century Gothic" w:hAnsi="Franklin Gothic Book;Century Gothic"/>
          <w:color w:val="008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0"/>
          <w:szCs w:val="20"/>
        </w:rPr>
      </w:pPr>
      <w:r>
        <w:rPr>
          <w:rFonts w:cs="Arial" w:ascii="Franklin Gothic Book;Century Gothic" w:hAnsi="Franklin Gothic Book;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0"/>
          <w:szCs w:val="20"/>
        </w:rPr>
      </w:pPr>
      <w:r>
        <w:rPr>
          <w:rFonts w:cs="Arial" w:ascii="Franklin Gothic Book;Century Gothic" w:hAnsi="Franklin Gothic Book;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0"/>
          <w:szCs w:val="20"/>
        </w:rPr>
      </w:pPr>
      <w:r>
        <w:rPr>
          <w:rFonts w:cs="Arial" w:ascii="Franklin Gothic Book;Century Gothic" w:hAnsi="Franklin Gothic Book;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0"/>
          <w:szCs w:val="20"/>
        </w:rPr>
      </w:pPr>
      <w:r>
        <w:rPr>
          <w:rFonts w:cs="Arial" w:ascii="Franklin Gothic Book;Century Gothic" w:hAnsi="Franklin Gothic Book;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;Century Gothic" w:hAnsi="Franklin Gothic Book;Century Gothic" w:cs="Arial"/>
          <w:sz w:val="20"/>
          <w:szCs w:val="20"/>
        </w:rPr>
      </w:pPr>
      <w:r>
        <w:rPr>
          <w:rFonts w:cs="Arial" w:ascii="Franklin Gothic Book;Century Gothic" w:hAnsi="Franklin Gothic Book;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Franklin Gothic Book;Century Gothic" w:hAnsi="Franklin Gothic Book;Century Gothic" w:cs="Arial"/>
        </w:rPr>
      </w:pPr>
      <w:r>
        <w:rPr>
          <w:rFonts w:cs="Arial" w:ascii="Franklin Gothic Book;Century Gothic" w:hAnsi="Franklin Gothic Book;Century Gothic"/>
        </w:rPr>
        <w:t xml:space="preserve">Docente: </w:t>
      </w:r>
    </w:p>
    <w:p>
      <w:pPr>
        <w:pStyle w:val="Normal"/>
        <w:spacing w:lineRule="auto" w:line="360"/>
        <w:jc w:val="right"/>
        <w:rPr>
          <w:rFonts w:ascii="Franklin Gothic Book;Century Gothic" w:hAnsi="Franklin Gothic Book;Century Gothic" w:cs="Arial"/>
        </w:rPr>
      </w:pPr>
      <w:r>
        <w:rPr>
          <w:rFonts w:cs="Arial" w:ascii="Franklin Gothic Book;Century Gothic" w:hAnsi="Franklin Gothic Book;Century Gothic"/>
        </w:rPr>
        <w:t>José Manuel E. Valença</w:t>
      </w:r>
    </w:p>
    <w:p>
      <w:pPr>
        <w:pStyle w:val="Normal"/>
        <w:spacing w:lineRule="auto" w:line="360"/>
        <w:jc w:val="right"/>
        <w:rPr>
          <w:rFonts w:ascii="Franklin Gothic Book;Century Gothic" w:hAnsi="Franklin Gothic Book;Century Gothic" w:cs="Arial"/>
        </w:rPr>
      </w:pPr>
      <w:r>
        <w:rPr>
          <w:rFonts w:cs="Arial" w:ascii="Franklin Gothic Book;Century Gothic" w:hAnsi="Franklin Gothic Book;Century Gothic"/>
        </w:rPr>
      </w:r>
    </w:p>
    <w:p>
      <w:pPr>
        <w:pStyle w:val="Normal"/>
        <w:spacing w:lineRule="auto" w:line="360"/>
        <w:jc w:val="right"/>
        <w:rPr>
          <w:rFonts w:ascii="Franklin Gothic Book;Century Gothic" w:hAnsi="Franklin Gothic Book;Century Gothic" w:cs="Arial"/>
        </w:rPr>
      </w:pPr>
      <w:r>
        <w:rPr>
          <w:rFonts w:cs="Arial" w:ascii="Franklin Gothic Book;Century Gothic" w:hAnsi="Franklin Gothic Book;Century Gothic"/>
        </w:rPr>
        <w:t>Discentes:</w:t>
      </w:r>
    </w:p>
    <w:p>
      <w:pPr>
        <w:pStyle w:val="Normal"/>
        <w:spacing w:lineRule="auto" w:line="360"/>
        <w:jc w:val="right"/>
        <w:rPr>
          <w:rFonts w:ascii="Franklin Gothic Book;Century Gothic" w:hAnsi="Franklin Gothic Book;Century Gothic" w:cs="Arial"/>
        </w:rPr>
      </w:pPr>
      <w:r>
        <w:rPr>
          <w:rFonts w:cs="Arial" w:ascii="Franklin Gothic Book;Century Gothic" w:hAnsi="Franklin Gothic Book;Century Gothic"/>
        </w:rPr>
        <w:t xml:space="preserve">Jorge Serralheiro, nº29675 </w:t>
      </w:r>
    </w:p>
    <w:p>
      <w:pPr>
        <w:pStyle w:val="Normal"/>
        <w:spacing w:lineRule="auto" w:line="360"/>
        <w:jc w:val="right"/>
        <w:rPr>
          <w:rFonts w:ascii="Franklin Gothic Book;Century Gothic" w:hAnsi="Franklin Gothic Book;Century Gothic" w:cs="Arial"/>
        </w:rPr>
      </w:pPr>
      <w:r>
        <w:rPr>
          <w:rFonts w:cs="Arial" w:ascii="Franklin Gothic Book;Century Gothic" w:hAnsi="Franklin Gothic Book;Century Gothic"/>
        </w:rPr>
        <w:t>Luís Cantanhede, nº29687</w:t>
      </w:r>
    </w:p>
    <w:p>
      <w:pPr>
        <w:pStyle w:val="Normal"/>
        <w:spacing w:lineRule="auto" w:line="360"/>
        <w:jc w:val="right"/>
        <w:rPr>
          <w:rFonts w:ascii="Franklin Gothic Book;Century Gothic" w:hAnsi="Franklin Gothic Book;Century Gothic" w:cs="Arial"/>
        </w:rPr>
      </w:pPr>
      <w:r>
        <w:rPr>
          <w:rFonts w:cs="Arial" w:ascii="Franklin Gothic Book;Century Gothic" w:hAnsi="Franklin Gothic Book;Century Gothic"/>
        </w:rPr>
        <w:t>Pedro Lima, nº3254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lhete de Identidade Electrónic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xiste e está em discussão a possibilidade de se substituir o actual BI e os restantes documentos pessoais por um só, de tamanho reduzido tipo cartão de credito e que seja capaz de conter igual ou mais informação que os actuais e sem pesar e ocupar tanto espaço na cartei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tudo, também aqui existem inúmeros benefícios mas igualmente inúmeras prováveis desvantage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objectivo é criar um documento moderno e onde existam varias maneiras de identificar o portador e titular e que igualmente constituam “barreiras” à falsificação da qual Portugal é uma vítima bastante vulnerável devido aos sistemas obsoletos de identificação ainda usados no nosso paí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a dessas “identificações” existentes no novo formato do BI electrónico é então o número único. Cada cidadão nacional terá um número único que o vai identificar a qualquer nível e perante todos os serviços d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blemát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vantagens serão muitas e algumas delas só serão perceptíveis depois de tal cartão entrar em circulação. Claro está que a primeira e mais prática vantagem será a não necessidade de transportar inúmeros cartões; outra será por exemplo o baixo custo do único cartão em comparação à lista de cartões actuais; e uma outra será por exemplo a nível administrativo e burocrático pois a consequente implementação da “assinatura digital” facilitara em muito a vida de cada 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 está claro que o mais difícil é sempre o de descobrir e criar automatismos para as inúmeras “desvantagens” de um sistema de Identificação deste género, e onde muitas questões se levantam a nível ético e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xistir um numero que identifique cada individuo a nível civil; fiscal; criminal, etc., significa que existe cruzamento de dados, situação não existente no presente. Será então admissível a nível constitucional e levantará questões étic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útil por exemplo no campo fiscal para evitar fugas e crimes, mas já não o será em ocasião duma compra por telefone em que sendo necessário a nossa identificação mediante o nosso correspondente número o operador do outro lado da linha passe a ter acesso a uma “base de dados” pessoais que nada tem a ver com tal nego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mos ter agora em atenção uma situação bastante corrente que é mediante a entrega de identificação num banco o funcionário passa logo a saber se somos portadores de alguma doença, o nosso estado civil, se já fomos presos alguma vez ou até se temos alguma multa de trânsito pendente… Onde irá residir a nossa actual privacidade e autonom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grande choque e problemática que todos estes avanços e inovações tecnológicas criam, são sem dúvida a nível ético e juríd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da vez mais o computador e a sua ligação em rede levam a inúmeras questões e ate crimes dos quais só se começa e ter percepção no presente e para os quais praticamente nenhum sistema jurídico tem soluções e respostas imedia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iolação de direitos inerentes ao ser humano tais como privacidade e personalidade, são hoje mais que nunca violados e muito pouco há a fazer uma vez que a tecnologia se desenvolve a uma velocidade “comparável à da luz” em relação ao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rande questão sem resposta, é se estará Portugal e todo o seu sistema preparado par responder às questões e dificuldades que uma implementação deste género traz inerente? Estaremos a salvo de crimes inovadores dos quais ainda nem nos passam pela ide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terá o BI electrónico que passar por anos de experiências graduais, por aperfeiçoamentos e inúmeros testes? Disto tudo apenas fica desde já uma certeza, e ninguém o pode negar, que é o facto de ser uma ideia que apesar de arriscada pode vir a ser algo de muito valor e interesse para a nossa socie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ugal é ainda uma sociedade que na sua grande maioria se encontra muito pouco ligado à informática e todas as suas “facilidades”. Por incrível que tal situação seja é pura verdade quando se diz que pagar a luz, ou fazer uma transferência bancária por Multibanco é ainda hoje uma tarefa inacessível para grande maioria da população, o que deixa antever um pouco como será a utilização de sistemas muito semelhantes mas que a partir de agora serão normais numa ida ao médico ou mesmo a uma repartição de finanças que de complicado já tem o sufic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utilização de um BI electrónico requer uma sociedade com um mínimo de conhecimentos a nível informático até para evitar utilizações indevidas de quem os vai poder manusear, facto não possível de se vir a constatar num país onde a população é envelhecida e com um grande número de analfabet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ruzamento de dados é hoje um facto não corrente e só permitido em situações muito pontuais. Com a implementação de um número único será facto consumado tal cruzamento a não ser que seja possível criar uma base de dados capaz de apenas permitir que cada serviço só tenha acesso a informação para a qual está habilitado a gerir e que não extravasem as suas funções, pois sem uma solução semelhante a privacidade de cada indivíduo vai ser constantemente viol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ão será aceitável até a nível jurídico que um BI deste tipo possa conter por exemplo informações genéticas que são estritamente pessoais e confidencias pois a partir do momento que mais pessoas do que o habitual possam ter acesso às nossa doenças e vulnerabilidades deixará de ser possível ter uma vidas normal e despreocupada, baseada na livre autonomia, liberdade e priva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nos dirigimos por exemplo a um Centro de Saúde e entregamos o nosso cartão de utente, aqueles serviços apenas têm acesso a uma informação limitada, que neste caso será a nossa ficha médica onde constam últimas consultas, marcações e informações essenciais como nome, morada e número de telefone. Esta informação é provavelmente a única e necessária e aquela que nós queremos que seja acessível em tal situação. Mas agora com um sistema um sistema deste tipo será grande o risco de meros funcionários administrativos acederem a dados que nada estão relacionados com a sua fu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studo realizado para este trabalho foi constatado que a ideia inicial passa pela atribuição de dois números que serão atribuídos a cada indivíduo ou seja, um será o número de identificação e outro será aquele por sua vez pessoal e secreto que servirá para manusear tal BI e sua infor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qui se levanta um enorme problema. Um BI perdido e nas mãos de um estranho de nada servirá a não ser para identificar o seu portador, mas já um BI extraviado e onde o seu agora portador indevido tem acesso ao tal numero secreto será uma arma perfeita para com um simples instrumento se entrar na vida de alguém que não nós mesmos. É certo que isto parece algo fácil e situação muito pontual, mas na realidade não o é e para isso basta lembrar o número de pessoas que nos nossos dias ainda guardam junto ao seu cartão Multibanco um papel com o PIN secr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á claro que não é aqui que reside um dos problemas capitais e maior desafio para quem criar o BI electrónico mas sim nos hackers. Vamos imaginar que estes números ou chaves secretas tem que estar obrigatoriamente armazenados em discos rígidos de um sistema central... Estará tal informação a salvo dos hackers? Ou se cria um sistema muito perfeito de segurança ou aqui vai estar um enorme desafio… os criadores do BI </w:t>
      </w:r>
      <w:r>
        <w:rPr>
          <w:rFonts w:cs="Arial" w:ascii="Arial" w:hAnsi="Arial"/>
          <w:i/>
        </w:rPr>
        <w:t xml:space="preserve">versus </w:t>
      </w:r>
      <w:r>
        <w:rPr>
          <w:rFonts w:cs="Arial" w:ascii="Arial" w:hAnsi="Arial"/>
        </w:rPr>
        <w:t>hacke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gualmente softwares infectados podem levar a situações indesejáveis muito variadas como levar pessoas a assinarem “digitalmente” documentos que não desejavam, apenas porque num ecrã aparece um dado documento mas na verdade está-se a assinar um ou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mos agora juntar hackers, vírus informáticos e cruzamento de dados através de um só documento e temos perante nós uma ideia inovadora no nosso país mas igualmente muitos problemas prévios para detectar e tentar comba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mos nesta exposição problemas inerentes à implantação de um BI electrónico, o número único, criação de base de dados central e cruzamento de d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ravés de uma análise é constatável que um BI electrónico será um grande avanço, criação e até um “passo em frente” no nosso país. Mas como quando se fala em projectos é de uma importância acrescida tentar visualizar os problemas, é de fácil conclusão que neste campo, só um trabalho muito árduo e pioneiro a nível de segurança, levará a “porto segur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terminar e tendo em conta os aspectos tratados, cabe ainda referir que um entrave a este BI é a nossa Constituição da República Portuguesa. Perante o Art.35º nº5 “É proibida a atribuição de um número nacional único aos cidadãos”, e através do nº4 do mesmo artigo é estabelecido que o acesso a dados pessoais de terceiros é proibido por lei a não ser em casos excepcionalmente previstos na lei. Quanto ao nº3 diz que a informática não pode ser utilizada para tratamento de dados referentes à vida priv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á então possível criar um BI electrónico respeitando a Constituição ou será necessário a alteração desta? Espera-se uma resposta a breve praz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ANTE, Isabel, Revista Exame Informática nº118, Ediempresa, Lisboa, Abril de 2005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QUES, A. M., ANJOS, M. VAZ, QUEIROZ, S., “101 Perguntas é respostas do Direito da Internet e de Informática”, Centro Atlântico, Portugal, 200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CENÇÃO, José de Oliveira, «Estudos sobre Direito da Internet e da Sociedade da Informação», Livraria Almedina, Abril, 200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11:00Z</dcterms:created>
  <dc:creator>Liliana</dc:creator>
  <dc:description/>
  <dc:language>en-US</dc:language>
  <cp:lastModifiedBy>a32541</cp:lastModifiedBy>
  <dcterms:modified xsi:type="dcterms:W3CDTF">2005-05-09T14:19:00Z</dcterms:modified>
  <cp:revision>4</cp:revision>
  <dc:subject/>
  <dc:title/>
</cp:coreProperties>
</file>