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mallCaps/>
          <w:spacing w:val="20"/>
          <w:sz w:val="32"/>
          <w:szCs w:val="32"/>
        </w:rPr>
      </w:pPr>
      <w:r>
        <w:rPr>
          <w:smallCaps/>
          <w:spacing w:val="20"/>
          <w:sz w:val="32"/>
          <w:szCs w:val="32"/>
        </w:rPr>
        <w:t>Universidade do Minho</w:t>
      </w:r>
    </w:p>
    <w:p>
      <w:pPr>
        <w:pStyle w:val="Normal"/>
        <w:spacing w:lineRule="auto" w:line="360"/>
        <w:jc w:val="center"/>
        <w:rPr>
          <w:smallCaps/>
          <w:spacing w:val="20"/>
          <w:sz w:val="32"/>
          <w:szCs w:val="32"/>
        </w:rPr>
      </w:pPr>
      <w:r>
        <w:rPr>
          <w:smallCaps/>
          <w:spacing w:val="20"/>
          <w:sz w:val="32"/>
          <w:szCs w:val="32"/>
        </w:rPr>
        <w:t>Direito – 4.º Ano</w:t>
      </w:r>
    </w:p>
    <w:p>
      <w:pPr>
        <w:pStyle w:val="Normal"/>
        <w:spacing w:lineRule="auto" w:line="360"/>
        <w:jc w:val="center"/>
        <w:rPr>
          <w:smallCaps/>
          <w:spacing w:val="20"/>
          <w:sz w:val="32"/>
          <w:szCs w:val="32"/>
        </w:rPr>
      </w:pPr>
      <w:r>
        <w:rPr>
          <w:smallCaps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riminalidade Informática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dem as novas tecnologias proteger o Direito do cibercrime?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Ana Isabel Sousa Peixoto – n.º 34871</w:t>
      </w:r>
    </w:p>
    <w:p>
      <w:pPr>
        <w:pStyle w:val="Normal"/>
        <w:spacing w:lineRule="auto" w:line="360"/>
        <w:jc w:val="both"/>
        <w:rPr/>
      </w:pPr>
      <w:r>
        <w:rPr/>
        <w:t>Paula Cristina da Silva Lopes – n.º 34963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color w:val="000000"/>
          <w:szCs w:val="20"/>
          <w:lang w:val="pt-BR"/>
        </w:rPr>
      </w:pPr>
      <w:r>
        <w:rPr>
          <w:color w:val="000000"/>
          <w:szCs w:val="20"/>
          <w:lang w:val="pt-BR"/>
        </w:rPr>
        <w:t xml:space="preserve">O Direito está impreterivelmente ligado à vida quotidiana. Não se consegue conceber uma sociedade em plena harmonia, ou uma </w:t>
      </w:r>
      <w:r>
        <w:rPr>
          <w:i/>
          <w:color w:val="000000"/>
          <w:szCs w:val="20"/>
          <w:lang w:val="pt-BR"/>
        </w:rPr>
        <w:t>polis</w:t>
      </w:r>
      <w:r>
        <w:rPr>
          <w:color w:val="000000"/>
          <w:szCs w:val="20"/>
          <w:lang w:val="pt-BR"/>
        </w:rPr>
        <w:t xml:space="preserve"> organizada, sem admitir concomitantemente a incidência de normas, ainda que na forma de costumes ou de simples regras de convivência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0"/>
          <w:lang w:val="pt-BR"/>
        </w:rPr>
      </w:pPr>
      <w:r>
        <w:rPr>
          <w:color w:val="000000"/>
          <w:szCs w:val="20"/>
          <w:lang w:val="pt-BR"/>
        </w:rPr>
        <w:t xml:space="preserve">Este produto da cultura humana, o Direito, tem sido responsável, ao longo dos séculos, pela segurança das relações interpessoais e interinstitucionais. Por isso mesmo, essa construção tem um indiscutível caráter conservador, no sentido de que concorre, com outros factores, para a estabilização da vida em sociedade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0"/>
          <w:lang w:val="pt-BR"/>
        </w:rPr>
      </w:pPr>
      <w:r>
        <w:rPr>
          <w:color w:val="000000"/>
          <w:szCs w:val="20"/>
          <w:lang w:val="pt-BR"/>
        </w:rPr>
        <w:t>Esta sua feição de manutenção e harmonização de realidades complexas fez certamente com que a Ciência Jurídica se tornasse em si mesma, conservadora, a ponto de se afirmar, com alguma razão, que o Direito costuma contribuir para a estagnação social, levando, paradoxalmente, ao seu próprio reconhecimento como ente útil ao agrupamento humano cujas relações procura regular.</w:t>
      </w:r>
    </w:p>
    <w:p>
      <w:pPr>
        <w:pStyle w:val="Normal"/>
        <w:spacing w:lineRule="auto" w:line="360"/>
        <w:ind w:firstLine="709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Do ábaco ao computador passaram-se milénios. Da imprensa à Internet foram precisos, pelo menos, quinhentos anos. E o Direito? A Ciência Jurídica acompanhou tais transformações? Ou ainda estamos a lidar com o Direito e a Justiça como nos remotos tempos da Antiga Grécia? Realmente o Direito precisa de se acertar com os avanços da sociedade civil, social, de modo a responder às necessidades que estas novas tecnologias vieram trazer. </w:t>
      </w:r>
    </w:p>
    <w:p>
      <w:pPr>
        <w:pStyle w:val="Normal"/>
        <w:spacing w:lineRule="auto" w:line="360"/>
        <w:ind w:firstLine="709"/>
        <w:jc w:val="both"/>
        <w:rPr>
          <w:color w:val="000000"/>
          <w:lang w:val="pt-BR"/>
        </w:rPr>
      </w:pPr>
      <w:r>
        <w:rPr>
          <w:color w:val="000000"/>
          <w:lang w:val="pt-BR"/>
        </w:rPr>
        <w:t>O salto tecnológico a que assistimos foi colossal. A evolução da técnica entre a época dos romanos e a do absolutismo europeu foi, em tempos, pouco significativa, se comparada ao que se tem visto nos últimos cinquenta anos. Ao iniciar o século XX a humanidade não conhecia a televisão. O automóvel, o rádio e o telefone eram inventos conhecidos apenas por uma minoria (os ricos), e por isso foi difícil a sua aceitação pela restante sociedade, porque parecia que esses inventos não passavam de uma moda que depressa se dissiparia, o que hoje se sabe não ser verdade, visto que além desses inventos, ao findar o século XX, já tínhamos o computador, a Internet e as viagens espaciais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Cs w:val="20"/>
          <w:lang w:val="pt-BR"/>
        </w:rPr>
        <w:t>As transformações pelas quais passou o Direito ao longo dos séculos foram úteis e relevantes, servindo no mínimo, para que esse produto cultural, bom ou mau, perdurasse. Mas tais transformações sempre se deram com um certo atraso. Nenhuma delas, contudo, se equipara à verdadeira revolução jurídica que se avizinha, em consequência de uma segunda revolução industrial, característica da era da informação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Cs w:val="20"/>
          <w:lang w:val="pt-BR"/>
        </w:rPr>
        <w:t>Ou seja, com o desenvolvimento das novas tecnologias da comunicação, e principalmente, com o aparecimento da Internet, novas questões foram surgindo, obrigando os órgãos legislativos a dar resposta a estes novos problemas. Em face da velocidade das inovações da técnica que vislumbramos no mundo contemporâneo, tais respostas devem ser imediatas, sob pena de a "tradicional" lacuna existente entre o Direito e a realidade social se vir a tornar um enorme fosso, intransponível para o ordenamento jurídico nacional e invencível para os profissionais que não se adequarem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lang w:val="pt-BR"/>
        </w:rPr>
        <w:t>Nesse contexto, os principais problemas que se nos apresentam — e que são objecto deste trabalho — são os relativos à necessidade de uma legislação penal para a protecção de bens jurídicos informáticos, que possam ser ofendidos através dos computadores e ainda a proposta de algumas ideias para minorar os dano do crime informático no cerne do Direit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lang w:val="pt-BR"/>
        </w:rPr>
        <w:t>Quanto à nossa legislação, ela já existe e está a evoluir tentando dar resposta a novos problemas da Criminalidade Informática e aos já existentes, que têm vindo a aumentar. A supramencionada legislação já permite uma ligação mais segura do Direito com os diferentes órgãos da sociedade. Para comprovar isso, vem a propósito menciona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O artigo 35º da Constituição da República Portugue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lang w:val="pt-BR"/>
        </w:rPr>
        <w:t>A Lei da proteção dos dados pessoais, lei n.º 67/98 de 29 de Outub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E, ainda, os constantes avanços no Direito da Informática, onde vem a propósito mencionar a Lei 109/91, de 17 de Agosto.</w:t>
      </w:r>
    </w:p>
    <w:p>
      <w:pPr>
        <w:pStyle w:val="Normal"/>
        <w:spacing w:lineRule="auto" w:line="360"/>
        <w:ind w:firstLine="709"/>
        <w:jc w:val="both"/>
        <w:rPr>
          <w:color w:val="000000"/>
          <w:lang w:val="pt-BR"/>
        </w:rPr>
      </w:pPr>
      <w:r>
        <w:rPr>
          <w:color w:val="000000"/>
          <w:lang w:val="pt-BR"/>
        </w:rPr>
        <w:t>Evidentemente que não se pode esperar um efectivo combate à criminalidade informática, que já é uma realidade entre nós, diante de dificuldades tão prosaicas. Do mesmo modo, é imperativo que os profissionais do Direito, principalmente juízes, magistrados do Ministério Público e Órgãos de Polícia Criminal se preparem para os desafios que as novas tecnologias têm vindo levantar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pt-BR"/>
        </w:rPr>
        <w:tab/>
        <w:t>Quanto às medidas por nós propostas, para que a criminalidade informática não enferme os caminhos do direito, deixamos as seguintes sugestõe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A 1.ª medida seria criar sistemas de redes seguras entre os vários órgãos judiciais, desde os Tribunais ao Ministério Público até aos Órgãos de Polícia Criminal e Advogados, de modo que fosse impossível penetrar nessas mesmas redes a não ser que fosse uma das pessoas autorizadas, utilizando, por exemplo o método “login–password” ou mesmo a assinatura digital, dependendo de quem acedesse e do motiv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Em segundo lugar, além das tais redes seguras, pensamos que também seria viável a aplicação de novas técnicas criptográficas, modo a dificultar ainda mais o acesso de pessoas não autorizadas. É claro que isto implicaria um investimento grande quer em recursos humanos, quer em recursos materiais; no entanto achamos que seria um bom investimento tendo em vista o fim a alcançar;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omo outra medida adequada, pensamos na hipótese de proporcionar formações contínuas aos juristas sobre os avanços tecnológicos de forma a estes estarem a par dos mais recentes crimes informáticos na área do direito e das formas adequadas de combater esses mesmos crimes;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ab/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ab/>
        <w:t>Talvez outras medidas viessem a propósito, mas tendo em conta a nossa parca experiência e diminuto conhecimento nesta área, achamos sensato não avançar com mais garantias de protecção do Direito, a propósito da cada vez mais existente criminalidade informática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lang w:val="pt-BR"/>
        </w:rPr>
        <w:tab/>
        <w:t>Como escreveu FERNANDO PESSOA, navegar é preciso. E no mar digital, tanto quanto nos oceanos desbravados pelas naus portuguesas, há muitas "feras" a ameaçar os cibernautas incautos, a exemplo do Estado e de suas agências (vorazes e ameaçadores como tubarões); dos ciberdelinquentes (eléctricos e rápidos como enguias); de algumas empresas (sedutoras e enganosas como sereias); dos bancos de dados centralizados (pegajosos e envolventes como polvos); e de certos provedores (oportunistas comensais como as rêmoras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</w:rPr>
        <w:tab/>
        <w:t>Para concluir incumbe-nos dizer</w:t>
      </w:r>
      <w:r>
        <w:rPr>
          <w:color w:val="000000"/>
          <w:lang w:val="pt-BR"/>
        </w:rPr>
        <w:t xml:space="preserve"> que há que ter muito cuidado para que a criminalidade informática não mine as hipóteses de o Direito singrar neste novo mundo tecnológico. Cabe a nós, juristas da nova era, contribuir para a adaptação do direito a estas novas realidades, apoiados nos conhecimentos legislativos e informáticos que temos e que devemos continuamente renovar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Bibliograf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hyperlink r:id="rId2">
        <w:r>
          <w:rPr>
            <w:rStyle w:val="InternetLink"/>
          </w:rPr>
          <w:t>www.informatica-juridica.com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hyperlink r:id="rId3">
        <w:r>
          <w:rPr>
            <w:rStyle w:val="InternetLink"/>
          </w:rPr>
          <w:t>www.policiajudiciaria.pt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hyperlink r:id="rId4">
        <w:r>
          <w:rPr>
            <w:rStyle w:val="InternetLink"/>
          </w:rPr>
          <w:t>www.dgsi.pt</w:t>
        </w:r>
      </w:hyperlink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tica-juridica.com/" TargetMode="External"/><Relationship Id="rId3" Type="http://schemas.openxmlformats.org/officeDocument/2006/relationships/hyperlink" Target="http://www.policiajudiciaria.pt/" TargetMode="External"/><Relationship Id="rId4" Type="http://schemas.openxmlformats.org/officeDocument/2006/relationships/hyperlink" Target="http://www.dgsi.p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1:21:00Z</dcterms:created>
  <dc:creator>Triworld</dc:creator>
  <dc:description/>
  <dc:language>en-US</dc:language>
  <cp:lastModifiedBy>*</cp:lastModifiedBy>
  <dcterms:modified xsi:type="dcterms:W3CDTF">2005-05-20T11:22:00Z</dcterms:modified>
  <cp:revision>3</cp:revision>
  <dc:subject/>
  <dc:title>UNIVERSIDADE DO MI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52930445</vt:r8>
  </property>
</Properties>
</file>