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25pt;width:449.55pt;height:80.15pt;mso-wrap-style:none;v-text-anchor:middle;mso-position-vertical:top" type="_x0000_t136">
            <v:path textpathok="t"/>
            <v:textpath on="t" fitshape="t" string="Trabalho   de   Informática    Jurídica " style="font-family:&quot;Courier New&quot;;font-size:12pt"/>
            <v:fill o:detectmouseclick="t" type="solid" color2="black"/>
            <v:stroke color="black"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030980" cy="523875"/>
                <wp:effectExtent l="0" t="0" r="0" b="0"/>
                <wp:docPr id="2" name=""/>
                <a:graphic xmlns:a="http://schemas.openxmlformats.org/drawingml/2006/main">
                  <a:graphicData uri="http://schemas.microsoft.com/office/word/2010/wordprocessingShape">
                    <wps:wsp>
                      <wps:cNvSpPr txBox="1"/>
                      <wps:spPr>
                        <a:xfrm>
                          <a:off x="0" y="0"/>
                          <a:ext cx="4030920" cy="523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ireito Vs Informátic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41.3pt;width:317.35pt;height:41.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ireito Vs Informática</w:t>
                      </w:r>
                    </w:p>
                  </w:txbxContent>
                </v:textbox>
                <v:path textpathok="t"/>
                <v:textpath on="t" fitshape="t" string="Direito Vs Informática" style="font-family:&quot;Arial Black&quot;;font-size:12pt"/>
                <v:fill o:detectmouseclick="t" type="solid" color2="white"/>
                <v:stroke color="silver"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Trabalho elaborado por :</w:t>
      </w:r>
    </w:p>
    <w:p>
      <w:pPr>
        <w:pStyle w:val="Normal"/>
        <w:jc w:val="right"/>
        <w:rPr/>
      </w:pPr>
      <w:r>
        <w:rPr/>
        <w:t>Carlos Alexandre Fernandes Macedo</w:t>
      </w:r>
    </w:p>
    <w:p>
      <w:pPr>
        <w:pStyle w:val="Normal"/>
        <w:jc w:val="center"/>
        <w:rPr/>
      </w:pPr>
      <w:r>
        <w:rPr/>
        <w:t xml:space="preserve">                                       </w:t>
      </w:r>
      <w:r>
        <w:rPr/>
        <w:t xml:space="preserve">Nº 31648   </w:t>
      </w:r>
    </w:p>
    <w:p>
      <w:pPr>
        <w:pStyle w:val="Normal"/>
        <w:rPr/>
      </w:pPr>
      <w:r>
        <w:rPr/>
      </w:r>
    </w:p>
    <w:p>
      <w:pPr>
        <w:pStyle w:val="Normal"/>
        <w:ind w:firstLine="708"/>
        <w:rPr/>
      </w:pPr>
      <w:r>
        <w:rPr/>
        <w:t>A Informática é hoje um instrumento eficiente para o armazenamento de dados, para a sua interconexão, para a utilização e difusão da informação quer a nível interno quer internacional. As novas tecnologias permitem operações de pesquisa mais versáteis, uma maior precisão e rigor no tratamento da informação. São estas potencialidades quando aplicadas ao processamento de dados pessoais que suscitam algumas interrogações e que fazem evidenciar os perigos de violação das liberdades individuais. É sobre esta temática que o meu trabalho irá incidir, uma vez que assume extrema importância no âmbito do direito, ou seja, sabermos até que ponto determinados dados do foro pessoal poderão ser automatizados sem que haja uma violação dos direitos individuais do sujeito. A CRP consagra no seu artigo 35º a problemática inerente a utilização da informática. Assim temos:</w:t>
      </w:r>
    </w:p>
    <w:p>
      <w:pPr>
        <w:pStyle w:val="Normal"/>
        <w:rPr/>
      </w:pPr>
      <w:r>
        <w:rPr/>
      </w:r>
    </w:p>
    <w:p>
      <w:pPr>
        <w:pStyle w:val="Normal"/>
        <w:jc w:val="center"/>
        <w:rPr>
          <w:i/>
          <w:i/>
        </w:rPr>
      </w:pPr>
      <w:r>
        <w:rPr>
          <w:i/>
        </w:rPr>
        <w:t>Artigo 35º</w:t>
      </w:r>
    </w:p>
    <w:p>
      <w:pPr>
        <w:pStyle w:val="Normal"/>
        <w:jc w:val="center"/>
        <w:rPr>
          <w:i/>
          <w:i/>
        </w:rPr>
      </w:pPr>
      <w:r>
        <w:rPr>
          <w:i/>
        </w:rPr>
        <w:t>(Utilização da Informática)</w:t>
      </w:r>
    </w:p>
    <w:p>
      <w:pPr>
        <w:pStyle w:val="Normal"/>
        <w:rPr>
          <w:i/>
          <w:i/>
        </w:rPr>
      </w:pPr>
      <w:r>
        <w:rPr>
          <w:i/>
        </w:rPr>
      </w:r>
    </w:p>
    <w:p>
      <w:pPr>
        <w:pStyle w:val="Normal"/>
        <w:numPr>
          <w:ilvl w:val="0"/>
          <w:numId w:val="3"/>
        </w:numPr>
        <w:rPr/>
      </w:pPr>
      <w:r>
        <w:rPr/>
        <w:t>Todos os cidadãos têm o direito de tomar conhecimento dos dados constantes de ficheiros ou registos informáticos a seu respeito e do fim a que se destinam, podendo exigir a sua rectificação e actualização, sem prejuízo do disposto na lei sobre o segredo de Estado e segredo de justiça.</w:t>
      </w:r>
    </w:p>
    <w:p>
      <w:pPr>
        <w:pStyle w:val="Normal"/>
        <w:numPr>
          <w:ilvl w:val="0"/>
          <w:numId w:val="3"/>
        </w:numPr>
        <w:rPr/>
      </w:pPr>
      <w:r>
        <w:rPr/>
        <w:t>É proibido o acesso a ficheiros e a registos informáticos para conhecimento de dados pessoais relativos a terceiros e respectiva interconexão, salvo em casos excepcionais previstos na lei .</w:t>
      </w:r>
    </w:p>
    <w:p>
      <w:pPr>
        <w:pStyle w:val="Normal"/>
        <w:numPr>
          <w:ilvl w:val="0"/>
          <w:numId w:val="3"/>
        </w:numPr>
        <w:rPr/>
      </w:pPr>
      <w:r>
        <w:rPr/>
        <w:t>A informática não pode ser utilizada para tratamento de dados referentes a convicções filosóficas ou politicas, filiação partidária ou sindical, fé religiosa ou vida privada, salvo quando se trate do processamento de dados estatísticos não individualmente identificáveis.</w:t>
      </w:r>
    </w:p>
    <w:p>
      <w:pPr>
        <w:pStyle w:val="Normal"/>
        <w:numPr>
          <w:ilvl w:val="0"/>
          <w:numId w:val="3"/>
        </w:numPr>
        <w:rPr/>
      </w:pPr>
      <w:r>
        <w:rPr/>
        <w:t>A lei define o conceito de dados pessoais para efeitos de registo informático, bem como de bases e bancos de dados e respectivas condições de acesso, constituição e utilização por entidades publicas e privadas.</w:t>
      </w:r>
    </w:p>
    <w:p>
      <w:pPr>
        <w:pStyle w:val="Normal"/>
        <w:numPr>
          <w:ilvl w:val="0"/>
          <w:numId w:val="3"/>
        </w:numPr>
        <w:rPr/>
      </w:pPr>
      <w:r>
        <w:rPr/>
        <w:t>É proibida a atribuição de um numero nacional único aos cidadãos.</w:t>
      </w:r>
    </w:p>
    <w:p>
      <w:pPr>
        <w:pStyle w:val="Normal"/>
        <w:numPr>
          <w:ilvl w:val="0"/>
          <w:numId w:val="3"/>
        </w:numPr>
        <w:rPr/>
      </w:pPr>
      <w:r>
        <w:rPr/>
        <w:t xml:space="preserve">A lei define o regime aplicável aos fluxos de dados transfronteiras, estabelecendo formas adequadas de protecção de dados pessoais e de outros cuja salvaguarda se justifique por razões de interesse nacional. </w:t>
      </w:r>
    </w:p>
    <w:p>
      <w:pPr>
        <w:pStyle w:val="Normal"/>
        <w:rPr/>
      </w:pPr>
      <w:r>
        <w:rPr/>
      </w:r>
    </w:p>
    <w:p>
      <w:pPr>
        <w:pStyle w:val="Normal"/>
        <w:rPr/>
      </w:pPr>
      <w:r>
        <w:rPr/>
      </w:r>
    </w:p>
    <w:p>
      <w:pPr>
        <w:pStyle w:val="Normal"/>
        <w:ind w:firstLine="708"/>
        <w:rPr/>
      </w:pPr>
      <w:r>
        <w:rPr/>
        <w:t>A sociedade em que vivemos é uma verdadeira “sociedade de informação” dominada pelo desenvolvimento dos sistemas e pelo mercado de informação. O valor da informação pode desencadear e incentivar a recolha e utilização de dados pessoais com recurso a metodologias violadoras dos direitos individuais e da privacidade. Assim e atendendo aos preceitos constitucionais nela estabelecidos reconhecem-se  e garantem-se aqui um conjunto de direitos fundamentais em de defesa contra o tratamento de dados pessoais, atendendo a existência destes riscos violadores dos direitos individuais e da privacidade, estabelecendo uma espécie de declaração de principio que aparece subdividido em três direitos:</w:t>
      </w:r>
    </w:p>
    <w:p>
      <w:pPr>
        <w:pStyle w:val="Normal"/>
        <w:ind w:firstLine="708"/>
        <w:rPr/>
      </w:pPr>
      <w:r>
        <w:rPr/>
      </w:r>
    </w:p>
    <w:p>
      <w:pPr>
        <w:pStyle w:val="Normal"/>
        <w:ind w:left="1416" w:hanging="708"/>
        <w:rPr/>
      </w:pPr>
      <w:r>
        <w:rPr/>
        <w:t>1.</w:t>
        <w:tab/>
        <w:t xml:space="preserve"> Direito de acesso das pessoas ao registos informáticos para   conhecimento dos seus dados pessoais deles constantes bem como a rectificação e complementação dos mesmos.</w:t>
      </w:r>
    </w:p>
    <w:p>
      <w:pPr>
        <w:pStyle w:val="Normal"/>
        <w:ind w:left="1413" w:hanging="705"/>
        <w:rPr/>
      </w:pPr>
      <w:r>
        <w:rPr/>
        <w:t xml:space="preserve">2. </w:t>
        <w:tab/>
        <w:t>Direito ao sigilo em relação aos responsáveis de ficheiros automatizados e a terceiros dos dados pessoais informatizados e direito a sua não interconexão.</w:t>
      </w:r>
    </w:p>
    <w:p>
      <w:pPr>
        <w:pStyle w:val="Normal"/>
        <w:ind w:left="708" w:hanging="0"/>
        <w:rPr/>
      </w:pPr>
      <w:r>
        <w:rPr/>
        <w:t xml:space="preserve">3. </w:t>
        <w:tab/>
        <w:t>Direito ao não tratamento informático de certos tipos de dados pessoais.</w:t>
      </w:r>
    </w:p>
    <w:p>
      <w:pPr>
        <w:pStyle w:val="Normal"/>
        <w:ind w:left="708" w:hanging="0"/>
        <w:rPr/>
      </w:pPr>
      <w:r>
        <w:rPr/>
        <w:t xml:space="preserve">    </w:t>
      </w:r>
    </w:p>
    <w:p>
      <w:pPr>
        <w:pStyle w:val="Normal"/>
        <w:ind w:firstLine="708"/>
        <w:rPr/>
      </w:pPr>
      <w:r>
        <w:rPr/>
        <w:t>Neste contexto e como principio geral, a pessoa tem o direito de se opor por razões legitimas a que os seus dados pessoais  sejam objecto de tratamento automatizado, exigir a conexão de dados inexactos ou a supressão daqueles que tenham sido recolhidos por meios ilícitos ou enganosos relativamente ao nº 5 do artigo 35º que prevê a proibição da atribuição de um numero nacional único aos dados referenciados já pelo professor J.M.Valença nas nossas aulas a titulo exemplificativo, funciona como garantia dos direitos acima enunciados (em nº 1,2 e 3) dificultando o tratamento informático de dados pessoais e sua interconexão que seria facilitada com o identificador comum.</w:t>
      </w:r>
    </w:p>
    <w:p>
      <w:pPr>
        <w:pStyle w:val="Normal"/>
        <w:ind w:firstLine="708"/>
        <w:rPr/>
      </w:pPr>
      <w:r>
        <w:rPr/>
        <w:t>Segundo a minha perspectiva o legislador ao prever esta situação no texto da Constituição pretendeu evitar que o homem se transformasse em simples objecto de informações. Como principio básico e de consignar que o uso da informática deve processar-se de forma transparente e no estrito respeito pela da vida privada e pelos direitos, liberdades e garantias dos cidadãos. Assim e apesar de haver o direito ao conhecimento dos dados pessoais existentes em registos informáticos a sua operatividade exige que a informatização de dados pessoais obedeça a certos princípios a que a doutrina tem atribuído especial importância:</w:t>
      </w:r>
    </w:p>
    <w:p>
      <w:pPr>
        <w:pStyle w:val="Normal"/>
        <w:ind w:firstLine="708"/>
        <w:rPr/>
      </w:pPr>
      <w:r>
        <w:rPr/>
      </w:r>
    </w:p>
    <w:p>
      <w:pPr>
        <w:pStyle w:val="Normal"/>
        <w:numPr>
          <w:ilvl w:val="0"/>
          <w:numId w:val="1"/>
        </w:numPr>
        <w:rPr/>
      </w:pPr>
      <w:r>
        <w:rPr/>
        <w:t>Principio da publicidade, isto é o conhecimento da criação e manutenção de registos informáticos;</w:t>
      </w:r>
    </w:p>
    <w:p>
      <w:pPr>
        <w:pStyle w:val="Normal"/>
        <w:numPr>
          <w:ilvl w:val="0"/>
          <w:numId w:val="1"/>
        </w:numPr>
        <w:rPr/>
      </w:pPr>
      <w:r>
        <w:rPr/>
        <w:t>Principio da justificação social, a criação e manutenção de ficheiros bases de dados e bancos de dados deve ter um objectivo geral e usos específicos socialmente aceites;</w:t>
      </w:r>
    </w:p>
    <w:p>
      <w:pPr>
        <w:pStyle w:val="Normal"/>
        <w:numPr>
          <w:ilvl w:val="0"/>
          <w:numId w:val="1"/>
        </w:numPr>
        <w:rPr/>
      </w:pPr>
      <w:r>
        <w:rPr/>
        <w:t>Principio da transparência, ou seja, a clareza dos registos enquanto as espécies ou categorias de dados recolhidos e tratados, quanto a existência ou não de fluxos de informação, quanto ao tempo de tratamento e quanto à identificação do responsável do ficheiro;</w:t>
      </w:r>
    </w:p>
    <w:p>
      <w:pPr>
        <w:pStyle w:val="Normal"/>
        <w:numPr>
          <w:ilvl w:val="0"/>
          <w:numId w:val="1"/>
        </w:numPr>
        <w:rPr/>
      </w:pPr>
      <w:r>
        <w:rPr/>
        <w:t>Principio especificação da finalidade, isto é, as finalidades de recolha devem ser especificadas logo no momento da recolha;</w:t>
      </w:r>
    </w:p>
    <w:p>
      <w:pPr>
        <w:pStyle w:val="Normal"/>
        <w:numPr>
          <w:ilvl w:val="0"/>
          <w:numId w:val="1"/>
        </w:numPr>
        <w:rPr/>
      </w:pPr>
      <w:r>
        <w:rPr/>
        <w:t>Principio da limitação da recolha que deve ser feita por meios lícitos;</w:t>
      </w:r>
    </w:p>
    <w:p>
      <w:pPr>
        <w:pStyle w:val="Normal"/>
        <w:numPr>
          <w:ilvl w:val="0"/>
          <w:numId w:val="1"/>
        </w:numPr>
        <w:rPr/>
      </w:pPr>
      <w:r>
        <w:rPr/>
        <w:t>Princípio da fidelidade, os dados devem ser exactos, completos e actuais;</w:t>
      </w:r>
    </w:p>
    <w:p>
      <w:pPr>
        <w:pStyle w:val="Normal"/>
        <w:numPr>
          <w:ilvl w:val="0"/>
          <w:numId w:val="1"/>
        </w:numPr>
        <w:rPr/>
      </w:pPr>
      <w:r>
        <w:rPr/>
        <w:t>Principio da limitação da utilização, ou seja, os dados uma vez recolhidos e processados devem ser exclusivamente utilizados para os fins previamente especificados;</w:t>
      </w:r>
    </w:p>
    <w:p>
      <w:pPr>
        <w:pStyle w:val="Normal"/>
        <w:numPr>
          <w:ilvl w:val="0"/>
          <w:numId w:val="1"/>
        </w:numPr>
        <w:rPr/>
      </w:pPr>
      <w:r>
        <w:rPr/>
        <w:t>Principio da limitação no tempo, os dados devem ser cancelados uma vez obtidas as finalidades a que se propunham;</w:t>
      </w:r>
    </w:p>
    <w:p>
      <w:pPr>
        <w:pStyle w:val="Normal"/>
        <w:numPr>
          <w:ilvl w:val="0"/>
          <w:numId w:val="1"/>
        </w:numPr>
        <w:rPr/>
      </w:pPr>
      <w:r>
        <w:rPr/>
        <w:t>Principio das garantias de segurança, que impõem a adopção de medidas tendentes a proteger e garantir os dados contra a perda, destruição e acesso de terceiros.</w:t>
      </w:r>
    </w:p>
    <w:p>
      <w:pPr>
        <w:pStyle w:val="Normal"/>
        <w:rPr/>
      </w:pPr>
      <w:r>
        <w:rPr/>
      </w:r>
    </w:p>
    <w:p>
      <w:pPr>
        <w:pStyle w:val="Normal"/>
        <w:ind w:firstLine="708"/>
        <w:rPr/>
      </w:pPr>
      <w:r>
        <w:rPr/>
        <w:t xml:space="preserve">A Convenção para a Protecção das Pessoas relativamente ao tratamento automatizado de dados pessoais prevê no seu artigo 5º os fundamentos em que deve assentar a qualidade dos dados garantindo assim a todas as pessoas singulares, seja qual for a sua nacionalidade ou residência bem como o respeito pelos seus direitos e liberdades fundamentais e especialmente pelo seu direito à vida privada. Alem disto as pessoas têm não apenas o direito de saber o que se passa a seu respeito consta dos registos informáticos, mas também o direito a que esses dados sejam salvaguardados contra a difusão. Este direito engloba também vários direitos, a saber: </w:t>
      </w:r>
      <w:r>
        <w:rPr>
          <w:b/>
        </w:rPr>
        <w:t>a)</w:t>
      </w:r>
      <w:r>
        <w:rPr/>
        <w:t xml:space="preserve"> a proibição de   acesso de terceiros a dados pessoais; </w:t>
      </w:r>
      <w:r>
        <w:rPr>
          <w:b/>
        </w:rPr>
        <w:t xml:space="preserve">b) </w:t>
      </w:r>
      <w:r>
        <w:rPr/>
        <w:t xml:space="preserve">proibição da interconexão de ficheiros com dados da mesma natureza. A proibição de acesso de terceiros a dados pessoais põe em relevo que o perigo da informática para a espera privada resulta sobretudo da perda de controlo dessas informações que podem vir a ser disfuncionalmente utilizados e com grande rapidez para um grande numero de pessoas e entidades, para fins que o interessado não conhece e em relação aos quais não tem qualquer possibilidade de intervenção. Relativamente à proibição de interconexão de ficheiros de bases e bancos de dados pessoais, esta pretende atenuar alguns perigos que a utilização da informática representa para os direitos dos cidadãos, designadamente o perigo da concentração, dado que o trabalho de conexão entre ficheiros informatizados (p.ex: ficheiro fiscal, ficheiro de segurança social, ficheiro policial, ficheiro criminal, etc. …)  acabaria por levar ao controlo completo dos cidadãos; o perigo da multiplicação de ficheiros, isto é, p.ex a acumulação de informação sobre o individuo em um numero incontrolável de ficheiros. Existem contudo excepções a esta proibição que só podem ser verificadas quando exigidas pela necessidade de defesa de direitos ou bens constitucionalmente protegidos, mais precisamente a defesa da existência do Estado, combate à criminalidade, protecção dos direitos fundamentais de outrem etc. … </w:t>
      </w:r>
    </w:p>
    <w:p>
      <w:pPr>
        <w:pStyle w:val="Normal"/>
        <w:ind w:firstLine="708"/>
        <w:rPr/>
      </w:pPr>
      <w:r>
        <w:rPr/>
      </w:r>
    </w:p>
    <w:p>
      <w:pPr>
        <w:pStyle w:val="Normal"/>
        <w:rPr>
          <w:b/>
          <w:b/>
          <w:i/>
          <w:i/>
        </w:rPr>
      </w:pPr>
      <w:r>
        <w:rPr>
          <w:b/>
          <w:i/>
        </w:rPr>
        <w:t>Exemplos</w:t>
      </w:r>
    </w:p>
    <w:p>
      <w:pPr>
        <w:pStyle w:val="Normal"/>
        <w:rPr>
          <w:b/>
          <w:b/>
          <w:i/>
          <w:i/>
        </w:rPr>
      </w:pPr>
      <w:r>
        <w:rPr>
          <w:b/>
          <w:i/>
        </w:rPr>
      </w:r>
    </w:p>
    <w:p>
      <w:pPr>
        <w:pStyle w:val="Normal"/>
        <w:numPr>
          <w:ilvl w:val="0"/>
          <w:numId w:val="2"/>
        </w:numPr>
        <w:rPr>
          <w:i/>
          <w:i/>
        </w:rPr>
      </w:pPr>
      <w:r>
        <w:rPr>
          <w:i/>
        </w:rPr>
        <w:t xml:space="preserve">Campo da Saúde </w:t>
      </w:r>
    </w:p>
    <w:p>
      <w:pPr>
        <w:pStyle w:val="Normal"/>
        <w:ind w:left="720" w:firstLine="540"/>
        <w:rPr/>
      </w:pPr>
      <w:r>
        <w:rPr/>
        <w:t>O avanço das novas tecnologias, constitui na área da saúde, um instrumento privilegiado e cada vez mais fundamental, designadamente na organização de “dossiers” médicos, que permitem um mais rápido e selectivo acesso à informação. No tratamento automatizado de dados de saúde estão em causa o interesse e ordem públicos, bem como a garantia de uma protecção jurídica constitucionalmente consagrada da privacidade individual e dos direitos, liberdades</w:t>
      </w:r>
      <w:r>
        <w:rPr>
          <w:b/>
          <w:i/>
        </w:rPr>
        <w:t xml:space="preserve"> </w:t>
      </w:r>
      <w:r>
        <w:rPr/>
        <w:t xml:space="preserve">e garantias. Contudo neste tratamento automatizado é necessário a transparência dos processos sem descurar a adopção de medidas que garantam uma efectiva protecção de privacidade individual e do respeito pelos direitos individuais em sede de confidencialidade e segurança; </w:t>
      </w:r>
    </w:p>
    <w:p>
      <w:pPr>
        <w:pStyle w:val="Normal"/>
        <w:ind w:left="720" w:firstLine="540"/>
        <w:rPr/>
      </w:pPr>
      <w:r>
        <w:rPr/>
      </w:r>
    </w:p>
    <w:p>
      <w:pPr>
        <w:pStyle w:val="Normal"/>
        <w:numPr>
          <w:ilvl w:val="0"/>
          <w:numId w:val="2"/>
        </w:numPr>
        <w:rPr>
          <w:i/>
          <w:i/>
        </w:rPr>
      </w:pPr>
      <w:r>
        <w:rPr>
          <w:i/>
        </w:rPr>
        <w:t xml:space="preserve">Pessoa </w:t>
      </w:r>
    </w:p>
    <w:p>
      <w:pPr>
        <w:pStyle w:val="Normal"/>
        <w:ind w:left="720" w:firstLine="540"/>
        <w:rPr>
          <w:b/>
          <w:b/>
          <w:i/>
          <w:i/>
        </w:rPr>
      </w:pPr>
      <w:r>
        <w:rPr/>
        <w:t>Os dados relativos ao nome completo, filiação, data de nascimento, nº de B.I, são considerados como dados públicos uma vez que se trata de dados pessoais acessíveis ao publico em geral. Contudo outros dados há em que não é de todo acessível a todas as pessoas de um modo geral, como por exemplo, a morada, sendo que esta é considerada como um elemento confidencial, ou seja, um dado pessoal não publico.</w:t>
      </w:r>
    </w:p>
    <w:p>
      <w:pPr>
        <w:pStyle w:val="Normal"/>
        <w:ind w:left="1260" w:hanging="0"/>
        <w:rPr/>
      </w:pPr>
      <w:r>
        <w:rPr>
          <w:b/>
        </w:rPr>
        <w:t xml:space="preserve">2.1) </w:t>
      </w:r>
      <w:r>
        <w:rPr/>
        <w:t xml:space="preserve">Existe uma interdição absoluta de tratamento informático de certos tipos de dados pessoais (nº3 do artigo 35º). Trata-se de isentar de todo em todo dos perigos do registo informático daqueles dados que têm a ver com a esfera de convicção pessoal (religião e filosofia), com a esfera da vida privada. Não é isenta de dificuldades a questão de saber se com o consentimento da pessoa será ou não possível organizar ficheiros, bancos de dados ou registo informático com dados pessoais, caso em que a autorização pessoal excluirá a ilicitude do comportamento do responsável do ficheiro. </w:t>
      </w:r>
    </w:p>
    <w:p>
      <w:pPr>
        <w:pStyle w:val="Normal"/>
        <w:ind w:left="1260" w:hanging="0"/>
        <w:rPr>
          <w:i/>
          <w:i/>
        </w:rPr>
      </w:pPr>
      <w:r>
        <w:rPr/>
        <w:t xml:space="preserve">     </w:t>
      </w:r>
    </w:p>
    <w:p>
      <w:pPr>
        <w:pStyle w:val="Normal"/>
        <w:numPr>
          <w:ilvl w:val="0"/>
          <w:numId w:val="2"/>
        </w:numPr>
        <w:rPr/>
      </w:pPr>
      <w:r>
        <w:rPr>
          <w:i/>
        </w:rPr>
        <w:t>Contrato</w:t>
      </w:r>
      <w:r>
        <w:rPr>
          <w:b/>
          <w:i/>
        </w:rPr>
        <w:t xml:space="preserve"> </w:t>
      </w:r>
      <w:r>
        <w:rPr>
          <w:i/>
        </w:rPr>
        <w:t>de compra e venda</w:t>
      </w:r>
    </w:p>
    <w:p>
      <w:pPr>
        <w:pStyle w:val="Normal"/>
        <w:ind w:left="720" w:firstLine="540"/>
        <w:rPr/>
      </w:pPr>
      <w:r>
        <w:rPr/>
        <w:t xml:space="preserve">Poderão determinados negócios que estão vinculados a forma pelo Código  Civil serem automatizados? Tomemos como exemplo o </w:t>
      </w:r>
      <w:r>
        <w:rPr>
          <w:i/>
        </w:rPr>
        <w:t>c.c.v</w:t>
      </w:r>
      <w:r>
        <w:rPr/>
        <w:t xml:space="preserve"> ou contrato de casamento. Segundo o artigo 875º do Código Civil, o contrato de compra e venda de imóveis só é válido se for celebrado por escritura publica. Por outro lado, diz-nos o artigo 1651º do mesmo diploma, que é obrigatório o registo dos casamentos será então viável proceder a uma automatização dos dois negócios? Na minha opinião entendo que sim, em virtude de os juristas, hoje em dia terem a necessidade de recorrer a meios informáticos que lhe permitam utilizar meios seguros de comunicação documentos e informação, tais como certificação digital, cédula profissional e marca do dia electrónica (comprovativo temporal do envio de mensagens por correio electrónico que não só assegura a veracidade da data e hora do envio como também a integridade do conteúdo de um documento). No âmbito desta problemática pareceu-me relevante para o trabalho proceder a recolha de algumas opiniões que fundamentem esta questão. Assim consultei as seguintes individualidades:</w:t>
      </w:r>
    </w:p>
    <w:p>
      <w:pPr>
        <w:pStyle w:val="Normal"/>
        <w:ind w:left="720" w:firstLine="540"/>
        <w:rPr>
          <w:b/>
          <w:b/>
          <w:i/>
          <w:i/>
        </w:rPr>
      </w:pPr>
      <w:r>
        <w:rPr>
          <w:b/>
          <w:i/>
        </w:rPr>
        <w:t xml:space="preserve">Dr. Pedro Guilherme Moreira (Advogado) </w:t>
      </w:r>
    </w:p>
    <w:p>
      <w:pPr>
        <w:pStyle w:val="Normal"/>
        <w:ind w:left="720" w:firstLine="540"/>
        <w:rPr>
          <w:b/>
          <w:b/>
          <w:i/>
          <w:i/>
        </w:rPr>
      </w:pPr>
      <w:r>
        <w:rPr>
          <w:b/>
          <w:i/>
        </w:rPr>
        <w:t>Dra. Elizabeth Fernandez (Docente de Direito e Advogada)</w:t>
      </w:r>
    </w:p>
    <w:p>
      <w:pPr>
        <w:pStyle w:val="Normal"/>
        <w:ind w:left="720" w:firstLine="540"/>
        <w:rPr>
          <w:b/>
          <w:b/>
          <w:i/>
          <w:i/>
        </w:rPr>
      </w:pPr>
      <w:r>
        <w:rPr>
          <w:b/>
          <w:i/>
        </w:rPr>
        <w:t>Sr. Isaque (Funcionário judicial do tribunal de Braga)</w:t>
      </w:r>
    </w:p>
    <w:p>
      <w:pPr>
        <w:pStyle w:val="Normal"/>
        <w:ind w:left="720" w:hanging="0"/>
        <w:rPr/>
      </w:pPr>
      <w:r>
        <w:rPr/>
        <w:t xml:space="preserve">            </w:t>
      </w:r>
      <w:r>
        <w:rPr/>
        <w:t xml:space="preserve">De acordo com o primeiro, chegada a era do computador, do e-mail e da Internet há também que ter consciência da pequenez da tarefa de nos adaptarmos comparada com os resultados de um esforço colectivo e concertado. O Advogado que pura e simplesmente, rejeita essa  adaptação, esta, ainda que eventualmente sem intenção a prejudicar todos os colegas, todos os tribunais, todos os clientes (os seus e os dos outros). Todos os advogados devem se não for a Ordem a fazê-lo, impor a si próprios a necessidade de se dotar de um endereço de correio electrónico pessoal. As novas tecnologias fornecem assim novas formas de acesso para o conhecimento e capacidades acrescidas de investigação com menos meios. </w:t>
      </w:r>
    </w:p>
    <w:p>
      <w:pPr>
        <w:pStyle w:val="Normal"/>
        <w:ind w:left="708" w:firstLine="708"/>
        <w:rPr/>
      </w:pPr>
      <w:r>
        <w:rPr/>
        <w:t xml:space="preserve">A Dra. Elizabeth Fernandez utiliza a certificação digital e considera-a muito útil  porque dá mais celeridade aos processos uma vez que não são necessárias tantas deslocações ao tribunal e por outro lado, dá acesso a um conjunto de informações a que antes era mais difícil aceder. </w:t>
      </w:r>
    </w:p>
    <w:p>
      <w:pPr>
        <w:pStyle w:val="Normal"/>
        <w:ind w:left="708" w:firstLine="708"/>
        <w:rPr/>
      </w:pPr>
      <w:r>
        <w:rPr/>
        <w:t>Por sua vez o Sr. Isaque entende que embora o tribunal de Braga utilize a certificação e este a considere um método inovador, não é totalmente eficaz,  uma vez que têm surgido alguns problemas, nomeadamente, com a recepção de documentos no tribunal, o que faz com que este esteja parado por vezes uma tarde inteira pois o sistema não funciona. Ainda assim, entende que uma das vantagens é a possibilidade de o advogado ter acesso à distribuição dos processos no seu escritório, quando anteriormente tinha de se dirigir ao tribunal. Outra prende-se com a segurança do envio de correio electrónico, pois o advogado fica com um comprovativo/recibo desse mesmo envio.</w:t>
      </w:r>
    </w:p>
    <w:p>
      <w:pPr>
        <w:pStyle w:val="Normal"/>
        <w:ind w:left="708" w:firstLine="708"/>
        <w:rPr/>
      </w:pPr>
      <w:r>
        <w:rPr/>
      </w:r>
    </w:p>
    <w:p>
      <w:pPr>
        <w:pStyle w:val="Normal"/>
        <w:ind w:firstLine="708"/>
        <w:rPr/>
      </w:pPr>
      <w:r>
        <w:rPr/>
        <w:t xml:space="preserve">A informática é, na historia do conhecimento humano uma ciência </w:t>
      </w:r>
      <w:r>
        <w:rPr>
          <w:i/>
        </w:rPr>
        <w:t>sui generis</w:t>
      </w:r>
      <w:r>
        <w:rPr/>
        <w:t xml:space="preserve">: a cada dia que passa o utilizador vai ter de fazer menos esforço de aprendizagem. Importa é acabar com o mito de que justiça e tecnologia não “joga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3"/>
        </w:tabs>
        <w:ind w:left="1653" w:hanging="94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53"/>
        </w:tabs>
        <w:ind w:left="1653"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12:00Z</dcterms:created>
  <dc:creator>José Joâo Bernardo</dc:creator>
  <dc:description/>
  <dc:language>en-US</dc:language>
  <cp:lastModifiedBy>José Joâo Bernardo</cp:lastModifiedBy>
  <dcterms:modified xsi:type="dcterms:W3CDTF">2005-04-25T23:08:00Z</dcterms:modified>
  <cp:revision>7</cp:revision>
  <dc:subject/>
  <dc:title/>
</cp:coreProperties>
</file>