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13334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2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ÁTICA JURIDICA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b2b2b2" stroked="t" o:allowincell="f" style="position:absolute;margin-left:0pt;margin-top:-33.8pt;width:404.15pt;height:33.7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FORMÁTICA JURIDICA</w:t>
                      </w:r>
                    </w:p>
                  </w:txbxContent>
                </v:textbox>
                <v:path textpathok="t"/>
                <v:textpath on="t" fitshape="t" string="INFORMÁTICA JURIDICA" style="font-family:&quot;Arial Black&quot;;font-size:24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4pt;width:425pt;height:42.3pt;mso-wrap-style:none;v-text-anchor:middle;mso-position-vertical:top" type="_x0000_t136">
            <v:path textpathok="t"/>
            <v:textpath on="t" fitshape="t" string="Criminalidade Informátic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osa Isabel Costa Ribeiro, nº 349667, 4º ano Dire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Eva Alexandrina Oliveira Fânzeres, nº 34919, 4º ano Dir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Cláudia Lopes Cunha, nº 34901, 4º ano Dir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9.5pt;width:254.7pt;height:19.4pt;mso-wrap-style:none;v-text-anchor:middle;mso-position-vertical:top" type="_x0000_t136">
            <v:path textpathok="t"/>
            <v:textpath on="t" fitshape="t" string="Universidade do Minh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criminalidade informática em Portugal aumentou 69% no ano de 2004, comparativamente ao ano de 2003. Registaram-se um total de 572 crimes em 2004, contra os 338 registados em 2003. O prejuízo foi de 4 milhões de euros.</w:t>
      </w:r>
    </w:p>
    <w:p>
      <w:pPr>
        <w:pStyle w:val="Normal"/>
        <w:ind w:firstLine="708"/>
        <w:rPr/>
      </w:pPr>
      <w:r>
        <w:rPr>
          <w:b/>
        </w:rPr>
        <w:t>Os crimes mais registados foram os de burla informática, crimes de ilícitos e de divulgação de imagens de pedofilia, devassa da vida privada através de phishing, cópias ilícitas e pirataria de boxes da TV Cabo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 sucesso das investigações ronda os valores de 85% a 97%, mas os meios de combate ao crime são muito “pobres”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onsideramos importante dotar as instituições competentes de meios para a luta contra esta criminalidade, mas igualmente importante é a criação de uma cultura da quantificação do risco e incentivar á prevenção de ata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minalidade Informá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A tecnologia acarreta riscos e responsabilidades nomeadamente os denominados de </w:t>
      </w:r>
      <w:r>
        <w:rPr>
          <w:b/>
        </w:rPr>
        <w:t>crimes informáticos</w:t>
      </w:r>
      <w:r>
        <w:rPr/>
        <w:t>. Os primeiros de que há registo remontam 1960 e eram basicamente espionagem, sabotagem e uso abusivo de computadores. Com o evoluir das tecnologias e com a sua difusão estes crimes diversificaram e podem ser cometidos por qualquer um que tenha á sua disposição um computador, não é necessário grandes conhecimentos técnicos para se cometer um crime informático, basta, por exemplo, visitar uma página de pornografia infantil!</w:t>
      </w:r>
    </w:p>
    <w:p>
      <w:pPr>
        <w:pStyle w:val="Normal"/>
        <w:ind w:firstLine="708"/>
        <w:jc w:val="both"/>
        <w:rPr/>
      </w:pPr>
      <w:r>
        <w:rPr/>
        <w:t xml:space="preserve">O “crime informático é qualquer conduta ilegal não-ética, ou não-autorizada que envolva processamento automático de dados e/ou transmissão de dados”. A Internet pode ser um meio, método ou fim dos crimes informáticos e possibilita, não só a prática de novos crimes, como também a prática de alguns crimes “tradicionais”. Os crimes informáticos têm a mesma natureza do meio utilizado para os praticar, a Internet. Esta criminalidade é; </w:t>
      </w:r>
      <w:r>
        <w:rPr>
          <w:b/>
        </w:rPr>
        <w:t xml:space="preserve">transnacional, </w:t>
      </w:r>
      <w:r>
        <w:rPr/>
        <w:t xml:space="preserve">a Internet está presente em todos os países seja qual for o seu grau de desenvolvimento económico, social ou cultural, logo a criminalidade, embora em patamares distintos, está presente em todos esses locais; </w:t>
      </w:r>
      <w:r>
        <w:rPr>
          <w:b/>
        </w:rPr>
        <w:t>universal</w:t>
      </w:r>
      <w:r>
        <w:rPr/>
        <w:t>, este é um fenómeno de massas e não de elite; e é</w:t>
      </w:r>
      <w:r>
        <w:rPr>
          <w:b/>
        </w:rPr>
        <w:t xml:space="preserve"> ubíqua</w:t>
      </w:r>
      <w:r>
        <w:rPr/>
        <w:t>, está presente nos sectores privado e público.</w:t>
      </w:r>
    </w:p>
    <w:p>
      <w:pPr>
        <w:pStyle w:val="Normal"/>
        <w:ind w:firstLine="708"/>
        <w:jc w:val="both"/>
        <w:rPr/>
      </w:pPr>
      <w:r>
        <w:rPr/>
        <w:t>O criminoso informático é vulgarmente denominado hacker e aproveita as falhas dos sistemas de segurança para obter programas e informações. O primeiro hacker mundialmente famoso, Kevin Mitnick, foi personagem de, pelo menos, três livros, um filme e várias reportagens que contam as suas peripécias com Tsutomu Shimonura, perito em segurança.</w:t>
      </w:r>
    </w:p>
    <w:p>
      <w:pPr>
        <w:pStyle w:val="Normal"/>
        <w:ind w:firstLine="708"/>
        <w:jc w:val="both"/>
        <w:rPr/>
      </w:pPr>
      <w:r>
        <w:rPr/>
        <w:t>Os hackers podem ser qualificados em dois grupos: os internos e externos. Os internos são aqueles que, numa hierarquia do sistema, acedem indevidamente a um nível superior ao que possuem autorização obtendo informações secretas. Normalmente são funcionários da empresa que atacam ou servidores públicos na organização atingida. O externo é aquele que tem acesso não-autorizado e utiliza um computador ou rede externos e não tem ligação ao sistema ou organização que atac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egundo fontes da Policia Judiciária o perfil do hacker português tipo é o seguinte: idade entre os 15 e 40 anos, introvertido, socialmente isolado, arrogante, a maioria não tem antecedentes criminais (96%) e quase metade são divorciados ou separados (45%). A nível de competências, 75%, são alunos do ensino superior e tem notas medianas, ou técnicos competentes e bons trabalhadores.</w:t>
      </w:r>
    </w:p>
    <w:p>
      <w:pPr>
        <w:pStyle w:val="Normal"/>
        <w:ind w:firstLine="708"/>
        <w:jc w:val="both"/>
        <w:rPr/>
      </w:pPr>
      <w:r>
        <w:rPr/>
        <w:t xml:space="preserve">Crimes como fraudes, espionagem e sabotagem são possíveis através da Internet… O crime de </w:t>
      </w:r>
      <w:r>
        <w:rPr>
          <w:u w:val="single"/>
        </w:rPr>
        <w:t>pornografia infantil</w:t>
      </w:r>
      <w:r>
        <w:rPr/>
        <w:t xml:space="preserve"> caracteriza-se pela distribuição de pornografia por todo o mundo que pode ser acedida a partir de um qualquer terminal. A descoberta destes conteúdos</w:t>
      </w:r>
      <w:r>
        <w:rPr>
          <w:i/>
        </w:rPr>
        <w:t xml:space="preserve"> </w:t>
      </w:r>
      <w:r>
        <w:rPr/>
        <w:t xml:space="preserve">está a tornar-se cada vez mais difícil devido ao uso de técnicas criptográficas que permitem esconder essa informação em textos ou outros documentos enviando-os sem serem perceptíveis. </w:t>
      </w:r>
    </w:p>
    <w:p>
      <w:pPr>
        <w:pStyle w:val="Normal"/>
        <w:ind w:firstLine="708"/>
        <w:jc w:val="both"/>
        <w:rPr/>
      </w:pPr>
      <w:r>
        <w:rPr/>
        <w:t xml:space="preserve">O </w:t>
      </w:r>
      <w:r>
        <w:rPr>
          <w:u w:val="single"/>
        </w:rPr>
        <w:t xml:space="preserve">phishing </w:t>
      </w:r>
      <w:r>
        <w:rPr/>
        <w:t xml:space="preserve">tem se tornado mais vulgar. Por exemplo, hackers enviam um e-mail fazendo passar-se por uma entidade credível e obtêm dados que podem utilizar mais tarde. Se obtiveres as senhas de acesso, login de um home banking podem aceder a contas e transferi-las. </w:t>
      </w:r>
    </w:p>
    <w:p>
      <w:pPr>
        <w:pStyle w:val="Normal"/>
        <w:ind w:firstLine="708"/>
        <w:jc w:val="both"/>
        <w:rPr/>
      </w:pPr>
      <w:r>
        <w:rPr/>
        <w:t xml:space="preserve">Um outro crime possível pela Internet é o </w:t>
      </w:r>
      <w:r>
        <w:rPr>
          <w:u w:val="single"/>
        </w:rPr>
        <w:t>furto</w:t>
      </w:r>
      <w:r>
        <w:rPr/>
        <w:t xml:space="preserve">. É perfeitamente possível a um hacker obter dados de várias contas e ordenar a transferência diária de poucos cêntimos para outra conta titulada por si. As quantias são tão diminutas que ninguém se apercebe nem do furto, nem do intruso. </w:t>
      </w:r>
    </w:p>
    <w:p>
      <w:pPr>
        <w:pStyle w:val="Normal"/>
        <w:ind w:firstLine="708"/>
        <w:jc w:val="both"/>
        <w:rPr/>
      </w:pPr>
      <w:r>
        <w:rPr/>
        <w:t xml:space="preserve">Um crime muito vulgar é </w:t>
      </w:r>
      <w:r>
        <w:rPr>
          <w:u w:val="single"/>
        </w:rPr>
        <w:t>reprodução ilegítima e a pirataria</w:t>
      </w:r>
      <w:r>
        <w:rPr/>
        <w:t xml:space="preserve">. A reprodução ilegítima abrange sobretudo programas, filmes em DVD, e CD’s de música. Esta reprodução pode ser feita através de cópia dos originais, ou através de download dos itens da Internet. A polícia registou, durante o ano de 2004, 22 queixas que possibilitaram a apreensão de 100 mil discos ópticos. Quanto á pirataria destaca-se a de </w:t>
      </w:r>
      <w:r>
        <w:rPr>
          <w:i/>
        </w:rPr>
        <w:t>boxes</w:t>
      </w:r>
      <w:r>
        <w:rPr/>
        <w:t xml:space="preserve"> da TV Cab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 sua actividade ilícita os hackers utilizam técnicas. Algumas como o spamming não são ilícitas mas são anti-éticas, pois violam a privacidade. O spamming consiste no envio em massa de mensagem de publicidade para correio electrónic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s cookies também não são ilegais, existem sites que nos obrigam a aceitar cookies para acedermos ao seu conteúdo. Os cookies são ficheiros de texto colocados por sites nos computadores de utilizadores de forma a identificar o computador com um número único obtendo informações como: quem está a aceder ao site, com que periodicidade… estes cookies tornam-nos vulneráveis, nunca sabemos se estamos a aceitar um cookie legitimo ou pirata!</w:t>
      </w:r>
    </w:p>
    <w:p>
      <w:pPr>
        <w:pStyle w:val="Normal"/>
        <w:ind w:firstLine="708"/>
        <w:jc w:val="both"/>
        <w:rPr/>
      </w:pPr>
      <w:r>
        <w:rPr/>
        <w:t>Os spywares são programas espiões que enviam para desconhecidos informações do computador que está a utilizar a rede. Alguns possuem programação para avisar mal o utilizador fique on-line enviando e-mails.</w:t>
      </w:r>
    </w:p>
    <w:p>
      <w:pPr>
        <w:pStyle w:val="Normal"/>
        <w:ind w:firstLine="708"/>
        <w:jc w:val="both"/>
        <w:rPr/>
      </w:pPr>
      <w:r>
        <w:rPr/>
        <w:t>Semelhantes aos spywares são os sniffers. Estes alojam-se no disco para rastreá-lo e reconhecer e-mails que circulam na rede permitindo ao hacker o seu controlo e leitura.</w:t>
      </w:r>
    </w:p>
    <w:p>
      <w:pPr>
        <w:pStyle w:val="Normal"/>
        <w:ind w:firstLine="708"/>
        <w:jc w:val="both"/>
        <w:rPr/>
      </w:pPr>
      <w:r>
        <w:rPr/>
        <w:t>Os Cavalos de Tróia são bastante sofisticados e uma vez instalados permitem o total e absoluto controlo do terminal. O hacker pode ver todos os ficheiros, copiá-los, alterá-los, introduzir novos ficheiros e programas, descobrir senhas, formatar o disco e se o computador tiver um microfone e/ou webcam ver e ouvir tudo o que se passa no ambiente onde o computador está.</w:t>
      </w:r>
    </w:p>
    <w:p>
      <w:pPr>
        <w:pStyle w:val="Normal"/>
        <w:jc w:val="both"/>
        <w:rPr/>
      </w:pPr>
      <w:r>
        <w:rPr/>
        <w:tab/>
        <w:t>Os vírus são chaves de programas que se introduzem em programas legítimos e se propagam a outros. Estes podem ser programados para variadas coisas: formatar discos, abrir determinados sites, danificar ficheiros….</w:t>
      </w:r>
    </w:p>
    <w:p>
      <w:pPr>
        <w:pStyle w:val="Normal"/>
        <w:ind w:firstLine="708"/>
        <w:jc w:val="both"/>
        <w:rPr/>
      </w:pPr>
      <w:r>
        <w:rPr/>
        <w:t>O gusano é semelhante ao vírus mas não se regenera, aquele afecta programas de dados com o objectivo de os alterar ou destruir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s bombas lógicas ou cronológicas são mais sofisticadas, necessitam de conhecimentos específicos em programação, e destinam-se a destruir ou alterar dados num determinado momento futuro.  </w:t>
      </w:r>
    </w:p>
    <w:p>
      <w:pPr>
        <w:pStyle w:val="Normal"/>
        <w:ind w:firstLine="708"/>
        <w:jc w:val="both"/>
        <w:rPr/>
      </w:pPr>
      <w:r>
        <w:rPr/>
        <w:t>Tudo isto pode chegar aos nossos computadores através de um e-mail ou do acesso a um qualquer site, ninguém está a salvo de ser infectado.</w:t>
        <w:tab/>
      </w:r>
    </w:p>
    <w:p>
      <w:pPr>
        <w:pStyle w:val="Normal"/>
        <w:jc w:val="both"/>
        <w:rPr/>
      </w:pPr>
      <w:r>
        <w:rPr/>
        <w:tab/>
        <w:t xml:space="preserve">Ataques a sistemas informáticos do género dos enunciados são muito frequentes e bastante bem sucedidos. Uma das razões do sucesso destes ataques está na fragilidade da própria estrutura tecnológica. Em Portugal recorre-se cada vez mais à Internet para a realização de negócios, mas poucos são os sectores que tem cuidado com a segurança dos seus sistemas e negócios. Denota-se uma “falta de cultura da quantificação do risco”, as empresas que utilizam a Internet como forma de desenvolver os negócios não estão dotadas com planos “Disaster Recovery” e de “Continuidade de Negócio”. São no básico formas de assegurar não só a própria estrutura, como também o próprio negócio. Muitos vivem ainda na ilusão de que a protecção passa por uma firewall que na realidade não protege praticamente nada. Uma firewall não é protecção para um banco, nem sequer o é para um simples desktop. Há ainda aqueles que pensam na segurança como um fim, isto é, preparam um plano de segurança e julgam-se eternamente protegidos. É preciso uma contínua evolução nos métodos de segurança porque os próprios métodos de ataque estão em constante mutação, cada vez mais eficazes, perfeitos e imunes às protecções. </w:t>
      </w:r>
    </w:p>
    <w:p>
      <w:pPr>
        <w:pStyle w:val="Normal"/>
        <w:ind w:firstLine="708"/>
        <w:jc w:val="both"/>
        <w:rPr/>
      </w:pPr>
      <w:r>
        <w:rPr/>
        <w:t>Apontado para o sucesso desta criminalidade é a protecção que o próprio meio concede ao hacker, nomeadamente as de test accouts (contas gratuitas e temporárias que podem obtidas com dados pessoais e informações falsas), anonymous remailers (contas que reenviam mails garantido o anonimato), cartões clonados, informações de outros indivíduos e muitos mais expedientes que garantem o anonimato ou despistam todas as suspeitas.</w:t>
      </w:r>
    </w:p>
    <w:p>
      <w:pPr>
        <w:pStyle w:val="Normal"/>
        <w:jc w:val="both"/>
        <w:rPr/>
      </w:pPr>
      <w:r>
        <w:rPr/>
        <w:tab/>
        <w:t>É importante uma eficaz protecção, mas a quem incumbe esta protecção?</w:t>
      </w:r>
    </w:p>
    <w:p>
      <w:pPr>
        <w:pStyle w:val="Normal"/>
        <w:jc w:val="both"/>
        <w:rPr/>
      </w:pPr>
      <w:r>
        <w:rPr/>
        <w:tab/>
        <w:t>Em primeira linha ocorre que esta responsabilidade é profissional. É aos administradores de sistemas, peritos e técnicos que cabe o auxílio na criação e criação de procedimentos de segurança. São eles que possuem os conhecimentos técnicos necessários e tem perfeito conhecimento dos sistemas que administram, incluindo as suas falhas e forças.</w:t>
      </w:r>
    </w:p>
    <w:p>
      <w:pPr>
        <w:pStyle w:val="Normal"/>
        <w:jc w:val="both"/>
        <w:rPr/>
      </w:pPr>
      <w:r>
        <w:rPr/>
        <w:tab/>
        <w:t>Em segunda linha, uma vez criados os procedimentos, cabe a cada um de nós adopta-los. É a nós que compete: instalar anti-sniffers, antivírus, firewalls, NOBO (no back oriffice), cookie viewer, utilizar assinaturas digitais, estenografia…</w:t>
      </w:r>
    </w:p>
    <w:p>
      <w:pPr>
        <w:pStyle w:val="Normal"/>
        <w:jc w:val="both"/>
        <w:rPr/>
      </w:pPr>
      <w:r>
        <w:rPr/>
        <w:tab/>
        <w:t>Ao Estado também cabe o dever de protecção. O mito da liberdade total e absoluta do espaço cibernético e da impossibilidade do Estado regulamentar esta área caiu! O Estado pode fazer esta protecção de várias formas. Existem pelo menos duas, a repressiva e preventiva. Para a primeira, o Estado tem que se dotar de legislação que tipifique tais condutas como ilícitas, constituir uma força policial capaz e com conhecimentos específicos e formar juízes com conhecimentos para poderem dirimir tais conflitos. A segunda caracteriza-se pela educação, consciencialização e prevenção. É evidente que nenhuma das formas exclui a outra. Em Portugal já existe legislação específica sobre crimes informáticos desde Agosto de 1991, é a chamada Lei da Criminalidade Informática. Esta lei é já considerada obsoleta e incapaz de dar soluções aos actuais problemas. A Policia Judiciária possui já um Serviço Central de Investigação da Criminalidade Informática e Telecomunicações. Acresce a isto, positivamente, o facto de os juízes portugueses estarem já bastante familiarizados com os tecnicismos desta área.</w:t>
      </w:r>
    </w:p>
    <w:p>
      <w:pPr>
        <w:pStyle w:val="Normal"/>
        <w:jc w:val="both"/>
        <w:rPr/>
      </w:pPr>
      <w:r>
        <w:rPr/>
        <w:tab/>
        <w:t>Como já tem vindo a ser referido a investigação e julgamento levantam muitas dificuldades. Um desses é a autoria e identificação dos criminosos. A própria arquitectura do meio possibilita o anonimato e muitos crimes ficam impunes divido á impossibilidade técnica de identificar e localizar os criminosos. Quando estamos ligados à rede apenas são necessários dois dados: o endereço da máquina que envia as informações e o endereço da que recebe. Estes são os chamados IP – Internet Protocol – e são formados por números que nada dizem acerca do utilizador e muito pouco acerca do que está a ser transmitido. Este é o tipo de camuflagem que um hacker dispõe.</w:t>
      </w:r>
    </w:p>
    <w:p>
      <w:pPr>
        <w:pStyle w:val="Normal"/>
        <w:ind w:firstLine="708"/>
        <w:jc w:val="both"/>
        <w:rPr/>
      </w:pPr>
      <w:r>
        <w:rPr/>
        <w:t xml:space="preserve">Uma outra questão é a soberania e jurisdição. A Internet é global, sem fronteiras e sem dono, é quase impossível a qualquer nação impor leis neste espaço. Se Espanha, Itália e França proibirem pornografia on-line só podem fiscalizar o cumprimento dessas disposições em relação aos servidores e utilizadores situados nos seus territórios. Utilizadores de outros pontos do planeta não estão proibidos de colocar na rede pornografia acessível a todos. A rede é transfronteiriça, toda a informação nela contida está em todo o planeta! A regra é atribuir soberania ao Estado da localização do delito. O local do crime é uma porção de espaço que compreende o local da ocorrência do facto e outros locais utilizados para a prática material de actos relacionados com o delito. Assim, são julgados em território português todas as condutas consideradas ilícitas que tenham lugar no território, não esquecer que a posse de material pirateado, mesmo que tenha sido “fabricado” na China, é crime cometido em Portugal. </w:t>
      </w:r>
    </w:p>
    <w:p>
      <w:pPr>
        <w:pStyle w:val="Normal"/>
        <w:ind w:firstLine="708"/>
        <w:jc w:val="both"/>
        <w:rPr/>
      </w:pPr>
      <w:r>
        <w:rPr/>
        <w:t>Tudo isto são problemas importantes, mas de uma forma ou de outra podem ser resolvidos. A maior preocupação está na prova dos factos. Para alguém ser condenado há três coisas básicas a provar: a ocorrência do facto, o facto ocorrido foi praticado pelo arguido e esse facto é uma conduta ilícita. As dificuldades surgem devido á fugacidade da Internet, à facilidade com que as provas podem ser destruídas e ilididas e também á falta de conhecimentos técnicos. Por ser uma área tão técnica, os arguidos levantam novas linhas de defesa e conseguem absolvição. Basta levantar uma dúvida acerca da consistência da prova da autoria. Tomemos por exemplo o caso de Aaron Caffrey acusado de atacar o servidor de uma empresa alegou que o seu computador foi invadido por um Cavalo de Tróia que possibilitou a um controlador remoto cometer o crime utilizando o seu computador. Como os peritos não encontraram nenhum vestígio, alegou que depois de completar a missão o cavalo autodestruiu-se. Tais factos são efectivamente possíveis. Que consistência tem uma prova perante tais alegações? Felizmente no nosso sistema judicial tais factos teriam que ser provados pelo arguido, não bastaria a simples alegação como sucede no sistema britânico.</w:t>
      </w:r>
    </w:p>
    <w:p>
      <w:pPr>
        <w:pStyle w:val="Normal"/>
        <w:ind w:firstLine="708"/>
        <w:jc w:val="both"/>
        <w:rPr/>
      </w:pPr>
      <w:r>
        <w:rPr/>
        <w:t>Várias respostas têm sido avançadas para tentar resolver estas dificuldades, muitas passam pela uniformização de legislações, celebração de acordos internacionais como a Ciberconvenção de 2001 que tenta harmonizar legislações penais. Importantíssimo será a cooperação internacional dos vários órgãos de investigação criminal. Outra medida de grande pertinência é a instituição da Prova Digital. Esta engloba a disponibilização de dados de tráfego do sistema, incluindo localização de base e de conteúdo. Isto facilitaria em muito a acção da Policia e daria mais consistência à acusação do Ministério Público.</w:t>
      </w:r>
    </w:p>
    <w:p>
      <w:pPr>
        <w:pStyle w:val="Normal"/>
        <w:ind w:firstLine="708"/>
        <w:jc w:val="both"/>
        <w:rPr/>
      </w:pPr>
      <w:r>
        <w:rPr/>
        <w:t>Concluímos que a Internet é um manancial de potencialidades para a prática de crimes, mas está mas nossas mãos protegermo-nos contra eventuais ataques. Temos consciência que elaborar e manter uma plano de segurança de um banco é muito caro, mas mais caro serão os prejuízos que um ataque pode causar.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fia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oa.pt/direitonarede/detalhe.asp?idc=11741&amp;scid=17730&amp;idr=11760&amp;ida=17734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unesp.br/gts/slides/01.2003/gts_caricatti_jorilson_2003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unis.unvienna.org/pdf/fact_sheet_6_p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ine.pt/prodserv/nomenclaturas/NJ/crimesRegistados99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1.jus.com.br/doutrina/texto.asp?id=327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informatica-juridica.com/trabajos/artigo_crimesinformticos.asp</w:t>
        </w:r>
      </w:hyperlink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REINALDO FILHO, Demócrito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Questões técnicas dificultam condenações por crimes cometidos na internet</w:t>
      </w:r>
      <w:r>
        <w:rPr>
          <w:rFonts w:cs="Arial" w:ascii="Arial" w:hAnsi="Arial"/>
          <w:sz w:val="20"/>
        </w:rPr>
        <w:t>. Disponível na Internet: &lt;http://www.mundojuridico.adv.br&gt;. Acesso em 9 de Maio de 2005</w:t>
      </w:r>
    </w:p>
    <w:p>
      <w:pPr>
        <w:pStyle w:val="Normal"/>
        <w:rPr/>
      </w:pPr>
      <w:hyperlink r:id="rId8">
        <w:r>
          <w:rPr>
            <w:rStyle w:val="InternetLink"/>
          </w:rPr>
          <w:t>http://www.softsolutions.pt/?key_pagina=noticias/mostra_noticia&amp;id=82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ufmg.br/prpg/dow_anais/cien_soc_aplic/direito_3/tlvianna.doc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chat.terra.com.br/chat/marcosdacosta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publico.clix.pt/shownews.asp?id=1218435&amp;idCanal=60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diariodigital.sapo.pt/news_history.asp?section_id=44&amp;id_news=162241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dn.sapo.pt/2005/03/11/sociedade/devassa_vida_privada_aumenta_interne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apdc.pt/actividades/eventos/coloquio/pdf/manuel_lopes.pdf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falke.com.br/gazeta2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e-juridico.com.br/noticias/exibe_noticia.asp?grupo=4&amp;codigo=11147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miudossegurosna.net/artigos/2005-03-18-acapital.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nbso.nic.br/docs/reportagens/2004/2004-12-00a.pdf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semanainformatica.xl.pt/740/act/400.shtml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www.novabase.pt/showNews.asp?idProd=resentrevistaesecurity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www.kcl.com.br/newkcl/informativos1.asp?id=1161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www.cjf.gov.br/revista/numero20/artigo9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t>________________________________________________</w:t>
    </w:r>
    <w:r>
      <w:rPr>
        <w:sz w:val="20"/>
        <w:szCs w:val="20"/>
      </w:rPr>
      <w:t>Informática Jurídica (Direito)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________________________________________________</w:t>
    </w:r>
    <w:r>
      <w:rPr>
        <w:sz w:val="20"/>
        <w:szCs w:val="20"/>
      </w:rPr>
      <w:t>Universidade do Minho, 2004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.pt/direitonarede/detalhe.asp?idc=11741&amp;scid=17730&amp;idr=11760&amp;ida=17734" TargetMode="External"/><Relationship Id="rId3" Type="http://schemas.openxmlformats.org/officeDocument/2006/relationships/hyperlink" Target="https://www.unesp.br/gts/slides/01.2003/gts_caricatti_jorilson_2003.PDF" TargetMode="External"/><Relationship Id="rId4" Type="http://schemas.openxmlformats.org/officeDocument/2006/relationships/hyperlink" Target="http://www.unis.unvienna.org/pdf/fact_sheet_6_p.pdf" TargetMode="External"/><Relationship Id="rId5" Type="http://schemas.openxmlformats.org/officeDocument/2006/relationships/hyperlink" Target="http://www.ine.pt/prodserv/nomenclaturas/NJ/crimesRegistados99.htm" TargetMode="External"/><Relationship Id="rId6" Type="http://schemas.openxmlformats.org/officeDocument/2006/relationships/hyperlink" Target="http://www1.jus.com.br/doutrina/texto.asp?id=3271" TargetMode="External"/><Relationship Id="rId7" Type="http://schemas.openxmlformats.org/officeDocument/2006/relationships/hyperlink" Target="http://www.informatica-juridica.com/trabajos/artigo_crimesinformticos.asp" TargetMode="External"/><Relationship Id="rId8" Type="http://schemas.openxmlformats.org/officeDocument/2006/relationships/hyperlink" Target="http://www.softsolutions.pt/?key_pagina=noticias/mostra_noticia&amp;id=82" TargetMode="External"/><Relationship Id="rId9" Type="http://schemas.openxmlformats.org/officeDocument/2006/relationships/hyperlink" Target="http://www.ufmg.br/prpg/dow_anais/cien_soc_aplic/direito_3/tlvianna.doc" TargetMode="External"/><Relationship Id="rId10" Type="http://schemas.openxmlformats.org/officeDocument/2006/relationships/hyperlink" Target="http://chat.terra.com.br/chat/marcosdacosta.htm" TargetMode="External"/><Relationship Id="rId11" Type="http://schemas.openxmlformats.org/officeDocument/2006/relationships/hyperlink" Target="http://www.publico.clix.pt/shownews.asp?id=1218435&amp;idCanal=60" TargetMode="External"/><Relationship Id="rId12" Type="http://schemas.openxmlformats.org/officeDocument/2006/relationships/hyperlink" Target="http://diariodigital.sapo.pt/news_history.asp?section_id=44&amp;id_news=162241" TargetMode="External"/><Relationship Id="rId13" Type="http://schemas.openxmlformats.org/officeDocument/2006/relationships/hyperlink" Target="http://dn.sapo.pt/2005/03/11/sociedade/devassa_vida_privada_aumenta_interne.html" TargetMode="External"/><Relationship Id="rId14" Type="http://schemas.openxmlformats.org/officeDocument/2006/relationships/hyperlink" Target="http://www.apdc.pt/actividades/eventos/coloquio/pdf/manuel_lopes.pdf" TargetMode="External"/><Relationship Id="rId15" Type="http://schemas.openxmlformats.org/officeDocument/2006/relationships/hyperlink" Target="http://www.falke.com.br/gazeta2.htm" TargetMode="External"/><Relationship Id="rId16" Type="http://schemas.openxmlformats.org/officeDocument/2006/relationships/hyperlink" Target="http://www.e-juridico.com.br/noticias/exibe_noticia.asp?grupo=4&amp;codigo=11147" TargetMode="External"/><Relationship Id="rId17" Type="http://schemas.openxmlformats.org/officeDocument/2006/relationships/hyperlink" Target="http://www.miudossegurosna.net/artigos/2005-03-18-acapital.html" TargetMode="External"/><Relationship Id="rId18" Type="http://schemas.openxmlformats.org/officeDocument/2006/relationships/hyperlink" Target="http://www.nbso.nic.br/docs/reportagens/2004/2004-12-00a.pdf" TargetMode="External"/><Relationship Id="rId19" Type="http://schemas.openxmlformats.org/officeDocument/2006/relationships/hyperlink" Target="http://semanainformatica.xl.pt/740/act/400.shtml" TargetMode="External"/><Relationship Id="rId20" Type="http://schemas.openxmlformats.org/officeDocument/2006/relationships/hyperlink" Target="http://www.novabase.pt/showNews.asp?idProd=resentrevistaesecurity" TargetMode="External"/><Relationship Id="rId21" Type="http://schemas.openxmlformats.org/officeDocument/2006/relationships/hyperlink" Target="http://www.kcl.com.br/newkcl/informativos1.asp?id=1161" TargetMode="External"/><Relationship Id="rId22" Type="http://schemas.openxmlformats.org/officeDocument/2006/relationships/hyperlink" Target="http://www.cjf.gov.br/revista/numero20/artigo9.pd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9:53:00Z</dcterms:created>
  <dc:creator>Eva</dc:creator>
  <dc:description/>
  <cp:keywords/>
  <dc:language>en-US</dc:language>
  <cp:lastModifiedBy>Rosa Ribeiro</cp:lastModifiedBy>
  <dcterms:modified xsi:type="dcterms:W3CDTF">2005-05-17T17:46:00Z</dcterms:modified>
  <cp:revision>14</cp:revision>
  <dc:subject/>
  <dc:title>Os crimes informáticos</dc:title>
</cp:coreProperties>
</file>