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133340" cy="428625"/>
                <wp:effectExtent l="0" t="0" r="0" b="0"/>
                <wp:docPr id="1" name=""/>
                <a:graphic xmlns:a="http://schemas.openxmlformats.org/drawingml/2006/main">
                  <a:graphicData uri="http://schemas.microsoft.com/office/word/2010/wordprocessingShape">
                    <wps:wsp>
                      <wps:cNvSpPr txBox="1"/>
                      <wps:spPr>
                        <a:xfrm>
                          <a:off x="0" y="0"/>
                          <a:ext cx="513324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INFORMÁTICA JURIDICA</w:t>
                            </w:r>
                          </w:p>
                        </w:txbxContent>
                      </wps:txbx>
                      <wps:bodyPr wrap="none" lIns="158760" rIns="158760" tIns="82440" bIns="82440" anchor="t">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2b2b2" stroked="t" o:allowincell="f" style="position:absolute;margin-left:0pt;margin-top:-33.8pt;width:404.15pt;height:33.7pt;mso-wrap-style:none;v-text-anchor:middle;mso-position-vertical:top" type="_x0000_t137">
                <v:textbox>
                  <w:txbxContent>
                    <w:p>
                      <w:pPr>
                        <w:overflowPunct w:val="false"/>
                        <w:bidi w:val="0"/>
                        <w:rPr/>
                      </w:pPr>
                      <w:r>
                        <w:rPr>
                          <w:sz w:val="48"/>
                          <w:b w:val="false"/>
                          <w:i w:val="false"/>
                          <w:kern w:val="2"/>
                          <w:spacing w:val="1"/>
                          <w:rFonts w:ascii="Arial Black" w:hAnsi="Arial Black" w:eastAsia="Arial Black" w:cs="Arial Black"/>
                          <w:lang w:val="en-US" w:bidi="hi-IN"/>
                        </w:rPr>
                        <w:t>INFORMÁTICA JURIDICA</w:t>
                      </w:r>
                    </w:p>
                  </w:txbxContent>
                </v:textbox>
                <v:path textpathok="t"/>
                <v:textpath on="t" fitshape="t" string="INFORMÁTICA JURIDICA" style="font-family:&quot;Arial Black&quot;;font-size:24pt"/>
                <v:fill o:detectmouseclick="t" type="solid" color2="#4d4d4d" opacity="0.5"/>
                <v:stroke color="#3333cc" weight="12600" joinstyle="miter" endcap="flat"/>
                <v:shadow on="t" obscured="f" color="#9999ff"/>
                <w10:wrap type="squar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0.65pt;width:361pt;height:170.55pt;mso-wrap-style:none;v-text-anchor:middle;mso-position-vertical:top" type="_x0000_t136">
            <v:path textpathok="t"/>
            <v:textpath on="t" fitshape="t" string="Novas Tecnologias:&#10;&#10; Impacto na Sociedade" style="font-family:&quot;Arial Black&quot;;font-size:12pt"/>
            <v:fill o:detectmouseclick="t" type="solid" color2="#4d4d4d" opacity="0.5"/>
            <v:stroke color="#3333cc" weight="12600" joinstyle="miter" endcap="flat"/>
            <v:shadow on="t" obscured="f" color="#9999ff"/>
            <w10:wrap type="square"/>
          </v:shape>
        </w:pict>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rPr/>
      </w:pPr>
      <w:r>
        <w:rPr>
          <w:rFonts w:eastAsia="Arial" w:cs="Arial" w:ascii="Arial" w:hAnsi="Arial"/>
          <w:sz w:val="22"/>
          <w:szCs w:val="22"/>
        </w:rPr>
        <w:t xml:space="preserve">                                         </w:t>
      </w:r>
      <w:r>
        <w:rPr>
          <w:rFonts w:cs="Arial" w:ascii="Arial" w:hAnsi="Arial"/>
          <w:sz w:val="22"/>
          <w:szCs w:val="22"/>
        </w:rPr>
        <w:t>Rosa Isabel Costa Ribeiro, nº34967, 4º ano Direito</w:t>
      </w:r>
    </w:p>
    <w:p>
      <w:pPr>
        <w:pStyle w:val="Normal"/>
        <w:rPr/>
      </w:pPr>
      <w:r>
        <w:rPr>
          <w:rFonts w:eastAsia="Arial" w:cs="Arial" w:ascii="Arial" w:hAnsi="Arial"/>
          <w:sz w:val="22"/>
          <w:szCs w:val="22"/>
        </w:rPr>
        <w:t xml:space="preserve">                                         </w:t>
      </w:r>
      <w:r>
        <w:rPr>
          <w:rFonts w:cs="Arial" w:ascii="Arial" w:hAnsi="Arial"/>
          <w:sz w:val="22"/>
          <w:szCs w:val="22"/>
        </w:rPr>
        <w:t>Eva Alexandrina Oliveira Fânzeres, nº 34919, 4º ano Direito</w:t>
      </w:r>
    </w:p>
    <w:p>
      <w:pPr>
        <w:pStyle w:val="Normal"/>
        <w:rPr/>
      </w:pPr>
      <w:r>
        <w:rPr>
          <w:rFonts w:eastAsia="Arial" w:cs="Arial" w:ascii="Arial" w:hAnsi="Arial"/>
          <w:sz w:val="22"/>
          <w:szCs w:val="22"/>
        </w:rPr>
        <w:t xml:space="preserve">                                         </w:t>
      </w:r>
      <w:r>
        <w:rPr>
          <w:rFonts w:cs="Arial" w:ascii="Arial" w:hAnsi="Arial"/>
          <w:sz w:val="22"/>
          <w:szCs w:val="22"/>
        </w:rPr>
        <w:t>Cláudia Lopes Cunha, nº 34901, 4º ano Direito</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
    </w:p>
    <w:p>
      <w:pPr>
        <w:pStyle w:val="Normal"/>
        <w:ind w:firstLine="708"/>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pict>
          <v:shape id="shape_0" fillcolor="white" stroked="t" o:allowincell="f" style="position:absolute;margin-left:0pt;margin-top:-20.25pt;width:179.15pt;height:20.15pt;mso-wrap-style:none;v-text-anchor:middle;mso-position-vertical:top" type="_x0000_t136">
            <v:path textpathok="t"/>
            <v:textpath on="t" fitshape="t" string="Universidade do Minho" style="font-family:&quot;Arial Black&quot;;font-size:14pt"/>
            <v:fill o:detectmouseclick="t" type="solid" color2="black"/>
            <v:stroke color="black" weight="9360" joinstyle="miter" endcap="flat"/>
            <w10:wrap type="square"/>
          </v:shape>
        </w:pict>
      </w:r>
      <w:r>
        <w:br w:type="page"/>
      </w:r>
    </w:p>
    <w:p>
      <w:pPr>
        <w:pStyle w:val="Normal"/>
        <w:ind w:firstLine="708"/>
        <w:jc w:val="both"/>
        <w:rPr>
          <w:rFonts w:ascii="Arial" w:hAnsi="Arial" w:cs="Arial"/>
          <w:b/>
          <w:b/>
        </w:rPr>
      </w:pPr>
      <w:r>
        <w:rPr>
          <w:rFonts w:cs="Arial" w:ascii="Arial" w:hAnsi="Arial"/>
          <w:b/>
        </w:rPr>
        <w:t>Qual o impacto das novas tecnologias no quotidiano das pessoas? Esta é uma questão de extremo relevo que se nos coloca neste inicio de século, e sobre a qual nós nos propomos debruçar ao longo deste ensaio, tentando demonstrar que nestes últimos 30 anos assistimos à introdução no nosso dia-a-dia de novas tecnologias, que tiveram um impacto tão forte e tão importante como já tiveram antes a electricidade, o telegrafo, o automóvel, o telefon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ssistimos desde há algum tempo a um processo dinâmico, com características modificadoras a todas as dimensões da nossa existência! O novo facto que parece estar na origem de todas estas modificações é a digitalização crescente da informação e a rápida evolução da tecnologia! Pode-se falar mesmo numa Revolução, pois o fenómeno provocou reestruturações em todos os níveis do quotidiano dos cidadãos. Não deve, por isso, ocultar-se a ideia de impacto associada às novas tecnologias da informação.</w:t>
      </w:r>
    </w:p>
    <w:p>
      <w:pPr>
        <w:pStyle w:val="Normal"/>
        <w:ind w:firstLine="708"/>
        <w:jc w:val="both"/>
        <w:rPr/>
      </w:pPr>
      <w:r>
        <w:rPr>
          <w:rFonts w:cs="Arial" w:ascii="Arial" w:hAnsi="Arial"/>
        </w:rPr>
        <w:t xml:space="preserve">O mundo avançou rapidamente nos últimos anos para a era da informação, a era dos bits, para uma nova era digital, esta sociedade da informação foi alvo de um desenvolvimento intenso nunca antes experimentado. As tecnologias da informação e da comunicação invadiram praticamente todas as áreas de actividade, muitas vezes sem que os cidadãos se apercebam da extensão da penetração que se verifica em muitos aspectos comuns da vida em sociedade. </w:t>
      </w:r>
    </w:p>
    <w:p>
      <w:pPr>
        <w:pStyle w:val="Normal"/>
        <w:ind w:firstLine="708"/>
        <w:jc w:val="both"/>
        <w:rPr>
          <w:rFonts w:ascii="Arial" w:hAnsi="Arial" w:cs="Arial"/>
        </w:rPr>
      </w:pPr>
      <w:r>
        <w:rPr>
          <w:rFonts w:cs="Arial" w:ascii="Arial" w:hAnsi="Arial"/>
        </w:rPr>
        <w:t>Surge assim um novo ideal de Homem, aquele que está permanentemente informado, contactável e que domina a utilização de uma multiplicidade de tecnologias: da Internet ao telemóvel.</w:t>
      </w:r>
    </w:p>
    <w:p>
      <w:pPr>
        <w:pStyle w:val="Normal"/>
        <w:ind w:firstLine="708"/>
        <w:jc w:val="both"/>
        <w:rPr/>
      </w:pPr>
      <w:r>
        <w:rPr>
          <w:rFonts w:cs="Arial" w:ascii="Arial" w:hAnsi="Arial"/>
        </w:rPr>
        <w:t>A Internet tem neste fenómeno um papel fundamental, a sua própria evolução, afecta as mais diversas questões desde a cultura ao social, desde a administração às empresas, desde a escola à política. A Internet faz cada vez mais parte das nossas vidas e continua a revolucionar a forma como trabalhamos, como vivemos, como nos divertimos, como fazemos negócios, como aprendemos. Traduzindo-se tudo isto na possibilidade do aluno poder desenvolver o seu conhecimento de uma forma mais alargada, os serviços públicos encontram-se mais próximos do cidadão…teremos aquilo que se chama uma globalização do conhecimento e da informação.</w:t>
      </w:r>
    </w:p>
    <w:p>
      <w:pPr>
        <w:pStyle w:val="Normal"/>
        <w:jc w:val="both"/>
        <w:rPr/>
      </w:pPr>
      <w:r>
        <w:rPr>
          <w:rFonts w:cs="Arial" w:ascii="Arial" w:hAnsi="Arial"/>
        </w:rPr>
        <w:tab/>
        <w:t>O crescimento e alargamento da Internet a um maior número de utilizadores possibilitaram a oferta de serviços mais atractivos e interactivos.</w:t>
      </w:r>
    </w:p>
    <w:p>
      <w:pPr>
        <w:pStyle w:val="Normal"/>
        <w:jc w:val="both"/>
        <w:rPr>
          <w:rFonts w:ascii="Arial" w:hAnsi="Arial" w:cs="Arial"/>
        </w:rPr>
      </w:pPr>
      <w:r>
        <w:rPr>
          <w:rFonts w:cs="Arial" w:ascii="Arial" w:hAnsi="Arial"/>
        </w:rPr>
        <w:tab/>
        <w:t xml:space="preserve">Este desenvolvimento associado a outros fenómenos relacionados com o audiovisual e telecomunicações foi responsável por um impacto positivo na transmissão do saber, na divulgação da cultura e da língua, nos processos de aprendizagem, na eficiência da administração pública, na integração dos cidadãos com necessidades especiais, na gestão das organizações, nos meios de entretenimento, na comunicação social, na interacção entre grupos de cidadãos e na inovação de processos democráticos, estas consequências revelaram-se assim nos vários níveis: económico, social e politico, que a nível de rapidez e intensidade ultrapassaram aquilo que aconteceu durante o século XIX, aquando da revolução industrial. E no início do século XXI não nos parece que exista qualquer indício que demonstre uma diminuição de transformações neste âmbito. </w:t>
      </w:r>
    </w:p>
    <w:p>
      <w:pPr>
        <w:pStyle w:val="Normal"/>
        <w:jc w:val="both"/>
        <w:rPr>
          <w:rFonts w:ascii="Arial" w:hAnsi="Arial" w:cs="Arial"/>
        </w:rPr>
      </w:pPr>
      <w:r>
        <w:rPr>
          <w:rFonts w:cs="Arial" w:ascii="Arial" w:hAnsi="Arial"/>
        </w:rPr>
        <w:tab/>
        <w:t>Vamos agora analisar cada uma das situações onde os efeitos da nova sociedade da informação se reflectem.</w:t>
      </w:r>
    </w:p>
    <w:p>
      <w:pPr>
        <w:pStyle w:val="Normal"/>
        <w:jc w:val="both"/>
        <w:rPr>
          <w:rFonts w:ascii="Arial" w:hAnsi="Arial" w:cs="Arial"/>
        </w:rPr>
      </w:pPr>
      <w:r>
        <w:rPr>
          <w:rFonts w:cs="Arial" w:ascii="Arial" w:hAnsi="Arial"/>
        </w:rPr>
        <w:tab/>
        <w:t>Começando pelo ensino, assistimos com a Internet e outros meios super modernos a um estimulo para que os jovens tenham cada vez o dom de imaginar, o prazer de aprender, o gozo de descobrir… O ensino tornou-se cada vez mais apelativo e muito dificilmente encontramos uma escola em que o computador não seja um elemento fundamental, em que uma das crianças ou jovens não saiba mexer num computador, mesmo para aqueles mais desfavorecidos o computador já não é um bicho de sete cabeças, pois as escolas têm computadores, onde lhes é dada formação e motivação, existe também já aquilo a que se chama os “espaços de Internet grátis”, permitindo a todos aqueles que pretendem aprender e descobrir, encontrar um novo mundo de conhecimento, bastando para isso dirigir-se a uma biblioteca, junta de freguesia, até ao café, afastando a ideia negativa que a Internet pelos seus altos custos não é acessível a todos.</w:t>
        <w:tab/>
        <w:tab/>
      </w:r>
    </w:p>
    <w:p>
      <w:pPr>
        <w:pStyle w:val="Normal"/>
        <w:jc w:val="both"/>
        <w:rPr/>
      </w:pPr>
      <w:r>
        <w:rPr>
          <w:rFonts w:cs="Arial" w:ascii="Arial" w:hAnsi="Arial"/>
        </w:rPr>
        <w:tab/>
        <w:t>Quanto ao impacto no ensino convém ainda relevar a importância que as novas tecnologias têm para aquilo que é a Tele-Escola, assistiu-se a um forte desenvolvimento nesta área que veio possibilitar o acesso ao ensino por parte daqueles que pela distância física muitas vezes se vêem impossibilitados de chegar a uma escola, ou ainda aqueles que por se encontrarem fisicamente incapacitados, sobretudo pela doença, e que por isso se encontram num hospital ou impedidos de sair de casa, com as novas tecnologias é cada vez mais fácil o contacto com o saber, e cada vez existe menos a possibilidade de serem excluídos de uma sociedade onde o saber é fundamental.</w:t>
      </w:r>
    </w:p>
    <w:p>
      <w:pPr>
        <w:pStyle w:val="Normal"/>
        <w:jc w:val="both"/>
        <w:rPr>
          <w:rFonts w:ascii="Arial" w:hAnsi="Arial" w:cs="Arial"/>
        </w:rPr>
      </w:pPr>
      <w:r>
        <w:rPr>
          <w:rFonts w:cs="Arial" w:ascii="Arial" w:hAnsi="Arial"/>
        </w:rPr>
        <w:tab/>
        <w:t xml:space="preserve">A existência de novas potencialidades do Tele-Ensino, com base nas novas tecnologias, é sem dúvida um factor que incrementa o acesso ao ensino em áreas remotas, especialmente no que toca ao ensino médio e superior.  </w:t>
      </w:r>
    </w:p>
    <w:p>
      <w:pPr>
        <w:pStyle w:val="Normal"/>
        <w:jc w:val="both"/>
        <w:rPr>
          <w:rFonts w:ascii="Arial" w:hAnsi="Arial" w:cs="Arial"/>
        </w:rPr>
      </w:pPr>
      <w:r>
        <w:rPr>
          <w:rFonts w:cs="Arial" w:ascii="Arial" w:hAnsi="Arial"/>
        </w:rPr>
        <w:tab/>
        <w:t>O desenvolvimento tecnológico surtiu os seus efeitos também naquilo é a propagação da língua e da cultura de um país, através da Internet, o povo português faz chegar cada vez mais longe os seus monumentos, paisagens, serras, rios, praias… tudo aquilo de bem que temos para oferecer tanto a quem nos visita pelo seu pé, como a quem nos visita através de um simples click. É fácil hoje para quem vive num continente navegar para outro continente, conhecer pessoas de terras distantes, através dos muito conhecidos chats, temos hoje aquilo que é uma comunidade virtual, em que o contacto face a face não existe, mas onde, no entanto, é possível estabelecer fortes relações de amizade e onde é mesmo possível as pessoas apaixonarem-se.</w:t>
        <w:tab/>
      </w:r>
    </w:p>
    <w:p>
      <w:pPr>
        <w:pStyle w:val="Normal"/>
        <w:jc w:val="both"/>
        <w:rPr>
          <w:rFonts w:ascii="Arial" w:hAnsi="Arial" w:cs="Arial"/>
        </w:rPr>
      </w:pPr>
      <w:r>
        <w:rPr>
          <w:rFonts w:cs="Arial" w:ascii="Arial" w:hAnsi="Arial"/>
        </w:rPr>
        <w:tab/>
        <w:t xml:space="preserve">Desta forma a difusão da Internet e a sua convergência com outras tecnologias da informação e comunicação tornaram possível que as distâncias geográficas e o tempo ganhem hoje novas dimensões. </w:t>
      </w:r>
    </w:p>
    <w:p>
      <w:pPr>
        <w:pStyle w:val="Normal"/>
        <w:jc w:val="both"/>
        <w:rPr/>
      </w:pPr>
      <w:r>
        <w:rPr>
          <w:rFonts w:cs="Arial" w:ascii="Arial" w:hAnsi="Arial"/>
        </w:rPr>
        <w:tab/>
        <w:t>O contacto entre nações é cada vez mais uma realidade, quebrando barreiras a nível do conhecimento, da ciência e da política, tornando fácil a expansão e propagação de novos ideais, mostrando o outro lado daquilo que nós vivemos, permitindo ver que há outras formas de ultrapassar os problemas que se nos apresentam.</w:t>
      </w:r>
    </w:p>
    <w:p>
      <w:pPr>
        <w:pStyle w:val="Normal"/>
        <w:ind w:firstLine="708"/>
        <w:jc w:val="both"/>
        <w:rPr/>
      </w:pPr>
      <w:r>
        <w:rPr>
          <w:rFonts w:cs="Arial" w:ascii="Arial" w:hAnsi="Arial"/>
        </w:rPr>
        <w:t>Tornou-se fundamental, sobretudo para aqueles para quem a repressão é uma realidade, na medida que lhes permite acreditar que há outras formas de vida e possibilita encarar o futuro de outra maneira e dá-lhes força para lutar pelos seus ideais. A Internet vem assim possibilitar a difusão de ideais como a justiça, a democracia, a paz entre outros.</w:t>
      </w:r>
    </w:p>
    <w:p>
      <w:pPr>
        <w:pStyle w:val="Normal"/>
        <w:ind w:firstLine="708"/>
        <w:jc w:val="both"/>
        <w:rPr>
          <w:rFonts w:ascii="Arial" w:hAnsi="Arial" w:cs="Arial"/>
        </w:rPr>
      </w:pPr>
      <w:r>
        <w:rPr>
          <w:rFonts w:cs="Arial" w:ascii="Arial" w:hAnsi="Arial"/>
        </w:rPr>
        <w:t xml:space="preserve">Outro aspecto relativamente à Internet que gostaríamos de enfatizar é a importância da liberdade de expressão, que é um dos pilares fundamentais do funcionamento da nova sociedade de informação. </w:t>
        <w:tab/>
      </w:r>
    </w:p>
    <w:p>
      <w:pPr>
        <w:pStyle w:val="Normal"/>
        <w:jc w:val="both"/>
        <w:rPr>
          <w:rFonts w:ascii="Arial" w:hAnsi="Arial" w:cs="Arial"/>
        </w:rPr>
      </w:pPr>
      <w:r>
        <w:rPr>
          <w:rFonts w:cs="Arial" w:ascii="Arial" w:hAnsi="Arial"/>
        </w:rPr>
        <w:tab/>
        <w:t>A nova sociedade da informação cada vez mais desenvolvida, traz consigo também vantagens na relação entre a Administração Pública e o cidadão, que estão cada vez mais próximos. A Administração Pública possui hoje formas de transmissão de informações cada vez mais rápidas e que lhe permitem prestar um serviço melhor aos cidadãos. Além disso dispõe hoje de uma base de dados que lhe permite estar mais perto daqueles a quem serve, conhecendo melhor as suas necessidades e qualidades.</w:t>
      </w:r>
    </w:p>
    <w:p>
      <w:pPr>
        <w:pStyle w:val="Normal"/>
        <w:jc w:val="both"/>
        <w:rPr>
          <w:rFonts w:ascii="Arial" w:hAnsi="Arial" w:cs="Arial"/>
        </w:rPr>
      </w:pPr>
      <w:r>
        <w:rPr>
          <w:rFonts w:cs="Arial" w:ascii="Arial" w:hAnsi="Arial"/>
        </w:rPr>
        <w:tab/>
        <w:t>Não podemos também deixar de falar nos reflexos a nível do entretenimento, hoje raras são as pessoas que quando têm algum tempo disponível não procuram um computador, sobretudo nos escalões mais jovens, que vêem na Internet e nos jogos de computador cada vez mais desenvolvidos uma forma divertida de ocupar o tempo. Esta tendência é por parte de alguns alvo de criticas, mas não devemos esquecer que é aqui que os jovens vão hoje buscar saber, criatividade, imaginação... que lhes vai permitindo contribuir para o fenómeno crescente da evolução informática.</w:t>
      </w:r>
    </w:p>
    <w:p>
      <w:pPr>
        <w:pStyle w:val="Normal"/>
        <w:jc w:val="both"/>
        <w:rPr/>
      </w:pPr>
      <w:r>
        <w:rPr>
          <w:rFonts w:cs="Arial" w:ascii="Arial" w:hAnsi="Arial"/>
        </w:rPr>
        <w:tab/>
        <w:t xml:space="preserve">Para os cidadãos com necessidades especiais a evolução tecnológica é significado de um colmatar de dificuldades, é-lhes permitido cada vez com mais facilidade participar na vida pública. Com um computador e Internet é-lhes possibilitado um acesso equitativo ao dos outros cidadãos à informação, já não lhes é exigido que seja sempre outra pessoa a fazer tudo por eles, uma pessoa com dificuldades motoras já não vê numa ida às finanças para entregar declaração de rendimentos uma tarefa difícil de concretizar, pois hoje de sua casa já pode fazer isso. </w:t>
      </w:r>
    </w:p>
    <w:p>
      <w:pPr>
        <w:pStyle w:val="Normal"/>
        <w:jc w:val="both"/>
        <w:rPr>
          <w:rFonts w:ascii="Arial" w:hAnsi="Arial" w:cs="Arial"/>
        </w:rPr>
      </w:pPr>
      <w:r>
        <w:rPr>
          <w:rFonts w:cs="Arial" w:ascii="Arial" w:hAnsi="Arial"/>
        </w:rPr>
        <w:tab/>
        <w:t>Para estes cidadãos e para todos no geral está outra porta aberta que é o tele-trabalho, através das novas tecnologias o trabalho pode ser prestado de casa, sem que isso acarrete uma redução no ordenado, este trabalho é prestado em condições equitativas às dos restantes trabalhadores que têm que se deslocar todo os dias para o local de trabalho, sem que o facto de ser prestado a partir do domicilio traga consigo uma diminuição da privacidade do tele-trabalhador ou da sua família.</w:t>
      </w:r>
    </w:p>
    <w:p>
      <w:pPr>
        <w:pStyle w:val="Normal"/>
        <w:jc w:val="both"/>
        <w:rPr/>
      </w:pPr>
      <w:r>
        <w:rPr>
          <w:rFonts w:cs="Arial" w:ascii="Arial" w:hAnsi="Arial"/>
        </w:rPr>
        <w:tab/>
        <w:t>As empresas têm também hoje a sua actividade facilitada através dos meios informáticos, isto tanto no domínio do desempenho, como da eficácia e rapidez como na própria publicidade da empresa.</w:t>
        <w:tab/>
      </w:r>
    </w:p>
    <w:p>
      <w:pPr>
        <w:pStyle w:val="Normal"/>
        <w:jc w:val="both"/>
        <w:rPr/>
      </w:pPr>
      <w:r>
        <w:rPr>
          <w:rFonts w:cs="Arial" w:ascii="Arial" w:hAnsi="Arial"/>
        </w:rPr>
        <w:tab/>
        <w:t>A nível empresarial, as tecnologias traduziram-se numa redução do tempo gasto em transacções e numa redução de despesas. No passado, se uma empresa necessitava de fazer um comunicado para outras empresas, ou simplesmente uma encomenda, um funcionário tinha que dactilografar o texto, endereça-lo ao remetente e posteriormente ir entregar pessoalmente ou envia-lo por correio, hoje para reduzir o tempo e as despesas e aumentar a rapidez basta digitar um e-mail e enviá-lo. Tudo isto sem sair do escritório ou mesmo sem sair de casa ou até mesmo da praia ou local onde estamos de férias, esse e-mail pode ser dirigido a uma só pessoa ou a várias sem que isso acarrete despesas com selos do correio. Esta rapidez na transmissão de informação pelos meios tradicionais é impossível, apesar do correio azul (que comporta ainda mais despesas).</w:t>
      </w:r>
    </w:p>
    <w:p>
      <w:pPr>
        <w:pStyle w:val="Normal"/>
        <w:jc w:val="both"/>
        <w:rPr>
          <w:rFonts w:ascii="Arial" w:hAnsi="Arial" w:cs="Arial"/>
        </w:rPr>
      </w:pPr>
      <w:r>
        <w:rPr>
          <w:rFonts w:cs="Arial" w:ascii="Arial" w:hAnsi="Arial"/>
        </w:rPr>
        <w:tab/>
        <w:t>Aumenta também a cada dia o número de actividades que são feitas através de máquinas, sendo muitas destas máquinas coordenadas por computadores, basta pensar nos vários projectos de “casas inteligentes” em que a vida doméstica é totalmente facilitada, um computador (ou série deles) conseguem controlar e realizar as tarefas que até hoje ocupavam muito do tempo da família, deixando este tempo para o convívio ou mesmo para o dedicar à cultura, saber, desporto…</w:t>
      </w:r>
    </w:p>
    <w:p>
      <w:pPr>
        <w:pStyle w:val="Normal"/>
        <w:jc w:val="both"/>
        <w:rPr>
          <w:rFonts w:ascii="Arial" w:hAnsi="Arial" w:cs="Arial"/>
        </w:rPr>
      </w:pPr>
      <w:r>
        <w:rPr>
          <w:rFonts w:cs="Arial" w:ascii="Arial" w:hAnsi="Arial"/>
        </w:rPr>
        <w:tab/>
        <w:t>A criação de um espaço cultural virtual é uma outra realidade apenas possibilitada pela evolução tecnológica, e que demonstra que as novas tecnologias também tiveram um forte impacto a nível cultural na promoção da arte, ora vejamos, hoje através da Internet já é possível aceder a um ambiente virtual onde artistas podem expor as suas obras, tornando possível o acesso por pessoas de todo o mundo, estes espaços possibilitaram a promoção e divulgação de manifestações artísticas regionais, tornando-se um ponto sólido de divulgação, análise e educação através da rede.</w:t>
      </w:r>
    </w:p>
    <w:p>
      <w:pPr>
        <w:pStyle w:val="Normal"/>
        <w:jc w:val="both"/>
        <w:rPr>
          <w:rFonts w:ascii="Arial" w:hAnsi="Arial" w:cs="Arial"/>
        </w:rPr>
      </w:pPr>
      <w:r>
        <w:rPr>
          <w:rFonts w:cs="Arial" w:ascii="Arial" w:hAnsi="Arial"/>
        </w:rPr>
        <w:tab/>
        <w:t>Assistimos assim a uma tendência para introduzir as tecnologias de informação em todos os aspectos da vida humana.</w:t>
      </w:r>
    </w:p>
    <w:p>
      <w:pPr>
        <w:pStyle w:val="Normal"/>
        <w:tabs>
          <w:tab w:val="left" w:pos="709" w:leader="none"/>
          <w:tab w:val="left" w:pos="2370" w:leader="none"/>
        </w:tabs>
        <w:jc w:val="both"/>
        <w:rPr/>
      </w:pPr>
      <w:r>
        <w:rPr>
          <w:rFonts w:cs="Arial" w:ascii="Arial" w:hAnsi="Arial"/>
        </w:rPr>
        <w:tab/>
        <w:t>Portugal é um país que não tem sido indiferente a esta realidade, tem mesmo demonstrado uma grande apetência para a inovação tecnológica. Esta abertura à informação demonstra o gosto do povo português na descoberta de novas culturas, religiões, outras formas de organização dos povos, já demonstrado noutras épocas remotas, sendo esta uma característica que não devemos perder. O pleno aproveitamento da revolução da sociedade da informação, em que a Internet desempenha um papel central, pode constituir para Portugal a alavanca para vencer o atraso de desenvolvimento que nos separa dos grandes Estados.</w:t>
        <w:tab/>
      </w:r>
    </w:p>
    <w:p>
      <w:pPr>
        <w:pStyle w:val="Normal"/>
        <w:tabs>
          <w:tab w:val="clear" w:pos="709"/>
          <w:tab w:val="left" w:pos="2370" w:leader="none"/>
        </w:tabs>
        <w:jc w:val="both"/>
        <w:rPr>
          <w:rFonts w:ascii="Arial" w:hAnsi="Arial" w:cs="Arial"/>
        </w:rPr>
      </w:pPr>
      <w:r>
        <w:rPr>
          <w:rFonts w:eastAsia="Arial" w:cs="Arial" w:ascii="Arial" w:hAnsi="Arial"/>
        </w:rPr>
        <w:t xml:space="preserve">         </w:t>
      </w:r>
      <w:r>
        <w:rPr>
          <w:rFonts w:cs="Arial" w:ascii="Arial" w:hAnsi="Arial"/>
        </w:rPr>
        <w:t>É a partir dos computadores e sobretudo da Internet que será possível uma verdadeira globalização.</w:t>
      </w:r>
    </w:p>
    <w:p>
      <w:pPr>
        <w:pStyle w:val="Normal"/>
        <w:tabs>
          <w:tab w:val="left" w:pos="709" w:leader="none"/>
        </w:tabs>
        <w:jc w:val="both"/>
        <w:rPr>
          <w:rFonts w:ascii="Arial" w:hAnsi="Arial" w:cs="Arial"/>
        </w:rPr>
      </w:pPr>
      <w:r>
        <w:rPr>
          <w:rFonts w:cs="Arial" w:ascii="Arial" w:hAnsi="Arial"/>
        </w:rPr>
        <w:tab/>
        <w:t>O desenvolvimento da nova sociedade da informação apresenta-se assim como a manifestação de um dado que há já vários anos se vai afirmando, que é a importância que a comunicação e o desenvolvimento têm para nós, mostrando-se como forças transformadoras capazes de motivar a inovação da sociedade.</w:t>
      </w:r>
    </w:p>
    <w:p>
      <w:pPr>
        <w:pStyle w:val="Normal"/>
        <w:tabs>
          <w:tab w:val="left" w:pos="709" w:leader="none"/>
          <w:tab w:val="left" w:pos="2370" w:leader="none"/>
        </w:tabs>
        <w:jc w:val="both"/>
        <w:rPr>
          <w:rFonts w:ascii="Arial" w:hAnsi="Arial" w:cs="Arial"/>
        </w:rPr>
      </w:pPr>
      <w:r>
        <w:rPr>
          <w:rFonts w:cs="Arial" w:ascii="Arial" w:hAnsi="Arial"/>
        </w:rPr>
        <w:tab/>
      </w:r>
      <w:r>
        <w:br w:type="page"/>
      </w:r>
    </w:p>
    <w:p>
      <w:pPr>
        <w:pStyle w:val="Normal"/>
        <w:jc w:val="both"/>
        <w:rPr>
          <w:rFonts w:ascii="Arial" w:hAnsi="Arial" w:cs="Arial"/>
          <w:b/>
          <w:b/>
          <w:sz w:val="36"/>
          <w:szCs w:val="36"/>
        </w:rPr>
      </w:pPr>
      <w:r>
        <w:rPr>
          <w:rFonts w:cs="Arial" w:ascii="Arial" w:hAnsi="Arial"/>
          <w:b/>
          <w:sz w:val="36"/>
          <w:szCs w:val="36"/>
        </w:rPr>
        <w:t>Bibliografi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Na Internet:</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hyperlink r:id="rId2">
        <w:r>
          <w:rPr>
            <w:rStyle w:val="InternetLink"/>
            <w:rFonts w:cs="Arial" w:ascii="Arial" w:hAnsi="Arial"/>
            <w:sz w:val="22"/>
            <w:szCs w:val="22"/>
          </w:rPr>
          <w:t>www.clacso.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www.psl_rs.softwarelivre.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sz w:val="22"/>
            <w:szCs w:val="22"/>
          </w:rPr>
          <w:t>www.mct.gov.b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sz w:val="22"/>
            <w:szCs w:val="22"/>
          </w:rPr>
          <w:t>www.rits.org.b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sz w:val="22"/>
            <w:szCs w:val="22"/>
          </w:rPr>
          <w:t>www.natalnet.b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www.masteremjornalismo.org.b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sz w:val="22"/>
            <w:szCs w:val="22"/>
          </w:rPr>
          <w:t>www.citidep.net_ficheiro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utros locais de consul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ulas teórico-práticas da cadeira de Informática Jurídica.</w:t>
      </w:r>
    </w:p>
    <w:p>
      <w:pPr>
        <w:pStyle w:val="Normal"/>
        <w:tabs>
          <w:tab w:val="clear" w:pos="709"/>
          <w:tab w:val="left" w:pos="2370" w:leader="none"/>
        </w:tabs>
        <w:jc w:val="both"/>
        <w:rPr>
          <w:rFonts w:ascii="Arial" w:hAnsi="Arial" w:cs="Arial"/>
          <w:sz w:val="22"/>
          <w:szCs w:val="22"/>
        </w:rPr>
      </w:pPr>
      <w:r>
        <w:rPr>
          <w:rFonts w:cs="Arial" w:ascii="Arial" w:hAnsi="Arial"/>
          <w:sz w:val="22"/>
          <w:szCs w:val="22"/>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p>
      <w:pPr>
        <w:pStyle w:val="Normal"/>
        <w:tabs>
          <w:tab w:val="clear" w:pos="709"/>
          <w:tab w:val="left" w:pos="2370" w:leader="none"/>
        </w:tabs>
        <w:jc w:val="center"/>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___________________________________________________</w:t>
    </w:r>
    <w:r>
      <w:rPr>
        <w:sz w:val="20"/>
        <w:szCs w:val="20"/>
      </w:rPr>
      <w:t>Informática Jurídica (Direito)</w:t>
    </w:r>
  </w:p>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w:t>
    </w:r>
    <w:r>
      <w:rPr>
        <w:sz w:val="20"/>
        <w:szCs w:val="20"/>
      </w:rPr>
      <w:t>Universidade do Minho, 2004/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9D454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cso.org/" TargetMode="External"/><Relationship Id="rId3" Type="http://schemas.openxmlformats.org/officeDocument/2006/relationships/hyperlink" Target="http://www.psl_rs.softwarelivre.org/" TargetMode="External"/><Relationship Id="rId4" Type="http://schemas.openxmlformats.org/officeDocument/2006/relationships/hyperlink" Target="http://www.mct.gov.br/" TargetMode="External"/><Relationship Id="rId5" Type="http://schemas.openxmlformats.org/officeDocument/2006/relationships/hyperlink" Target="http://www.rits.org.br/" TargetMode="External"/><Relationship Id="rId6" Type="http://schemas.openxmlformats.org/officeDocument/2006/relationships/hyperlink" Target="http://www.natalnet.br/" TargetMode="External"/><Relationship Id="rId7" Type="http://schemas.openxmlformats.org/officeDocument/2006/relationships/hyperlink" Target="http://www.masteremjornalismo.org.br/" TargetMode="External"/><Relationship Id="rId8" Type="http://schemas.openxmlformats.org/officeDocument/2006/relationships/hyperlink" Target="http://www.citidep.net_ficheir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24:00Z</dcterms:created>
  <dc:creator>Rosa Ribeiro</dc:creator>
  <dc:description/>
  <cp:keywords/>
  <dc:language>en-US</dc:language>
  <cp:lastModifiedBy>Rosa Ribeiro</cp:lastModifiedBy>
  <dcterms:modified xsi:type="dcterms:W3CDTF">2005-05-17T17:38:00Z</dcterms:modified>
  <cp:revision>3</cp:revision>
  <dc:subject/>
  <dc:title> </dc:title>
</cp:coreProperties>
</file>