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13334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ÁTICA JURIDIC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33.8pt;width:404.15pt;height:33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FORMÁTICA JURIDICA</w:t>
                      </w:r>
                    </w:p>
                  </w:txbxContent>
                </v:textbox>
                <v:path textpathok="t"/>
                <v:textpath on="t" fitshape="t" string="INFORMÁTICA JURIDICA" style="font-family:&quot;Arial Black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9.3pt;width:476.85pt;height:89.2pt;mso-wrap-style:none;v-text-anchor:middle;mso-position-vertical:top" type="_x0000_t136">
            <v:path textpathok="t"/>
            <v:textpath on="t" fitshape="t" string="Partilha de dados pessoai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osa Isabel Costa Ribeiro, nº 349667, 4º ano Dire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Eva Alexandrina Oliveira Fânzeres, nº 34919, 4º ano Dir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láudia Lopes Cunha, nº 34901, 4º ano Dire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15pt;width:166.8pt;height:25.05pt;mso-wrap-style:none;v-text-anchor:middle;mso-position-vertical:top" type="_x0000_t136">
            <v:path textpathok="t"/>
            <v:textpath on="t" fitshape="t" string="Universidade do Minho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tilha de dados pessoai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Textolead1"/>
          <w:b/>
        </w:rPr>
        <w:t>A Sociedade da Informação é uma realidade cada vez mais marcante e abrangente que a todos diz respeito. Os sistemas, complexas redes de interacção entre diversos intervenientes, muito têm a lucrar com o potencial que as Tecnologias de Informação representam na promoção das comunicações, na partilha de informação e na transacção electrónica, porém não podemos descurar os malefícios que uma descuidada partilha pode acarretar principalmente para o utilizador comum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Esta é uma questão incontornável, saber se o cidadão consegue controlar a confidencialidade e privacidade das interacções com sistemas de informação.</w:t>
        <w:tab/>
      </w:r>
    </w:p>
    <w:p>
      <w:pPr>
        <w:pStyle w:val="Normal"/>
        <w:jc w:val="both"/>
        <w:rPr/>
      </w:pPr>
      <w:r>
        <w:rPr/>
        <w:tab/>
        <w:t>Apesar de existirem normas legais que balizam os direitos de privacidade, confidencialidade e as instituições que lhe estão associadas determinarem o contexto jurídico da segurança, esta partilha de dados pessoais é feita muitas vezes sem consciência do consentimento prévio do cidadão, por isso não poderemos falar em protecção total das informações pessoais.</w:t>
      </w:r>
    </w:p>
    <w:p>
      <w:pPr>
        <w:pStyle w:val="Normal"/>
        <w:jc w:val="both"/>
        <w:rPr/>
      </w:pPr>
      <w:r>
        <w:rPr/>
        <w:tab/>
        <w:t>Ao falarmos em privacidade dos dados pessoais entramos no âmbito de um principio abstracto, uma vez que é difícil separar qual é a informação pessoal que é obrigatoriamente do conhecimento público (e que à partida não terá quaisquer consequências de maior para o cidadão aquando da sua divulgação) e qual a informação que o cidadão tem o direito de salvaguardar.</w:t>
      </w:r>
    </w:p>
    <w:p>
      <w:pPr>
        <w:pStyle w:val="Normal"/>
        <w:jc w:val="both"/>
        <w:rPr/>
      </w:pPr>
      <w:r>
        <w:rPr/>
        <w:tab/>
        <w:t>Esta situação indicia-nos que a gestão dos aspectos culturais da segurança é frequentemente descurada; nomeadamente na forma como as pessoas têm consciência dos seus direitos e gerem os mecanismos de segurança que os garantem (normalmente estes direitos referem-se ao grau de partilha de conhecimento entre os vários agentes e ao grau de confiança que cada agente associa a tal conhecimento).</w:t>
      </w:r>
    </w:p>
    <w:p>
      <w:pPr>
        <w:pStyle w:val="Normal"/>
        <w:jc w:val="both"/>
        <w:rPr/>
      </w:pPr>
      <w:r>
        <w:rPr/>
        <w:tab/>
        <w:t>A tecnologia fornece algumas garantias para que tais direitos não sejam violados, mas serão suficientes?</w:t>
      </w:r>
    </w:p>
    <w:p>
      <w:pPr>
        <w:pStyle w:val="Normal"/>
        <w:jc w:val="both"/>
        <w:rPr/>
      </w:pPr>
      <w:r>
        <w:rPr/>
        <w:tab/>
        <w:t>Vejamos o caso frequente dos formulários de registos e outros em que na parte final, em letras pequenas e de forma despercebida, quase indicando pouca importância, consta a seguinte pergunta: “</w:t>
      </w:r>
      <w:r>
        <w:rPr>
          <w:i/>
        </w:rPr>
        <w:t xml:space="preserve">Autoriza a divulgação dos dados fornecidos para possíveis oportunidades de emprego e/ou acesso a publicidade?”. </w:t>
      </w:r>
      <w:r>
        <w:rPr/>
        <w:t>Até aqui tudo se passa dentro daquilo que consideramos razoável, o problema surge quando só temos um simples quadrado para assinalar, cujo significado é “não autorizo divulgação dos dados”.</w:t>
      </w:r>
    </w:p>
    <w:p>
      <w:pPr>
        <w:pStyle w:val="Normal"/>
        <w:jc w:val="both"/>
        <w:rPr/>
      </w:pPr>
      <w:r>
        <w:rPr/>
        <w:tab/>
        <w:t>E se nada colocarmos? Perante esta omissão bastará o consentimento tácito para a divulgação dos dados constantes no questionário? Ou se pelo contrário será necessária a existência de um consentimento expresso para que se proceda a um tratamento dos dados com fim diverso ao estabelecido inicialmente?</w:t>
      </w:r>
    </w:p>
    <w:p>
      <w:pPr>
        <w:pStyle w:val="Normal"/>
        <w:jc w:val="both"/>
        <w:rPr/>
      </w:pPr>
      <w:r>
        <w:rPr/>
        <w:tab/>
        <w:t>A questão do consentimento é uma questão melindrosa. Desde logo, porque o consentimento exclui a ilicitude do facto.</w:t>
      </w:r>
    </w:p>
    <w:p>
      <w:pPr>
        <w:pStyle w:val="Normal"/>
        <w:jc w:val="both"/>
        <w:rPr/>
      </w:pPr>
      <w:r>
        <w:rPr/>
        <w:tab/>
        <w:t>A nosso ver deveria ser obrigatório o consentimento expresso, uma vez que estamos a movimentarmo-nos numa área muito sensível, que é a pedra de toque de toda a essência da dignidade humana, que são os direitos fundamentais e constitucionalmente consagrados dos cidadãos! Ignorar a necessidade de um consentimento expresso é deixar uma porta aberta às violações reiteradas dos direitos do cidadão anónimo, nomeadamente da privacidade dos dados pessoais.</w:t>
      </w:r>
    </w:p>
    <w:p>
      <w:pPr>
        <w:pStyle w:val="Normal"/>
        <w:jc w:val="both"/>
        <w:rPr/>
      </w:pPr>
      <w:r>
        <w:rPr/>
        <w:tab/>
        <w:t xml:space="preserve">Assim, em vez do significado de não assinalar o “quadradinho” ser “sim, autorizo a divulgação”, deveria ser “não, não autorizo a divulgação” ou ainda estarem expressas as duas opções, assinalar o sim ou o não. E perante isto se ninguém assinalar sim ou o não? Então a entidade fornecedora do serviço entraria em contacto com o utilizador para lhe explicar os termos em que a divulgação poderá vir a ser feita, esclarecendo-o para que este possa tomar uma decisão consciente. É importante esta pormenorização pois a maioria dos utilizadores é um agente fortuito do sistema, não o conhecendo devidamente, nem as suas totais vantagens, muito menos os seus reais perigos. Daqui, no nosso entender, a necessidade de uma maior protecção utilizador, entendendo todas as suas omissões como uma negação ao </w:t>
      </w:r>
      <w:r>
        <w:rPr>
          <w:i/>
        </w:rPr>
        <w:t xml:space="preserve">interface </w:t>
      </w:r>
      <w:r>
        <w:rPr/>
        <w:t>com o sistema, mesmo que essa negação não lhe traga vantagens (mas pelo menos não lhe traz desvantagens).</w:t>
      </w:r>
    </w:p>
    <w:p>
      <w:pPr>
        <w:pStyle w:val="Normal"/>
        <w:jc w:val="both"/>
        <w:rPr/>
      </w:pPr>
      <w:r>
        <w:rPr/>
        <w:tab/>
        <w:t xml:space="preserve">Situações desta natureza são mais frequentes do que o que possamos imaginar e reflectem-se profundamente no nosso quotidiano. </w:t>
      </w:r>
    </w:p>
    <w:p>
      <w:pPr>
        <w:pStyle w:val="Normal"/>
        <w:jc w:val="both"/>
        <w:rPr/>
      </w:pPr>
      <w:r>
        <w:rPr/>
        <w:tab/>
        <w:t>Senão vejamos, o simples facto de criarmos um e-mail (que irá ser o nosso endereço electrónico, a nossa morada na Internet) acarreta consigo um questionário longo e detalhado em que muitas das questões que aí constam para o caso em apreço (criar um mail) não tem qualquer relevância prática.</w:t>
      </w:r>
    </w:p>
    <w:p>
      <w:pPr>
        <w:pStyle w:val="Normal"/>
        <w:jc w:val="both"/>
        <w:rPr/>
      </w:pPr>
      <w:r>
        <w:rPr/>
        <w:tab/>
        <w:t xml:space="preserve">Questionamos nós: </w:t>
      </w:r>
    </w:p>
    <w:p>
      <w:pPr>
        <w:pStyle w:val="Normal"/>
        <w:jc w:val="both"/>
        <w:rPr/>
      </w:pPr>
      <w:r>
        <w:rPr/>
        <w:t>O porquê dessa informação adicional? A quem poderá ser transmitida e com que conteúdo? Qual a sua finalidade?</w:t>
      </w:r>
    </w:p>
    <w:p>
      <w:pPr>
        <w:pStyle w:val="Normal"/>
        <w:jc w:val="both"/>
        <w:rPr/>
      </w:pPr>
      <w:r>
        <w:rPr/>
        <w:tab/>
        <w:t xml:space="preserve">É obvio que são perguntas para as quais não temos uma resposta esclarecida no próprio formulário. Muitas vezes nem no próprio </w:t>
      </w:r>
      <w:r>
        <w:rPr>
          <w:i/>
        </w:rPr>
        <w:t>site</w:t>
      </w:r>
      <w:r>
        <w:rPr/>
        <w:t xml:space="preserve"> do fornecedor do serviço encontramos qualquer informação adicional sobre o assunto.</w:t>
      </w:r>
    </w:p>
    <w:p>
      <w:pPr>
        <w:pStyle w:val="Normal"/>
        <w:ind w:firstLine="708"/>
        <w:jc w:val="both"/>
        <w:rPr/>
      </w:pPr>
      <w:r>
        <w:rPr/>
        <w:t>Mas podemos especular sobre o assunto. Pela positiva podemos encontrar uma tentativa da empresa fornecedora do serviço em ter a certeza que os subscritores realmente existem e não irão defraudar as suas expectativas. Podemos ainda ver uma intenção da empresa fornecedora em servir cada vez melhor o cliente ou utilizador na medida em que conhece as suas preferências e nesse ponto há uma menor margem de incerteza aquando das tomadas de decisões que envolvem os seus clientes.</w:t>
      </w:r>
    </w:p>
    <w:p>
      <w:pPr>
        <w:pStyle w:val="Normal"/>
        <w:jc w:val="both"/>
        <w:rPr/>
      </w:pPr>
      <w:r>
        <w:rPr/>
        <w:tab/>
        <w:t>Porém, na prática o serviço fornecido não é personalizado, os mailers fornecem um serviço predefinido e o facto de termos respondido ao questionário de acordo com aquilo que somos e pensamos, em nada nos distingue de todos os outros utilizadores. Atendendo a este ponto não vemos a relevância da prestação desses dados adicionais.</w:t>
      </w:r>
    </w:p>
    <w:p>
      <w:pPr>
        <w:pStyle w:val="Normal"/>
        <w:jc w:val="both"/>
        <w:rPr/>
      </w:pPr>
      <w:r>
        <w:rPr/>
        <w:tab/>
        <w:t>A realidade, no entanto, é que cada vez que abrimos o nosso e-mail, ele está repleto de mensagens, mas ao contrário do que se podia supor não são os nossos amigos, nem parceiros de trabalho, muito menos alguém a quem tenhamos dado o contacto. Estes e-mail´s cuja proveniência desconhecemos, visam a publicidade de milhões de coisas nas quais nem sequer estamos interessados.</w:t>
      </w:r>
    </w:p>
    <w:p>
      <w:pPr>
        <w:pStyle w:val="Normal"/>
        <w:ind w:left="705" w:hanging="0"/>
        <w:jc w:val="both"/>
        <w:rPr/>
      </w:pPr>
      <w:r>
        <w:rPr/>
        <w:t xml:space="preserve">Chegados a este ponto cumpre-nos fazer uma breve exposição evolutiva. </w:t>
      </w:r>
    </w:p>
    <w:p>
      <w:pPr>
        <w:pStyle w:val="Normal"/>
        <w:ind w:left="705" w:hanging="0"/>
        <w:jc w:val="both"/>
        <w:rPr/>
      </w:pPr>
      <w:r>
        <w:rPr/>
        <w:t>Tradicionalmente os sistemas de informação são apresentados como entidades</w:t>
      </w:r>
    </w:p>
    <w:p>
      <w:pPr>
        <w:pStyle w:val="Normal"/>
        <w:jc w:val="both"/>
        <w:rPr/>
      </w:pPr>
      <w:r>
        <w:rPr/>
        <w:t>benignas que perante um utilizador, têm como objectivo melhorar a eficácia de serviços e de processos ou satisfazer necessidades de lazer ou mesmo necessidades vitais e indispensáveis à sua sobrevivência.</w:t>
      </w:r>
    </w:p>
    <w:p>
      <w:pPr>
        <w:pStyle w:val="Normal"/>
        <w:jc w:val="both"/>
        <w:rPr/>
      </w:pPr>
      <w:r>
        <w:rPr/>
        <w:tab/>
        <w:t>Porém, esta não é uma visão realista dos sistemas de informação. A tendência para a hostilidade traduz a realidade essencial e parte do princípio que em qualquer sociedade (e a da informação não é excepção) as relações entre os agentes têm formas benignas mas também assumem formas de competição, conflito e aproveitamento.</w:t>
      </w:r>
    </w:p>
    <w:p>
      <w:pPr>
        <w:pStyle w:val="Normal"/>
        <w:jc w:val="both"/>
        <w:rPr/>
      </w:pPr>
      <w:r>
        <w:rPr/>
        <w:tab/>
        <w:t>A tendência para a hostilidade tem como consequência indispensável os direitos da sociedade de informação e os mecanismos que permitem garantir esses direitos.</w:t>
      </w:r>
    </w:p>
    <w:p>
      <w:pPr>
        <w:pStyle w:val="Normal"/>
        <w:jc w:val="both"/>
        <w:rPr/>
      </w:pPr>
      <w:r>
        <w:rPr/>
        <w:tab/>
        <w:t>Isto levanta uma questão essencial: será que faz sentido falar de direitos específicos da sociedade de informação ou basta transpor para o novo contexto os direitos actuais?</w:t>
      </w:r>
    </w:p>
    <w:p>
      <w:pPr>
        <w:pStyle w:val="Normal"/>
        <w:jc w:val="both"/>
        <w:rPr/>
      </w:pPr>
      <w:r>
        <w:rPr/>
        <w:tab/>
        <w:t xml:space="preserve">Temos de ter presente que a sociedade de informação diz respeito a uma realidade com características específicas havendo necessidade de adoptar medidas que vão de encontro a essa realidade. Para que tal suceda não basta transpor para o novo contexto os direitos actuais pois eles são insuficientes e lacunosos face a uma realidade tão ampla e em permanente mutação, ou seja, fará todo o sentido falar de direitos específicos da sociedade de informação. Seguindo esta ordem de ideias é necessário “redefinir” ou “re-especializar” direitos. Não bastam os mecanismos usuais de garantia de direitos (Tribunais) serão necessárias soluções alternativas, que permitam oferecer aos utilizadores do mundo virtual o mesmo grau (ou ainda mais elevado) de garantias do mundo material. Essas soluções passarão necessariamente por soluções tecnológicas, pois a tecnologia fornece algumas garantias para que tais direitos não sejam violados. </w:t>
      </w:r>
    </w:p>
    <w:p>
      <w:pPr>
        <w:pStyle w:val="Normal"/>
        <w:jc w:val="both"/>
        <w:rPr/>
      </w:pPr>
      <w:r>
        <w:rPr/>
        <w:tab/>
        <w:t>A prática reiterada de partilha de dados pessoais contribui desta forma para uma necessidade de intervenção no sistema com o objectivo de evitar que os dados pessoais sejam banalizados e tornados num” lugar comum”. Esta divulgação desenfreada dos dados é uma falha do sistema e é nele (no sistema) que tem que ser resolvida. São os próprios criadores e administradores dos sistemas que têm que encontrar recursos e soluções tecnológicas viáveis para garantir a segurança dos utilizadores que pretendem simplesmente “navegar” e não serem surpreendidos pelos perigos da transmissão dos seus dados pessoais.</w:t>
      </w:r>
    </w:p>
    <w:p>
      <w:pPr>
        <w:pStyle w:val="Normal"/>
        <w:ind w:firstLine="708"/>
        <w:jc w:val="both"/>
        <w:rPr/>
      </w:pPr>
      <w:r>
        <w:rPr/>
        <w:t xml:space="preserve">Esta situação pode ser comparada com o mundo da medicina em que para cada nova doença há uma luta incansável para descobrir formas de eliminar ou pelo menos minimizar os seus efeitos. Sendo isto mesmo o que a Sociedade de Informação tem que fazer: para cada “brecha”, cada ofensa têm que descobrir uma forma de a colmatar. </w:t>
      </w:r>
    </w:p>
    <w:p>
      <w:pPr>
        <w:pStyle w:val="Normal"/>
        <w:jc w:val="both"/>
        <w:rPr/>
      </w:pPr>
      <w:r>
        <w:rPr/>
        <w:t>Contribuindo isto para o ciclo que é a evolução da tecnologia.</w:t>
      </w:r>
    </w:p>
    <w:p>
      <w:pPr>
        <w:pStyle w:val="Normal"/>
        <w:ind w:firstLine="708"/>
        <w:jc w:val="both"/>
        <w:rPr/>
      </w:pPr>
      <w:r>
        <w:rPr/>
        <w:t xml:space="preserve">Em suma, a decisão de aceitar a partilha de informação só pode acontecer quando se tem informação consistente sobre o que se está a aceitar, ou seja, tudo passará pela existência de uma vontade livre e esclarecida. Uma vontade é livre quando podemos optar entre pelo menos duas possibilidades, no caso concreto, autorizar ou não a divulgação dos dados que fornecemos. Uma vontade é esclarecida quando temos plena consciência das repercussões que os nossos actos têm na nossa esfera pessoal. Isto é, só quem sabe o que significa divulgar aqueles dados para os fins aí propostos é que sabe o que lhe vai suceder se autorizar. Estas duas qualidades da vontade são indissociáveis, uma vontade só é esclarecida quando é livre e só é livre quando se encontra esclarecida. </w:t>
      </w:r>
    </w:p>
    <w:p>
      <w:pPr>
        <w:pStyle w:val="Normal"/>
        <w:jc w:val="both"/>
        <w:rPr/>
      </w:pPr>
      <w:r>
        <w:rPr/>
        <w:t>Só aquele que tem percepção das consequências de uma acção e da respectiva inacção (são dadas duas possibilidades) é que pode tomar uma decisão em consciência, seja ela qual for. E como sabemos que a maioria dos utilizadores da sociedade de informação não tem uma vontade livre e esclarecida defendemos que é a estes que as tecnologias da informação têm que defender e proteger exigindo para a divulgação do seus dados um consentimento claro e inequivocamente express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aradigma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blueplane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portugalmail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astaccess.pt/cgi/cgi-bin/fa_privacidad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os locais de consul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s teórico-práticas da disciplina de Informática –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>___________________________________________________</w:t>
    </w:r>
    <w:r>
      <w:rPr>
        <w:sz w:val="20"/>
        <w:szCs w:val="20"/>
      </w:rPr>
      <w:t>Informática Jurídica (Direito)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</w:t>
    </w:r>
    <w:r>
      <w:rPr>
        <w:sz w:val="20"/>
        <w:szCs w:val="20"/>
      </w:rPr>
      <w:t>Universidade do Minho, 2004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lead1">
    <w:name w:val="texto_lead1"/>
    <w:basedOn w:val="Tipodeletrapredefinidodopargraf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digma.pt/" TargetMode="External"/><Relationship Id="rId3" Type="http://schemas.openxmlformats.org/officeDocument/2006/relationships/hyperlink" Target="http://www.blueplanet.com/" TargetMode="External"/><Relationship Id="rId4" Type="http://schemas.openxmlformats.org/officeDocument/2006/relationships/hyperlink" Target="http://www.portugalmail.pt/" TargetMode="External"/><Relationship Id="rId5" Type="http://schemas.openxmlformats.org/officeDocument/2006/relationships/hyperlink" Target="http://www.fastaccess.pt/cgi/cgi-bin/fa_privacidade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02:00Z</dcterms:created>
  <dc:creator>Rosa Ribeiro</dc:creator>
  <dc:description/>
  <cp:keywords/>
  <dc:language>en-US</dc:language>
  <cp:lastModifiedBy>Rosa Ribeiro</cp:lastModifiedBy>
  <dcterms:modified xsi:type="dcterms:W3CDTF">2005-05-04T18:02:00Z</dcterms:modified>
  <cp:revision>2</cp:revision>
  <dc:subject/>
  <dc:title>Partilha de dados pessoais</dc:title>
</cp:coreProperties>
</file>