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b/>
          <w:b/>
          <w:sz w:val="28"/>
          <w:szCs w:val="28"/>
        </w:rPr>
      </w:pPr>
      <w:r>
        <w:rPr>
          <w:b/>
          <w:sz w:val="28"/>
          <w:szCs w:val="28"/>
        </w:rPr>
        <w:t>Um pequeno passo para o hacker, um grande passo para a sociedade da informação</w:t>
      </w:r>
    </w:p>
    <w:p>
      <w:pPr>
        <w:pStyle w:val="Normal"/>
        <w:ind w:firstLine="180"/>
        <w:rPr>
          <w:b/>
          <w:b/>
          <w:sz w:val="28"/>
          <w:szCs w:val="28"/>
        </w:rPr>
      </w:pPr>
      <w:r>
        <w:rPr>
          <w:b/>
          <w:sz w:val="28"/>
          <w:szCs w:val="28"/>
        </w:rPr>
      </w:r>
    </w:p>
    <w:p>
      <w:pPr>
        <w:pStyle w:val="Normal"/>
        <w:spacing w:lineRule="auto" w:line="360"/>
        <w:ind w:firstLine="180"/>
        <w:jc w:val="both"/>
        <w:rPr/>
      </w:pPr>
      <w:r>
        <w:rPr/>
        <w:t>Com o crescimento da Internet e a consolidação da chamada sociedade da informação muito tem sido dito acerca dos hackers. Apenas o termo em si já é capaz de gerar muita controvérsia por ser aplicado nas mais diversas situações, muitas vezes, até antagónicas. As dúvidas e confusões residem, sobretudo, entre hacker e cracker.</w:t>
      </w:r>
    </w:p>
    <w:p>
      <w:pPr>
        <w:pStyle w:val="Normal"/>
        <w:spacing w:lineRule="auto" w:line="360"/>
        <w:ind w:firstLine="180"/>
        <w:jc w:val="both"/>
        <w:rPr/>
      </w:pPr>
      <w:r>
        <w:rPr/>
        <w:t xml:space="preserve"> </w:t>
      </w:r>
      <w:r>
        <w:rPr/>
        <w:t xml:space="preserve">O hacker é aquele especialista em programação que tenta descobrir falhas em sistemas e programas, de modo a invadi-los e furtar informação, mas sem gerar danos às empresas ou sites invadidos. Já o cracker faz uso do seu profundo conhecimento para invadir, furtar informações e destruir tudo deixando um caos nas redes informatizadas. Enquanto o hacker encara a invasão ou descoberta de falhas como um desafio, o cracker diverte-se a introduzir em sistemas informáticos com o intuito de causar danos ou obter ganhos ilegítimos num digitar de teclas. </w:t>
      </w:r>
    </w:p>
    <w:p>
      <w:pPr>
        <w:pStyle w:val="Normal"/>
        <w:spacing w:lineRule="auto" w:line="360"/>
        <w:ind w:firstLine="180"/>
        <w:jc w:val="both"/>
        <w:rPr/>
      </w:pPr>
      <w:r>
        <w:rPr/>
        <w:t>Apesar de no sub mundo cibernético essas designações ainda fazerem algum sentido e tenham importância, o certo é que, hoje em dia, para a grande maioria das pessoas, a palavra hacker serve para designar o criminoso electrónico, o ciberdelinquente.</w:t>
      </w:r>
    </w:p>
    <w:p>
      <w:pPr>
        <w:pStyle w:val="Normal"/>
        <w:spacing w:lineRule="auto" w:line="360"/>
        <w:ind w:firstLine="180"/>
        <w:jc w:val="both"/>
        <w:rPr/>
      </w:pPr>
      <w:r>
        <w:rPr/>
        <w:t>Esta conotação negativa associada ao termo hacker deve-se, em grande parte, ao facto de a sua verdadeira definição não ser muito conhecida ou difundida nos meios de comunicação social. Pior é quando, mesmo sendo conhecida, ela é deliberadamente ignorada em prol de uma suposta simplicidade destinada a facilitar o entendimento por parte do leitor/espectador leigo. Como se não bastasse a argumentação absurda e contraditória de justificar a criação de confusão para elucidar a compreensão, este recorrente engano tem significativas consequências, nomeadamente, a confusão entre hacker e cracker. Assim, ao colocar estes agentes totalmente diferentes em condição de igualdade, a comunicação social acaba por encobrir a complexidade da questão e dificulta, desta forma, o esclarecimento da comunidade em geral.</w:t>
      </w:r>
    </w:p>
    <w:p>
      <w:pPr>
        <w:pStyle w:val="Normal"/>
        <w:spacing w:lineRule="auto" w:line="360"/>
        <w:ind w:firstLine="180"/>
        <w:jc w:val="both"/>
        <w:rPr/>
      </w:pPr>
      <w:r>
        <w:rPr/>
        <w:t>A par da comunicação social, a conotação negativa do termo hacker deve-se ainda aos interesses da indústria proprietária de software que procura diminuir a confiança pública no software livre defendido pelos hackers.</w:t>
      </w:r>
    </w:p>
    <w:p>
      <w:pPr>
        <w:pStyle w:val="Normal"/>
        <w:spacing w:lineRule="auto" w:line="360"/>
        <w:ind w:firstLine="180"/>
        <w:jc w:val="both"/>
        <w:rPr/>
      </w:pPr>
      <w:r>
        <w:rPr/>
        <w:t>Na verdade, a melhor solução para a confusão que se verifica entre o termo hacker e cracker seria a fortificação da ideologia hacker, tornando-a clara e conhecida por todos, o que a deixaria menos vulnerável a falácias nominais, mesmo que isso choque com os interesses de classes actualmente dominantes.</w:t>
      </w:r>
    </w:p>
    <w:p>
      <w:pPr>
        <w:pStyle w:val="Normal"/>
        <w:spacing w:lineRule="auto" w:line="360"/>
        <w:ind w:firstLine="180"/>
        <w:jc w:val="both"/>
        <w:rPr/>
      </w:pPr>
      <w:r>
        <w:rPr/>
        <w:t xml:space="preserve">Tidos como heróis da revolução informática no início da cibercultura devido à contribuição para o desenvolvimento da indústria do software, para o aperfeiçoamento dos computadores pessoais e para a segurança dos sistemas informáticos, os hackers são hoje vítimas de uma enorme injustiça. Esta injustiça torna-se evidente diante da elucidação das contribuições fundamentais dadas pelos hackers para o progresso tecnológico da sociedade emergente. Alguns dos símbolos mais conhecidos dos tempos actuais – a Internet, o computador pessoal e softwares como o sistema operacional Linux – foram criados e desenvolvidos por estes génios da informática. No entanto, as contribuições dos hackers para a sociedade da informação não se ficam se resumem a isto. </w:t>
      </w:r>
    </w:p>
    <w:p>
      <w:pPr>
        <w:pStyle w:val="Normal"/>
        <w:spacing w:lineRule="auto" w:line="360"/>
        <w:ind w:firstLine="180"/>
        <w:jc w:val="both"/>
        <w:rPr/>
      </w:pPr>
      <w:r>
        <w:rPr/>
        <w:t>Existe já a pratica corrente da contratação dos serviços de hackers para testar e aperfeiçoar os sistemas de segurança de grandes empresas. Assim, a acção destas personagens é responsável pela criação de uma nova categoria profissional – os analistas de segurança – para a qual muitos deles são contratados. O analista de segurança (especialista na identificação de vulnerabilidades de sistemas e na análise de intrusão) tem como função ajudar as empresas a preservar as suas informações e a manter os seus sistemas de segurança apetrechados com o que há de mais moderno e poderoso contra invasões. Com vista a desempenhar essa função da melhor forma possível, o analista de segurança tem que estar sempre actualizado em relação às mais novas ferramentas e tecnologias de segurança, de modo a estar sempre um passo à frente do malfeitor: descobrir antes, tomar providências imediatas e corrigir a falha em tempo oportuno. O grande desafio deste profissional é descobrir e chegar antes do criminoso virtual, por isso, vê a todo instante a sua capacidade e inteligência colocadas à prova, o que é um grande estímulo para ele. O analista de segurança deve incrementar as metodologias utilizadas pela empresa com conhecimentos próprios, sendo ai que entra em cena a criatividade e inteligência dele. São esses mesmos profissionais que, muitas vezes, participam em decisões estratégicas que envolvem a descoberta que fizeram e treinam os profissionais directamente ligados aos sectores envolvidos nas falhas. O seu trabalho pode até ir além da análise, chegando a uma consultoria do que pode ou deve ser feito para evitar futuros problemas.</w:t>
      </w:r>
    </w:p>
    <w:p>
      <w:pPr>
        <w:pStyle w:val="Normal"/>
        <w:spacing w:lineRule="auto" w:line="360"/>
        <w:ind w:firstLine="180"/>
        <w:jc w:val="both"/>
        <w:rPr/>
      </w:pPr>
      <w:r>
        <w:rPr/>
        <w:t xml:space="preserve"> </w:t>
      </w:r>
      <w:r>
        <w:rPr/>
        <w:t xml:space="preserve">Não é novidade que os hackers labutam de uma forma admirável pela dedicação e eficiência em descobrir falhas nos sistemas operacionais de mercado homologados nas empresas. Também não é novidade que eles produzem os seus próprios softwares, isto é, ferramentas muito poderosas, criadas por estes especialistas que se dedicam apaixonadamente ao desafio de quebrar barreiras de segurança. Posto isto, é perfeitamente compreensível que os hackers se tornam nas pessoas mais indicadas para exercer o cargo de analista de segurança, sendo até disputados no mercado de trabalho para cuidar da segurança de grandes empresas. </w:t>
      </w:r>
    </w:p>
    <w:p>
      <w:pPr>
        <w:pStyle w:val="Normal"/>
        <w:spacing w:lineRule="auto" w:line="360"/>
        <w:ind w:firstLine="180"/>
        <w:jc w:val="both"/>
        <w:rPr/>
      </w:pPr>
      <w:r>
        <w:rPr/>
        <w:t xml:space="preserve">Os hackers desempenham um papel prioritário na manutenção e difusão do software livre. Segundo o movimento “Open Source”, por eles implementado, um programa não deve ter como proprietário um indivíduo ou grupo de indivíduos, deve ser propriedade do público em geral. Isto permite que pessoas nas mais diversas partes do mundo possam aperfeiçoar em conjunto o software, ao invés de ter um pequeno grupo de indivíduos a fazê-lo. Graças às contribuições dessas pessoas são possíveis aperfeiçoamentos rápidos, contínuos e de alta qualidade. Isto é sem dúvida uma vantagem em relação aos programas sujeitos a “copyright” pois permite o eficiente e veloz desenvolvimento da tecnologia. Nesta perspectiva, os hackers não consideram o que fazem um crime, mas sim, uma distribuição gratuita de informação (entende-se por informação aquela que é genericamente útil para a população e não informação confidencial acerca de indivíduos). Acreditam que quando redistribuem informação estão a promover a evolução da tecnologia, visto que, impedir a sua distribuição apenas atrasa os progressos nessa área. Consideram também moralmente incorrecto cobrar uma elevada quantia monetária por um programa de reduzida dimensão que deveria ser gratuitamente acessível a todos.  </w:t>
      </w:r>
    </w:p>
    <w:p>
      <w:pPr>
        <w:pStyle w:val="Normal"/>
        <w:spacing w:lineRule="auto" w:line="360"/>
        <w:ind w:firstLine="180"/>
        <w:jc w:val="both"/>
        <w:rPr/>
      </w:pPr>
      <w:r>
        <w:rPr/>
        <w:t xml:space="preserve">Testemunhamos o auge do processo de criminalização do Hacking. Todavia, este processo acaba por originar tendências prejudiciais para a sociedade. </w:t>
      </w:r>
    </w:p>
    <w:p>
      <w:pPr>
        <w:pStyle w:val="Normal"/>
        <w:spacing w:lineRule="auto" w:line="360"/>
        <w:ind w:firstLine="180"/>
        <w:jc w:val="both"/>
        <w:rPr/>
      </w:pPr>
      <w:r>
        <w:rPr/>
        <w:t>A criminalização do hacking impossibilita os chamados hackers éticos de actuar livremente. Esses hackers têm como actividade penetrar em sistemas e avisar os administradores do caminho usado por eles para entrar, de modo a que, esses administradores possam tomar providências para tornar o sistema mais seguro. Ao criminalizar o hacking, por si só, torna-se criminosa a conduta desses hackers do bem.</w:t>
      </w:r>
    </w:p>
    <w:p>
      <w:pPr>
        <w:pStyle w:val="Normal"/>
        <w:spacing w:lineRule="auto" w:line="360"/>
        <w:ind w:firstLine="180"/>
        <w:jc w:val="both"/>
        <w:rPr/>
      </w:pPr>
      <w:r>
        <w:rPr/>
        <w:t>O facto de se condenar um hacker a pena de prisão só vai contribuir para alastrar os seus conhecimentos a outros criminosos dentro do sistema prisional, o que contribui para a proliferação dessa actividade. Outro factor preocupante é que uma vez na ilegalidade, esses indivíduos buscam na própria clandestinidade outros parceiros, formando assim grupos de crime organizado. Desta forma, a criminalização não reduz a actuação destes agentes, mas, pelo contrário, contribui para o seu aumento, tornando evidente a ideia de que em informática a ameaça técnica se combate com tecnologia e não com direito penal. Muitas vezes, os hackers até ajudam a combater os crimes virtuais, através da colaboração com a polícia na investigação dos mesmos.</w:t>
      </w:r>
    </w:p>
    <w:p>
      <w:pPr>
        <w:pStyle w:val="Normal"/>
        <w:spacing w:lineRule="auto" w:line="360"/>
        <w:ind w:firstLine="180"/>
        <w:jc w:val="both"/>
        <w:rPr/>
      </w:pPr>
      <w:r>
        <w:rPr/>
        <w:t xml:space="preserve">É de salientar também, a excessiva punição dos crimes virtuais quando comparados com crimes do mundo real, consequência de uma histeria provocada pela imprensa, somado a um desconhecimento por parte do legislador sobre o que realmente se passa no domínio dos sistemas de informação. </w:t>
      </w:r>
    </w:p>
    <w:p>
      <w:pPr>
        <w:pStyle w:val="Normal"/>
        <w:spacing w:lineRule="auto" w:line="360"/>
        <w:ind w:firstLine="180"/>
        <w:jc w:val="both"/>
        <w:rPr/>
      </w:pPr>
      <w:r>
        <w:rPr>
          <w:b/>
          <w:i/>
        </w:rPr>
        <w:t>Exemplo:</w:t>
      </w:r>
      <w:r>
        <w:rPr/>
        <w:t xml:space="preserve"> alguém que invade uma habitação com o intuito de furtar bens insubstituíveis está sujeito a uma pena inferior à de um hacker que invade um sistema com o objectivo de aprender ou copiar um programa, mas sem provocar estragos; será que o software pode ser considerado objecto de crime patrimonial, já que a simples cópia não retira a coisa da esfera de disponibilidade da vítima?!</w:t>
      </w:r>
    </w:p>
    <w:p>
      <w:pPr>
        <w:pStyle w:val="Normal"/>
        <w:spacing w:lineRule="auto" w:line="360"/>
        <w:ind w:firstLine="180"/>
        <w:jc w:val="both"/>
        <w:rPr/>
      </w:pPr>
      <w:r>
        <w:rPr/>
        <w:t>Enfim, os hackers não são delinquentes como a imprensa muitas vezes os considera, são um grupo cujas actividades nem sempre danosas ou lesivas de direito, foram criminalizadas.</w:t>
      </w:r>
    </w:p>
    <w:p>
      <w:pPr>
        <w:pStyle w:val="Normal"/>
        <w:spacing w:lineRule="auto" w:line="360"/>
        <w:ind w:firstLine="180"/>
        <w:jc w:val="both"/>
        <w:rPr/>
      </w:pPr>
      <w:r>
        <w:rPr/>
        <w:t xml:space="preserve">Os hackers assumem-se como uma elite de pessoas com um Q.I. acima da média, livres e independentes, com uma cultura, ética, atitude e estilo de vida próprios. O lema dos hackers é: “trabalha tão intensamente como te divertes e diverte-te tão intensamente como trabalhas!” Isto culmina numa utopia extremamente interessante, em que as fronteiras entre lazer e trabalho desaparecem ou se fundem num “high level creative playfullness”. </w:t>
      </w:r>
    </w:p>
    <w:p>
      <w:pPr>
        <w:pStyle w:val="Normal"/>
        <w:spacing w:lineRule="auto" w:line="360"/>
        <w:ind w:firstLine="180"/>
        <w:jc w:val="both"/>
        <w:rPr/>
      </w:pPr>
      <w:r>
        <w:rPr/>
        <w:t>Em suma, um hacker é uma pessoa para quem a programação é uma paixão, compartilhando os frutos (informação e software livre) dessa mesma paixão com os outros. Desta forma, é de lamentar a carga pejorativa que este termo adquiriu em virtude do sensacionalismo da imprensa. O mito de que todos os hackers são maus perpetuou-se de tal forma que, para minimizar o impacto que esse termo causa, criou-se a figura do hacker ético ou hacker do bem, para designar aqueles que não actuam de forma ilegítima. À semelhança de qualquer outra comunidade em que existem maus policias, políticos e jornalistas, na comunidade hacker também existem hackers maus e hackers bons, sendo estes últimos a grande maioria (99%).</w:t>
      </w:r>
    </w:p>
    <w:p>
      <w:pPr>
        <w:pStyle w:val="Normal"/>
        <w:spacing w:lineRule="auto" w:line="360"/>
        <w:ind w:firstLine="180"/>
        <w:jc w:val="both"/>
        <w:rPr/>
      </w:pPr>
      <w:r>
        <w:rPr/>
        <w:t xml:space="preserve">O que distingue a ética hacker da nossa é a interpretação que eles fazem do conceito de dano. Os hackers não consideram a invasão num sistema ou o download de arquivos lesivo. Para eles o dano apenas ocorre se houver destruição de dados sendo que o verdadeiro crime é não permitir a distribuição gratuita de informação.    </w:t>
      </w:r>
    </w:p>
    <w:p>
      <w:pPr>
        <w:pStyle w:val="Normal"/>
        <w:spacing w:lineRule="auto" w:line="360"/>
        <w:ind w:firstLine="180"/>
        <w:jc w:val="both"/>
        <w:rPr/>
      </w:pPr>
      <w:r>
        <w:rPr/>
        <w:t>Sem os hackers para descobrir as vulnerabilidades dos sistemas, estas permanecem por desvendar, sendo provavelmente descobertas, por alguém que realmente pretende causar danos ou prejuízos. Na verdade, é do nosso interesse aprender e cooperar com os hackers, ao invés de insistir num combate sem tréguas: “If you can`t win them, join them!</w:t>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pPr>
      <w:r>
        <w:rPr/>
        <w:t xml:space="preserve">Bibliografia: </w:t>
      </w:r>
    </w:p>
    <w:p>
      <w:pPr>
        <w:pStyle w:val="Normal"/>
        <w:spacing w:lineRule="auto" w:line="360"/>
        <w:ind w:firstLine="180"/>
        <w:jc w:val="both"/>
        <w:rPr/>
      </w:pPr>
      <w:hyperlink r:id="rId2">
        <w:r>
          <w:rPr>
            <w:rStyle w:val="InternetLink"/>
          </w:rPr>
          <w:t>http://einsteinsbreakfast.com/hacker</w:t>
        </w:r>
      </w:hyperlink>
    </w:p>
    <w:p>
      <w:pPr>
        <w:pStyle w:val="Normal"/>
        <w:spacing w:lineRule="auto" w:line="360"/>
        <w:ind w:firstLine="180"/>
        <w:jc w:val="both"/>
        <w:rPr/>
      </w:pPr>
      <w:hyperlink r:id="rId3">
        <w:r>
          <w:rPr>
            <w:rStyle w:val="InternetLink"/>
          </w:rPr>
          <w:t>www.totse.com/en/hack/introduction_to_hacking</w:t>
        </w:r>
      </w:hyperlink>
    </w:p>
    <w:p>
      <w:pPr>
        <w:pStyle w:val="Normal"/>
        <w:spacing w:lineRule="auto" w:line="360"/>
        <w:ind w:firstLine="180"/>
        <w:jc w:val="both"/>
        <w:rPr/>
      </w:pPr>
      <w:hyperlink r:id="rId4">
        <w:r>
          <w:rPr>
            <w:rStyle w:val="InternetLink"/>
          </w:rPr>
          <w:t>http://joetoscano.net/papers/toscano-opensourcingsociety</w:t>
        </w:r>
      </w:hyperlink>
    </w:p>
    <w:p>
      <w:pPr>
        <w:pStyle w:val="Normal"/>
        <w:spacing w:lineRule="auto" w:line="360"/>
        <w:ind w:firstLine="180"/>
        <w:jc w:val="both"/>
        <w:rPr/>
      </w:pPr>
      <w:hyperlink r:id="rId5">
        <w:r>
          <w:rPr>
            <w:rStyle w:val="InternetLink"/>
          </w:rPr>
          <w:t>www.ed2go.com/news/hack</w:t>
        </w:r>
      </w:hyperlink>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right"/>
        <w:rPr/>
      </w:pPr>
      <w:r>
        <w:rPr/>
        <w:t>Trabalho realizado pelas alunas:</w:t>
      </w:r>
    </w:p>
    <w:p>
      <w:pPr>
        <w:pStyle w:val="Normal"/>
        <w:spacing w:lineRule="auto" w:line="360"/>
        <w:ind w:firstLine="180"/>
        <w:jc w:val="right"/>
        <w:rPr/>
      </w:pPr>
      <w:r>
        <w:rPr/>
        <w:t>Regina Alves Fernandes, nº 35746</w:t>
      </w:r>
    </w:p>
    <w:p>
      <w:pPr>
        <w:pStyle w:val="Normal"/>
        <w:spacing w:lineRule="auto" w:line="360"/>
        <w:ind w:firstLine="180"/>
        <w:jc w:val="right"/>
        <w:rPr/>
      </w:pPr>
      <w:r>
        <w:rPr/>
        <w:t>Teresa Isabel de Oliveira Bizarro, nº 34979</w:t>
      </w:r>
    </w:p>
    <w:p>
      <w:pPr>
        <w:pStyle w:val="Normal"/>
        <w:spacing w:lineRule="auto" w:line="360"/>
        <w:ind w:firstLine="180"/>
        <w:jc w:val="right"/>
        <w:rPr/>
      </w:pPr>
      <w:r>
        <w:rPr/>
        <w:t>Mónica Mota Lourenço, nº 34959</w:t>
      </w:r>
    </w:p>
    <w:p>
      <w:pPr>
        <w:pStyle w:val="Normal"/>
        <w:spacing w:lineRule="auto" w:line="360"/>
        <w:ind w:firstLine="180"/>
        <w:jc w:val="right"/>
        <w:rPr/>
      </w:pPr>
      <w:r>
        <w:rPr/>
        <w:t xml:space="preserve">                    </w:t>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4º Ano de Direito                                                                                                Página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nsaio de Informática Jurídica</w:t>
    </w:r>
  </w:p>
  <w:p>
    <w:pPr>
      <w:pStyle w:val="Header"/>
      <w:jc w:val="right"/>
      <w:rPr/>
    </w:pPr>
    <w:r>
      <w:rPr/>
      <w:t>Hacker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insteinsbreakfast.com/hacker" TargetMode="External"/><Relationship Id="rId3" Type="http://schemas.openxmlformats.org/officeDocument/2006/relationships/hyperlink" Target="http://www.totse.com/en/hack/introduction_to_hacking" TargetMode="External"/><Relationship Id="rId4" Type="http://schemas.openxmlformats.org/officeDocument/2006/relationships/hyperlink" Target="http://joetoscano.net/papers/toscano-opensourcingsociety" TargetMode="External"/><Relationship Id="rId5" Type="http://schemas.openxmlformats.org/officeDocument/2006/relationships/hyperlink" Target="http://www.ed2go.com/news/hac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6:10:00Z</dcterms:created>
  <dc:creator>lpga</dc:creator>
  <dc:description/>
  <cp:keywords/>
  <dc:language>en-US</dc:language>
  <cp:lastModifiedBy>Regina Fernandes</cp:lastModifiedBy>
  <dcterms:modified xsi:type="dcterms:W3CDTF">2005-05-18T16:48:00Z</dcterms:modified>
  <cp:revision>5</cp:revision>
  <dc:subject/>
  <dc:title>Um pequeno passo para o hacker, um grande passo para a sociedade da informação/as tecnologias da informação </dc:title>
</cp:coreProperties>
</file>