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Requerimento Executivo: nem e-mail nem"h@bilus”</w:t>
      </w:r>
    </w:p>
    <w:p>
      <w:pPr>
        <w:pStyle w:val="Normal"/>
        <w:spacing w:lineRule="auto" w:line="360"/>
        <w:ind w:firstLine="180"/>
        <w:jc w:val="center"/>
        <w:rPr>
          <w:b/>
          <w:b/>
          <w:sz w:val="28"/>
          <w:szCs w:val="28"/>
        </w:rPr>
      </w:pPr>
      <w:r>
        <w:rPr>
          <w:b/>
          <w:sz w:val="28"/>
          <w:szCs w:val="28"/>
        </w:rPr>
      </w:r>
    </w:p>
    <w:p>
      <w:pPr>
        <w:pStyle w:val="Normal"/>
        <w:spacing w:lineRule="auto" w:line="360"/>
        <w:ind w:firstLine="180"/>
        <w:jc w:val="both"/>
        <w:rPr/>
      </w:pPr>
      <w:r>
        <w:rPr/>
        <w:t xml:space="preserve">A obrigatoriedade de entrega do requerimento executivo por via electrónica foi introduzida pelo Decreto-lei 200/2003 de 10 de Setembro e pela Portaria 985ºA/2003 de 15 de Setembro. </w:t>
      </w:r>
    </w:p>
    <w:p>
      <w:pPr>
        <w:pStyle w:val="Normal"/>
        <w:spacing w:lineRule="auto" w:line="360"/>
        <w:ind w:firstLine="180"/>
        <w:jc w:val="both"/>
        <w:rPr/>
      </w:pPr>
      <w:r>
        <w:rPr/>
        <w:t xml:space="preserve">Com esta inovação pretende-se eliminar a morosidade na tramitação das execuções contribuindo para a economia e celeridade processual. Este tipo de iniciativa só faz sentido se tiver em vista o melhor funcionamento dos tribunais, nomeadamente, através de respostas céleres e de qualidade aos problemas dos cidadãos que a eles recorrem, e que, pretendem ver asseguradas as suas legitimas expectativas a um julgamento justo, leal e em prazo razoável. </w:t>
      </w:r>
    </w:p>
    <w:p>
      <w:pPr>
        <w:pStyle w:val="Normal"/>
        <w:spacing w:lineRule="auto" w:line="360"/>
        <w:ind w:firstLine="180"/>
        <w:jc w:val="both"/>
        <w:rPr/>
      </w:pPr>
      <w:r>
        <w:rPr/>
        <w:t xml:space="preserve">Qualquer reforma só é útil se permitir ao cidadão um acesso mais fácil, mais eficaz e de maior qualidade à justiça, o mesmo será dizer que se deve assegurar uma maior rapidez na concretização dos seus direitos. </w:t>
      </w:r>
    </w:p>
    <w:p>
      <w:pPr>
        <w:pStyle w:val="Normal"/>
        <w:spacing w:lineRule="auto" w:line="360"/>
        <w:ind w:firstLine="180"/>
        <w:jc w:val="both"/>
        <w:rPr/>
      </w:pPr>
      <w:r>
        <w:rPr/>
        <w:t xml:space="preserve">Para que tal seja garantido, a legislação actual consagra duas modalidades para a entrega do requerimento executivo: </w:t>
      </w:r>
      <w:r>
        <w:rPr>
          <w:i/>
        </w:rPr>
        <w:t xml:space="preserve">via correio electrónico </w:t>
      </w:r>
      <w:r>
        <w:rPr/>
        <w:t xml:space="preserve">e através do programa </w:t>
      </w:r>
      <w:r>
        <w:rPr>
          <w:i/>
        </w:rPr>
        <w:t>“habilus”.</w:t>
      </w:r>
      <w:r>
        <w:rPr/>
        <w:t xml:space="preserve"> </w:t>
      </w:r>
    </w:p>
    <w:p>
      <w:pPr>
        <w:pStyle w:val="Normal"/>
        <w:spacing w:lineRule="auto" w:line="360"/>
        <w:ind w:firstLine="180"/>
        <w:jc w:val="both"/>
        <w:rPr/>
      </w:pPr>
      <w:r>
        <w:rPr/>
        <w:t xml:space="preserve">O correio electrónico é utilizado pelos tribunais para recepção dos actos processuais praticados pelos mandatários, devendo estes, utilizar a respectiva assinatura digital certificada por uma entidade credenciada. </w:t>
      </w:r>
    </w:p>
    <w:p>
      <w:pPr>
        <w:pStyle w:val="Normal"/>
        <w:spacing w:lineRule="auto" w:line="360"/>
        <w:ind w:firstLine="180"/>
        <w:jc w:val="both"/>
        <w:rPr>
          <w:color w:val="000000"/>
        </w:rPr>
      </w:pPr>
      <w:r>
        <w:rPr/>
        <w:t>A secretaria ao receber o correio deverá aferir que cada mensagem é remetida com a aposição da assinatura electrónica avançada, na medida em que a falta da mesma, implica a recusa da peça processual pela secretaria, uma vez que, ter-se-á por não enviada e, em consequência, sem qualquer efeito jurídico e processual. Esta, deve ainda, certificar-se da data de expedição de modo a aferir da validade e tempestividade do acto praticado. Assim,</w:t>
      </w:r>
      <w:r>
        <w:rPr>
          <w:color w:val="3366FF"/>
        </w:rPr>
        <w:t xml:space="preserve"> </w:t>
      </w:r>
      <w:r>
        <w:rPr>
          <w:color w:val="000000"/>
        </w:rPr>
        <w:t xml:space="preserve">ficou consagrada a via tecnológica de funcionamento com os tribunais assente no envio dos ficheiros informáticos através de correio electrónico, com assinatura electrónica qualificada e expedição certificada (com a aposição da marca do dia e hora electrónica - MDDE).  </w:t>
      </w:r>
    </w:p>
    <w:p>
      <w:pPr>
        <w:pStyle w:val="Normal"/>
        <w:spacing w:lineRule="auto" w:line="360"/>
        <w:ind w:firstLine="180"/>
        <w:jc w:val="both"/>
        <w:rPr>
          <w:color w:val="000000"/>
        </w:rPr>
      </w:pPr>
      <w:r>
        <w:rPr/>
        <w:t xml:space="preserve">A secretaria deverá manter a mensagem no programa de recepção de e-mail ou gravar o ficheiro no disco rígido de um dos computadores do tribunal, com a devida identificação do processo a que se refere, para que se, porventura no futuro seja necessária a consulta desse ficheiro, o mesmo seja facilmente localizável. Se este procedimento não for observado pela secretaria, embora não conste de qualquer preceito legal, ficará prejudicada a possibilidade de verificação da integridade e correspondência das peças processuais com o articulado existente no processo. O funcionário da secretaria deve também registar no “habilus” os elementos referentes ao processo, procedendo posteriormente à distribuição do mesmo. Por fim, faz o registo dos números de identificação do pagamento relativo à taxa de justiça. </w:t>
      </w:r>
    </w:p>
    <w:p>
      <w:pPr>
        <w:pStyle w:val="Normal"/>
        <w:spacing w:lineRule="auto" w:line="360"/>
        <w:ind w:firstLine="180"/>
        <w:jc w:val="both"/>
        <w:rPr>
          <w:color w:val="000000"/>
        </w:rPr>
      </w:pPr>
      <w:r>
        <w:rPr>
          <w:color w:val="000000"/>
        </w:rPr>
        <w:t xml:space="preserve">Na busca de meios alternativos de comunicação electrónica das partes com os tribunais, o Ministério da Justiça, optou por desenvolver um sistema alternativo de transmissões de dados por via electrónica, assente em formulários electrónicos a preencher on-line – o “habilus”. Trata-se de uma ferramenta que possibilita o preenchimento e entrega on-line do requerimento executivo, com a particularidade de, toda a informação ser transmitida ao sistema informático do Ministério da Justiça de forma estruturada. Este instrumento dispensa as operações de digitação de dados que os oficiais de justiça têm de desempenhar na sequência da recepção do requerimento executivo por e-mail. Isto permite que, logo após o envio do requerimento executivo on-line, o mesmo fique imediatamente disponível para ser distribuído. </w:t>
      </w:r>
    </w:p>
    <w:p>
      <w:pPr>
        <w:pStyle w:val="Normal"/>
        <w:spacing w:lineRule="auto" w:line="360"/>
        <w:ind w:firstLine="180"/>
        <w:jc w:val="both"/>
        <w:rPr>
          <w:color w:val="000000"/>
        </w:rPr>
      </w:pPr>
      <w:r>
        <w:rPr>
          <w:color w:val="000000"/>
        </w:rPr>
        <w:t xml:space="preserve">O “habilus” tem por finalidade a padronização da maioria dos actos, designadamente, formulários redigidos pela DGAJ (direcção geral da administração da justiça), a criação de uma base de dados com os elementos identificativos de cada processo, seus intervenientes, residências e endereços de e-mails de mandatários, bem como, a automatização da distribuição do processo de execução. </w:t>
      </w:r>
    </w:p>
    <w:p>
      <w:pPr>
        <w:pStyle w:val="Normal"/>
        <w:spacing w:lineRule="auto" w:line="360"/>
        <w:ind w:firstLine="180"/>
        <w:jc w:val="both"/>
        <w:rPr/>
      </w:pPr>
      <w:r>
        <w:rPr>
          <w:color w:val="000000"/>
        </w:rPr>
        <w:t>Por tudo isto, a informática e a Internet entraram no quotidiano dos profissionais forenses. Sob a égide da celeridade e eficácia, foram encetadas diversas iniciativas, aparentemente virtuosas, mas que suscitam diversos problemas práticos e de salvaguarda da privacidade pessoal e profissional.</w:t>
      </w:r>
    </w:p>
    <w:p>
      <w:pPr>
        <w:pStyle w:val="Normal"/>
        <w:spacing w:lineRule="auto" w:line="360"/>
        <w:ind w:firstLine="180"/>
        <w:jc w:val="both"/>
        <w:rPr/>
      </w:pPr>
      <w:r>
        <w:rPr>
          <w:b/>
          <w:color w:val="000000"/>
        </w:rPr>
        <w:t>A experiência</w:t>
      </w:r>
      <w:r>
        <w:rPr>
          <w:color w:val="000000"/>
        </w:rPr>
        <w:t xml:space="preserve"> vem demonstrando que a remessa do requerimento executivo por correio electrónico não constitui um meio adequado para a prática de actos processuais, atendendo, aos vários problemas que tem levantado. </w:t>
      </w:r>
    </w:p>
    <w:p>
      <w:pPr>
        <w:pStyle w:val="Normal"/>
        <w:spacing w:lineRule="auto" w:line="360"/>
        <w:ind w:firstLine="180"/>
        <w:jc w:val="both"/>
        <w:rPr/>
      </w:pPr>
      <w:r>
        <w:rPr>
          <w:color w:val="000000"/>
        </w:rPr>
        <w:t xml:space="preserve">A informação contida nas mensagens de correio electrónico é remetida aos tribunais de forma não estruturada, obrigando os funcionários judiciais a um grande volume de trabalho manual, relacionado com a abertura e impressão das mensagens, seus anexos e inserção destes no sistema “habilus”. </w:t>
      </w:r>
    </w:p>
    <w:p>
      <w:pPr>
        <w:pStyle w:val="Normal"/>
        <w:spacing w:lineRule="auto" w:line="360"/>
        <w:ind w:firstLine="180"/>
        <w:jc w:val="both"/>
        <w:rPr>
          <w:color w:val="000000"/>
        </w:rPr>
      </w:pPr>
      <w:r>
        <w:rPr>
          <w:color w:val="000000"/>
        </w:rPr>
        <w:t xml:space="preserve">Por outro lado, o grande afluxo de e-mails gerou uma situação de grande congestionamento nos servidores destes tribunais, dando azo a situações de atraso na distribuição, devido, à morosidade na abertura destes mesmos e-mails. Acresce ainda, os casos de caixas de correio que facilmente atingem o seu limite máximo, no provedor do serviço, o que acarreta que a mensagem seja devolvida ao remetente. </w:t>
      </w:r>
    </w:p>
    <w:p>
      <w:pPr>
        <w:pStyle w:val="Normal"/>
        <w:spacing w:lineRule="auto" w:line="360"/>
        <w:ind w:firstLine="180"/>
        <w:jc w:val="both"/>
        <w:rPr/>
      </w:pPr>
      <w:r>
        <w:rPr>
          <w:b/>
          <w:i/>
          <w:color w:val="000000"/>
        </w:rPr>
        <w:t xml:space="preserve">Exemplo: </w:t>
      </w:r>
      <w:r>
        <w:rPr>
          <w:color w:val="000000"/>
        </w:rPr>
        <w:t xml:space="preserve">um e-mail pode demorar dez minutos a abrir em face do carregamento da memória do computador; a distribuição está também atrasada porque há requerimentos enviados há mais de dois meses que ainda não foram abertos.  </w:t>
      </w:r>
    </w:p>
    <w:p>
      <w:pPr>
        <w:pStyle w:val="Normal"/>
        <w:spacing w:lineRule="auto" w:line="360"/>
        <w:ind w:firstLine="180"/>
        <w:jc w:val="both"/>
        <w:rPr>
          <w:color w:val="000000"/>
        </w:rPr>
      </w:pPr>
      <w:r>
        <w:rPr>
          <w:color w:val="000000"/>
        </w:rPr>
        <w:t xml:space="preserve">Existe, igualmente, uma grande problemática em torno da prova em sede de correio electrónico. O mandatário que enviar a peça processual por correio electrónico não tem qualquer prova da recepção da mesma pela secretaria do tribunal. Efectivamente, o mandatário tem o comprovativo do envio, mas só terá comprovativo da recepção se no seu programa de correio activar a opção de requerer resposta de recepção. Mesmo que o configure desta forma, o destinatário receptor, tem a faculdade de permitir ou não o envio dessa resposta de recepção. Recusando-se o funcionário a deferir o e-mail de resposta, ainda que receba a mensagem, o mandatário remetente nunca conseguirá comprovar que chegou, de facto, ao poder do seu destinatário, salvo se, este expressamente confirmar a sua recepção. </w:t>
      </w:r>
    </w:p>
    <w:p>
      <w:pPr>
        <w:pStyle w:val="Normal"/>
        <w:spacing w:lineRule="auto" w:line="360"/>
        <w:ind w:firstLine="180"/>
        <w:jc w:val="both"/>
        <w:rPr/>
      </w:pPr>
      <w:r>
        <w:rPr>
          <w:color w:val="000000"/>
        </w:rPr>
        <w:t xml:space="preserve">A falta de formação e de conhecimento tem conduzido a que muitas secretarias judiciais recebam peças processuais sem a aposição da correspondente assinatura digital, o que pode suscitar a invocação de nulidades se houver a utilização indevida do endereço de correio electrónico para o envio de mensagens ou peças processuais em nome de terceiros. Isto pode suceder porque os programas de correio electrónico são facilmente manipuláveis no que concerne à criação de contas com o nome e endereço de e-mail que se pretenda. </w:t>
      </w:r>
    </w:p>
    <w:p>
      <w:pPr>
        <w:pStyle w:val="Normal"/>
        <w:spacing w:lineRule="auto" w:line="360"/>
        <w:ind w:firstLine="180"/>
        <w:jc w:val="both"/>
        <w:rPr>
          <w:color w:val="000000"/>
        </w:rPr>
      </w:pPr>
      <w:r>
        <w:rPr>
          <w:color w:val="000000"/>
        </w:rPr>
        <w:t xml:space="preserve">O requerimento executivo por correio electrónico possui também demasiados anexos. Preencher todos esses formulários é um trabalho bastante complicado para quem estava habituado a fazer um requerimento executivo no seu escritório, praticamente tirado de um modelo estandardizado, uma vez que, muitos deles são iguais, bastando apenas, mudar o nome do executado. </w:t>
      </w:r>
    </w:p>
    <w:p>
      <w:pPr>
        <w:pStyle w:val="Normal"/>
        <w:spacing w:lineRule="auto" w:line="360"/>
        <w:ind w:firstLine="180"/>
        <w:jc w:val="both"/>
        <w:rPr/>
      </w:pPr>
      <w:r>
        <w:rPr>
          <w:b/>
          <w:i/>
          <w:color w:val="000000"/>
        </w:rPr>
        <w:t>Exemplo:</w:t>
      </w:r>
      <w:r>
        <w:rPr>
          <w:color w:val="000000"/>
        </w:rPr>
        <w:t xml:space="preserve"> Dada a multiplicidade de campos, a dificuldade de neles escrever com rapidez e o processo burocrático do seu envio para Tribunal,  elaborar uma execução demora agora muito mais tempo do que na época das minutas;</w:t>
      </w:r>
      <w:r>
        <w:rPr/>
        <w:t xml:space="preserve"> nos anexos C4 e C7 não é possível fazer “copy/paste” parciais;</w:t>
      </w:r>
      <w:r>
        <w:rPr>
          <w:rFonts w:cs="Arial" w:ascii="Arial" w:hAnsi="Arial"/>
          <w:sz w:val="20"/>
          <w:szCs w:val="20"/>
        </w:rPr>
        <w:t xml:space="preserve"> </w:t>
      </w:r>
      <w:r>
        <w:rPr/>
        <w:t>nos anexos destinados à indicação de bens à penhora alguns dos campos são curtos e outros não têm utilidade, como o campo 10 do anexo P1.</w:t>
      </w:r>
    </w:p>
    <w:p>
      <w:pPr>
        <w:pStyle w:val="Normal"/>
        <w:spacing w:lineRule="auto" w:line="360"/>
        <w:ind w:firstLine="180"/>
        <w:jc w:val="both"/>
        <w:rPr/>
      </w:pPr>
      <w:r>
        <w:rPr/>
        <w:t xml:space="preserve">A adição da assinatura digital à peça processual pretende certificar que os dados foram efectivamente remetidos por quem diz ser o seu remetente, e de que, até à sua entrega, não houve qualquer violação do seu conteúdo. Isto, contudo, não impede que o ficheiro seja remetido em anexo à mensagem de e-mail e possa ser alterado após a sua gravação no disco do computador do destinatário.  </w:t>
      </w:r>
    </w:p>
    <w:p>
      <w:pPr>
        <w:pStyle w:val="Normal"/>
        <w:spacing w:lineRule="auto" w:line="360"/>
        <w:ind w:firstLine="180"/>
        <w:jc w:val="both"/>
        <w:rPr/>
      </w:pPr>
      <w:r>
        <w:rPr/>
        <w:t xml:space="preserve">No que diz respeito ao programa “habilus” encontram-se também algumas incongruências. </w:t>
      </w:r>
    </w:p>
    <w:p>
      <w:pPr>
        <w:pStyle w:val="Normal"/>
        <w:spacing w:lineRule="auto" w:line="360"/>
        <w:ind w:firstLine="180"/>
        <w:jc w:val="both"/>
        <w:rPr/>
      </w:pPr>
      <w:r>
        <w:rPr/>
        <w:t xml:space="preserve">A desejada celeridade, prosseguida mediante a simplificação e uniformização do conteúdo dos ficheiros do "habilus", tem conduzido a uma mediocrização e banalização dos mesmos actos, praticados sem a personalização e especificidade que cada processo encerra, em virtude, dos concretos interesses que a cada processo estão subjacentes. A distribuição é efectuada segundo manda o "habilus", mesmo que, viole expressamente as regras do processo civil. </w:t>
      </w:r>
    </w:p>
    <w:p>
      <w:pPr>
        <w:pStyle w:val="Normal"/>
        <w:spacing w:lineRule="auto" w:line="360"/>
        <w:ind w:firstLine="180"/>
        <w:jc w:val="both"/>
        <w:rPr/>
      </w:pPr>
      <w:r>
        <w:rPr/>
        <w:t>O "habilus", devidamente desenvolvido e com maior garantia de privacidade, pode constituir uma ferramenta imprescindível na celeridade da prática dos actos processuais. No entanto, deve continuar como ferramenta e não como mestre; a máquina e o programa devem subordinar-se aos fins do processo e não o inverso, como está a suceder actualmente.</w:t>
      </w:r>
    </w:p>
    <w:p>
      <w:pPr>
        <w:pStyle w:val="Normal"/>
        <w:spacing w:lineRule="auto" w:line="360"/>
        <w:ind w:firstLine="180"/>
        <w:jc w:val="both"/>
        <w:rPr/>
      </w:pPr>
      <w:r>
        <w:rPr/>
        <w:t>O "habilus" tem como única virtualidade simplificar o trabalho dos oficiais de justiça. Desta forma, foi dada prioridade à simplificação do trabalho dos oficiais de justiça em detrimento do fim útil do processo; deu-se prevalência à aparência sobre o conteúdo cumpridor das regras do processo.</w:t>
      </w:r>
    </w:p>
    <w:p>
      <w:pPr>
        <w:pStyle w:val="Normal"/>
        <w:spacing w:lineRule="auto" w:line="360"/>
        <w:ind w:firstLine="180"/>
        <w:jc w:val="both"/>
        <w:rPr/>
      </w:pPr>
      <w:r>
        <w:rPr/>
        <w:t>Este módulo permite a designação automática do solicitador de execução, todavia, no caso de ser a parte a nomeá-lo, cabe ao utilizador da secretaria geral, proceder à inserção manual no "habilus" do solicitador indicado pela parte.</w:t>
      </w:r>
    </w:p>
    <w:p>
      <w:pPr>
        <w:pStyle w:val="Normal"/>
        <w:spacing w:lineRule="auto" w:line="360"/>
        <w:ind w:firstLine="180"/>
        <w:jc w:val="both"/>
        <w:rPr/>
      </w:pPr>
      <w:r>
        <w:rPr/>
        <w:t>O programa em análise notifica automaticamente, por correio electrónico, os mandatários que nos articulados tenham aposto o seu endereço de e-mail, informando-os de que foi praticado um determinado acto. Ora, essa prática não tem qualquer fundamento ou eficácia legal ou processual, consubstanciando-se na prática de um acto inútil e, portanto, proibido nos termos da lei adjectiva (artigo 137º CPC). Acresce que essa notificação automática suscita o problema da segurança e privacidade dos endereços de e-mail dos mandatários e da sua eventual utilização abusiva. A aposição do endereço de e-mail por um mandatário não significa, nem pode corresponder, a uma declaração de autorização de inclusão desse endereço de e-mail na base de dados do "habilus". Este pensamento subjaz à possibilidade de utilização indevida dos mesmos endereços, não propriamente pelos oficiais de justiça que pratiquem os actos do processo, mas por, qualquer outra pessoa que, estando dentro da “Intranet” do ministério da justiça, pertencente ou não aos quadros dos tribunais, possa utilizar os endereços para subscrições em serviços de Internet e envio de informações não solicitadas.</w:t>
      </w:r>
    </w:p>
    <w:p>
      <w:pPr>
        <w:pStyle w:val="Normal"/>
        <w:spacing w:lineRule="auto" w:line="360"/>
        <w:ind w:firstLine="180"/>
        <w:jc w:val="both"/>
        <w:rPr/>
      </w:pPr>
      <w:r>
        <w:rPr/>
        <w:t>Paralelamente às dificuldades já suscitadas de ambos os sistemas, outros problemas surgem quando o legislador tenta informatizar o aparelho judicial.</w:t>
      </w:r>
    </w:p>
    <w:p>
      <w:pPr>
        <w:pStyle w:val="Normal"/>
        <w:spacing w:lineRule="auto" w:line="360"/>
        <w:ind w:firstLine="180"/>
        <w:jc w:val="both"/>
        <w:rPr/>
      </w:pPr>
      <w:r>
        <w:rPr/>
        <w:t>A rede que serve os tribunais é a mesma que serve os departamentos do ministério da justiça, e contém, informações confidenciais inclusivé sujeitas ao segredo de justiça. Os tribunais deveriam possuir uma rede própria, gerida e supervisionada pelo Supremo Tribunal de Justiça, de forma a evitar violações da segurança e privacidade dos dados.</w:t>
      </w:r>
    </w:p>
    <w:p>
      <w:pPr>
        <w:pStyle w:val="Normal"/>
        <w:spacing w:lineRule="auto" w:line="360"/>
        <w:ind w:firstLine="180"/>
        <w:jc w:val="both"/>
        <w:rPr/>
      </w:pPr>
      <w:r>
        <w:rPr/>
        <w:t>O equipamento informático disponível nos tribunais está, na sua generalidade, desactualizado; é necessário reforçar os tribunais com infra-estruturas ajustadas às necessidades, designadamente, meios informáticos e electrónicos, uma vez que, estes são insuficientes para a tramitação e eficácia da acção executiva.</w:t>
      </w:r>
    </w:p>
    <w:p>
      <w:pPr>
        <w:pStyle w:val="Normal"/>
        <w:spacing w:lineRule="auto" w:line="360"/>
        <w:ind w:firstLine="180"/>
        <w:jc w:val="both"/>
        <w:rPr/>
      </w:pPr>
      <w:r>
        <w:rPr>
          <w:b/>
          <w:i/>
        </w:rPr>
        <w:t>Exemplo:</w:t>
      </w:r>
      <w:r>
        <w:rPr/>
        <w:t xml:space="preserve"> os juízos de execução, já em si insuficientes, não estão dotados de computadores com discos rígidos de elevada capacidade que permita sustentar este tipo de iniciativas.</w:t>
      </w:r>
    </w:p>
    <w:p>
      <w:pPr>
        <w:pStyle w:val="Normal"/>
        <w:spacing w:lineRule="auto" w:line="360"/>
        <w:ind w:firstLine="180"/>
        <w:jc w:val="both"/>
        <w:rPr/>
      </w:pPr>
      <w:r>
        <w:rPr/>
        <w:t>Acresce a isto a falta de formação quer de funcionários judiciais, quer de advogados e a ausência de motivação para a utilização das novas tecnologias. Não estão criadas as condições mínimas (meios materiais e humanos) para que o sistema funcione e seja credível.</w:t>
      </w:r>
    </w:p>
    <w:p>
      <w:pPr>
        <w:pStyle w:val="Normal"/>
        <w:spacing w:lineRule="auto" w:line="360"/>
        <w:ind w:firstLine="180"/>
        <w:jc w:val="both"/>
        <w:rPr/>
      </w:pPr>
      <w:r>
        <w:rPr/>
        <w:t xml:space="preserve">O uso das novas tecnologias na prática processual já é uma realidade. Atendendo a isso só, ingenuamente, não reconheceríamos mérito a esta iniciativa (apesar de todas as contrariedades na sua concretização prática). O retrocesso nunca é o caminho, é preciso procurar as melhores soluções e avançar de forma sustentada. Num tempo em que está massificada a utilização da informática, o sistema de justiça deve implementar soluções adequadas e sensatas, tendentes a facilitar o relacionamento entre as diversas profissões jurídicas.      </w:t>
      </w:r>
    </w:p>
    <w:p>
      <w:pPr>
        <w:pStyle w:val="Normal"/>
        <w:spacing w:lineRule="auto" w:line="360"/>
        <w:ind w:firstLine="180"/>
        <w:jc w:val="both"/>
        <w:rPr/>
      </w:pPr>
      <w:r>
        <w:rPr/>
        <w:t xml:space="preserve">As lacunas acima enunciadas devem-se a uma descoordenação entre o sistema informático implementado para a transmissão informática de dados, entre os mandatários e o tribunal, que surgiu por falta de contacto entre quem pensou as soluções e quem as poderia implementar no terreno. Deste modo, é necessário que para a sua implementação sejam previamente ouvidos os seus directos interessados, e que as medidas antes de serem impostas sejam objecto de discussão. Não é pela imposição de uma prática tecnológica que o sistema judicial alcançará a desejada celeridade e eficácia, mas antes, pela cooperação entre todos os profissionais forenses. Que assim seja, a bem da justiça!  </w:t>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t>BIBLIOGRAFIA:</w:t>
      </w:r>
    </w:p>
    <w:p>
      <w:pPr>
        <w:pStyle w:val="Normal"/>
        <w:spacing w:lineRule="auto" w:line="360"/>
        <w:ind w:firstLine="180"/>
        <w:jc w:val="both"/>
        <w:rPr>
          <w:color w:val="0000FF"/>
        </w:rPr>
      </w:pPr>
      <w:r>
        <w:rPr>
          <w:color w:val="0000FF"/>
        </w:rPr>
        <w:t>H@bilândia jornal</w:t>
      </w:r>
    </w:p>
    <w:p>
      <w:pPr>
        <w:pStyle w:val="Normal"/>
        <w:spacing w:lineRule="auto" w:line="360"/>
        <w:ind w:firstLine="180"/>
        <w:jc w:val="both"/>
        <w:rPr/>
      </w:pPr>
      <w:hyperlink r:id="rId2">
        <w:r>
          <w:rPr>
            <w:rStyle w:val="InternetLink"/>
          </w:rPr>
          <w:t>www.oa.pt</w:t>
        </w:r>
      </w:hyperlink>
    </w:p>
    <w:p>
      <w:pPr>
        <w:pStyle w:val="Normal"/>
        <w:spacing w:lineRule="auto" w:line="360"/>
        <w:ind w:firstLine="180"/>
        <w:jc w:val="both"/>
        <w:rPr/>
      </w:pPr>
      <w:hyperlink r:id="rId3">
        <w:r>
          <w:rPr>
            <w:rStyle w:val="InternetLink"/>
          </w:rPr>
          <w:t>www.mj.pt</w:t>
        </w:r>
      </w:hyperlink>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color w:val="000000"/>
        </w:rPr>
      </w:pPr>
      <w:r>
        <w:rPr>
          <w:color w:val="000000"/>
        </w:rPr>
      </w:r>
    </w:p>
    <w:p>
      <w:pPr>
        <w:pStyle w:val="Normal"/>
        <w:spacing w:lineRule="auto" w:line="360"/>
        <w:ind w:firstLine="180"/>
        <w:jc w:val="both"/>
        <w:rPr>
          <w:color w:val="000000"/>
        </w:rPr>
      </w:pPr>
      <w:r>
        <w:rPr>
          <w:color w:val="000000"/>
        </w:rPr>
      </w:r>
    </w:p>
    <w:p>
      <w:pPr>
        <w:pStyle w:val="Normal"/>
        <w:spacing w:lineRule="auto" w:line="360"/>
        <w:jc w:val="right"/>
        <w:rPr/>
      </w:pPr>
      <w:r>
        <w:rPr>
          <w:color w:val="000000"/>
        </w:rPr>
        <w:t xml:space="preserve">                                                                                        </w:t>
      </w:r>
      <w:r>
        <w:rPr>
          <w:color w:val="000000"/>
        </w:rPr>
        <w:t>Trabalho elaborado pelas alunas:</w:t>
      </w:r>
    </w:p>
    <w:p>
      <w:pPr>
        <w:pStyle w:val="Normal"/>
        <w:spacing w:lineRule="auto" w:line="360"/>
        <w:ind w:firstLine="180"/>
        <w:jc w:val="right"/>
        <w:rPr>
          <w:color w:val="000000"/>
        </w:rPr>
      </w:pPr>
      <w:r>
        <w:rPr>
          <w:color w:val="000000"/>
        </w:rPr>
        <w:t>Regina Alves Fernandes nº35746</w:t>
      </w:r>
    </w:p>
    <w:p>
      <w:pPr>
        <w:pStyle w:val="Normal"/>
        <w:spacing w:lineRule="auto" w:line="360"/>
        <w:ind w:firstLine="180"/>
        <w:jc w:val="right"/>
        <w:rPr>
          <w:color w:val="000000"/>
        </w:rPr>
      </w:pPr>
      <w:r>
        <w:rPr>
          <w:color w:val="000000"/>
        </w:rPr>
        <w:t>Teresa Isabel de Oliveira Bizarro nº34979</w:t>
      </w:r>
    </w:p>
    <w:p>
      <w:pPr>
        <w:pStyle w:val="Normal"/>
        <w:spacing w:lineRule="auto" w:line="360"/>
        <w:ind w:firstLine="180"/>
        <w:jc w:val="right"/>
        <w:rPr>
          <w:color w:val="000000"/>
        </w:rPr>
      </w:pPr>
      <w:r>
        <w:rPr>
          <w:color w:val="000000"/>
        </w:rPr>
        <w:t>Mónica Mota Lourenço nº34959</w:t>
      </w:r>
    </w:p>
    <w:p>
      <w:pPr>
        <w:pStyle w:val="Normal"/>
        <w:spacing w:lineRule="auto" w:line="360"/>
        <w:ind w:firstLine="180"/>
        <w:jc w:val="right"/>
        <w:rPr>
          <w:color w:val="000000"/>
        </w:rPr>
      </w:pPr>
      <w:r>
        <w:rPr>
          <w:color w:val="000000"/>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4ºano de Direito                                                                                                  págin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right"/>
      <w:rPr/>
    </w:pPr>
    <w:r>
      <w:rPr/>
    </w:r>
  </w:p>
  <w:p>
    <w:pPr>
      <w:pStyle w:val="Footer"/>
      <w:ind w:right="360" w:hanging="0"/>
      <w:jc w:val="right"/>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saio para Informática Jurídica</w:t>
    </w:r>
  </w:p>
  <w:p>
    <w:pPr>
      <w:pStyle w:val="Header"/>
      <w:jc w:val="right"/>
      <w:rPr/>
    </w:pPr>
    <w:r>
      <w:rPr/>
      <w:t xml:space="preserve">Requerimento Executivo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pt/" TargetMode="External"/><Relationship Id="rId3" Type="http://schemas.openxmlformats.org/officeDocument/2006/relationships/hyperlink" Target="http://www.mj.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9:10:00Z</dcterms:created>
  <dc:creator>Regina Fernandes</dc:creator>
  <dc:description/>
  <cp:keywords/>
  <dc:language>en-US</dc:language>
  <cp:lastModifiedBy>Regina Fernandes</cp:lastModifiedBy>
  <dcterms:modified xsi:type="dcterms:W3CDTF">2005-05-18T15:17:00Z</dcterms:modified>
  <cp:revision>19</cp:revision>
  <dc:subject/>
  <dc:title>A obrigatoriedade de entrega do requerimento executivo por via electrónica foi introduzida pelo Decreto-lei 200/2003 de 10 de Setembro e pela Portaria 985ºA/2003 de 15 de Setembro</dc:title>
</cp:coreProperties>
</file>