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>A actual sociedade procura novas formas de reinventar velhas organizações. Com as Tecnologias de Informação surgem novas oportunidades de trabalho, aprendizagem, colaboração e de divertimento. Cada indivíduo, no seu dia-a-dia, é confrontado com questões como a produtividade, a necessidade de gerir informação e uma certa “pressão” para fazer melhor, mais depressa e com menores custos. No que respeita à organização do território e ao governo local existe um conjunto de iniciativas denominadas por Cidades e Regiões Digitais que visam dotar cada região de uma infra-estrutura digital que possibilite ao cidadão o acesso e utilização das tecnologias de forma a satisfazer “em modo digital” as suas necessidades diárias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>O presente trabalho centra-se na importância e influência dos sistemas de informação na actual sociedade – a chamada Sociedade da Informação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Há já algum tempo que se aborda a chamado “web urbanismo” que inclusive já está implementado em algumas cidades e regiões do país. Contudo, em nossa opinião, a exploração das tecnologias de informação nesta área está a ser subaproveitada. Não queremos com tal afirmação retirar o mérito deste projecto “Cidades Digitais” que fomenta o fluxo de informação (facilita o acesso, a recolha e a partilha de informação) mas tão só dizer que tal projecto deve ser aperfeiçoado de forma a abranger um maior número de áreas: deve ser estendido a todo o território e acima de tudo deve ser “dado a conhecer” a todos os indivíduos; devem ser tomadas medidas no sentido de permitir um maior e mais fácil acesso dos “computadores” e consequentemente de todas as vantagens e oportunidades que estes trazem a todos os cidadãos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É comum, hoje, e em nossa opinião correcto, afirmar que os computadores, e mais precisamente as redes de computadores, estão a mudar as vidas dos cidadãos. De facto, o comércio electrónico, o acesso à informação para trabalho ou lazer, o ensino e a aprendizagem assistidos por computadores, novas formas de administração pública e até novos meios de participação democrática são apenas algumas das inúmeras possibilidades que estão a ser exploradas e que ainda o vão ser mais no futuro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>O mundo e a organização das sociedades mudou e tende a continuar a mudar com a Era Digital e com a chamada Revolução Digital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>Nesta era da informação, a comunicação é mediada por computadores o que permite o aparecimento de uma nova forma de aglomeração urbana – a chamada Cidade Digital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>Num sentido amplo, a Cidade Digital é uma rede de informação e comunicação constituída por computadores, linhas telefónicas e conexões electrónico-digitais que interliga cidadãos, sectores públicos e privados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>Vamos agora, através de situações práticas e frequentes na vida real, demonstrar como a Era Digital “invadiu” a vida de todos os cidadãos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color w:val="FF6600"/>
          <w:sz w:val="22"/>
          <w:szCs w:val="22"/>
        </w:rPr>
        <w:t>Situação 1:</w:t>
      </w:r>
      <w:r>
        <w:rPr>
          <w:sz w:val="22"/>
          <w:szCs w:val="22"/>
        </w:rPr>
        <w:t xml:space="preserve"> Para obter livros nacionais ou estrangeiros dispomos de varias estações dentro do comercio electrónico (por ex. a Amazon – a maior livraria do Mundo) e através de um simples </w:t>
      </w:r>
      <w:r>
        <w:rPr>
          <w:i/>
          <w:iCs/>
          <w:sz w:val="22"/>
          <w:szCs w:val="22"/>
        </w:rPr>
        <w:t>clic</w:t>
      </w:r>
      <w:r>
        <w:rPr>
          <w:sz w:val="22"/>
          <w:szCs w:val="22"/>
        </w:rPr>
        <w:t xml:space="preserve"> podemos ver as novidades, encomendar qualquer obra disponível, ler criticas, bibliografias, 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color w:val="FF6600"/>
          <w:sz w:val="22"/>
          <w:szCs w:val="22"/>
        </w:rPr>
        <w:t>Situação 2:</w:t>
      </w:r>
      <w:r>
        <w:rPr>
          <w:sz w:val="22"/>
          <w:szCs w:val="22"/>
        </w:rPr>
        <w:t xml:space="preserve"> Também no que respeita ao ensino há hábitos que foram profundamente alterados senão vejamos: grande parte das teses de mestrado ou doutoramento apresentam-se “on-line”; trabalhos de alunos para docentes (como é o caso do presente trabalho de informática jurídica) são apresentados, corrigidos e avaliados “on-line”; inscrições para exames, consulta de regulamentos, de pautas de classificações, de informação sobre docentes, matéria leccionada, …, também são obtidos “on-line”, e tudo isto com muito menos custos e com maior rapidez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color w:val="FF6600"/>
          <w:sz w:val="22"/>
          <w:szCs w:val="22"/>
        </w:rPr>
        <w:t>Situação 3:</w:t>
      </w:r>
      <w:r>
        <w:rPr>
          <w:sz w:val="22"/>
          <w:szCs w:val="22"/>
        </w:rPr>
        <w:t xml:space="preserve"> No sector administrativo e jurídico também houve alterações com a dita “Revolução Digital”: por exemplo a entrega da declaração de IRS; requerimentos e petições enviados por e-mail para o tribunal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color w:val="FF6600"/>
          <w:sz w:val="22"/>
          <w:szCs w:val="22"/>
        </w:rPr>
        <w:t>Situação 4:</w:t>
      </w:r>
      <w:r>
        <w:rPr>
          <w:sz w:val="22"/>
          <w:szCs w:val="22"/>
        </w:rPr>
        <w:t xml:space="preserve"> Também a cultura e o lazer sofreram modificações. Por exemplo alguns museus estão disponíveis num ecrã onde se pode ver os programas destas, e de muitas outras, instituições, visitar virtualmente todas as salas, ver catálogos ilustrados, obras, etc. e para tudo isto e muito mais basta “clicar”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Esta iniciativa de digitalização das cidades arrancou em Aveiro onde foi evidenciado o seu sucesso e por esse motivo, neste momento, já abarca também outras cidades do país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odavia, em nossa opinião, deve-se aprofundar e expandir o programa “Cidades Digitais” e criar as condições necessárias para que rapidamente todas as cidades e regiões do país estivessem 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digitalizadas para existir melhores serviços públicos, para uma maior satisfação de cidadãos e funcionários; para melhorar a qualificação e ganhar na produtividade; para reduzir burocracias e estimular o mercado; para haver mais iniciativa e mais inovação; para haver comunidades mais fortes e participantes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A construção efectiva do “Portugal Digital” requer o envolvimento de vários agentes em projectos concretos e desenvolvidos com a participação dos utilizadores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>Deve-se tentar digitalizar o maior número de áreas para aumentar a facilidade e eficiência da interacção entre os vários níveis da Administração, as populações e os agentes económicos; promover o uso das tecnologias de informação na prestação de cuidados de saúde (através da telemedicina); apoiar o sistema de ensino; apoiar projectos empresariais (aumentando assim a competitividade das empresas); criar mais espaços públicos com acesso gratuito à Internet apoiar instituições de solidariedade social; fomentar a cultura e o lazer (bibliotecas, museus digitais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>Como vemos, com a evolução das tecnologias de informação, com as vantagens que lhe são inerentes e, em particular, com o aprofundamento do programa “Cidades Digitais” todos os cidadãos teriam, ou pelo menos deveriam ter, acesso a qualquer informação sobre as mais variadas áreas; existiria mais do que um intercâmbio local um intercâmbio global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>Contudo, há ainda um longo caminho a percorrer em Portugal visto que em algumas escolas o simples telefone é algo “desconhecido” quanto mais um computador ou a Internet; em certas universidades ainda se escreve “manualmente” ofícios de um gabinete para o outro em vez de simples e-mails. Além disso, grande parte da população desconhece a quantidade e a qualidade de toda a informação disponível “on-line”, ou por falta de informação ou por falta de acesso e é este ponto que, para nós, é central para uma melhor e mais rápida expansão deste projecto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Assim, devem ser criadas medidas eficientes para uma maior e melhor divulgação das tecnologias de informação e do programa “Cidades e Regiões Digitais” e um maior acesso aos computadores e consequentemente às suas oportunidades através da implementação de medidas para evitar a exclusão daqueles que não dispõe de meios próprios de acesso à Internet. Este seria o primeiro e principal ponto de partida, porque só quando todos os cidadãos tiverem acesso e conhecimento das “novidades” tecnológico-sociais estarão criadas todas as condições para se implementar o programa “Cidades Digitais”, com evidentes sucessos, em todo o território versando sobre as principais áreas da vida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>O governo tem um papel fundamental e dinamizador nesta área e através desse papel deve tornar, ou tentar tornar, todos os seus cidadãos mais informados e mais capazes porque são os cidadãos que fazem as cidades, é a eles que compete ocupar e preencher os espaços virtuais em branco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>O aprofundamento e expansão do programa “Cidades Digitais” permitiria que as comunidades desenvolvessem e “habitassem” novas formas de cidade, reforçando desse modo a sua identidade e união, assegurando simultaneamente, uma ligação permanente a outras cidades, a outros sítios, a “países” digitais ligados a outros “países” digitais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Os cidadãos, as cidades, os países estariam cada vez mais “digitalmente unidos” para construírem em conjunto um futuro onde as cidades não teriam portagens e onde os países não teriam fronteir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ibliografia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iência e Tecnologia in </w:t>
      </w:r>
      <w:hyperlink r:id="rId2">
        <w:r>
          <w:rPr>
            <w:rStyle w:val="InternetLink"/>
            <w:sz w:val="22"/>
            <w:szCs w:val="22"/>
          </w:rPr>
          <w:t>www.visaoonline.clix.pt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rquitectura de cidades digitais in </w:t>
      </w:r>
      <w:hyperlink r:id="rId3">
        <w:r>
          <w:rPr>
            <w:rStyle w:val="InternetLink"/>
            <w:sz w:val="22"/>
            <w:szCs w:val="22"/>
          </w:rPr>
          <w:t>www.bocc.ubi.pt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ograma Operacional Sociedade do Conhecimento in </w:t>
      </w:r>
      <w:hyperlink r:id="rId4">
        <w:r>
          <w:rPr>
            <w:rStyle w:val="InternetLink"/>
            <w:sz w:val="22"/>
            <w:szCs w:val="22"/>
          </w:rPr>
          <w:t>www.posi.pcm.gov.pt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idades Digitais in </w:t>
      </w:r>
      <w:hyperlink r:id="rId5">
        <w:r>
          <w:rPr>
            <w:rStyle w:val="InternetLink"/>
            <w:sz w:val="22"/>
            <w:szCs w:val="22"/>
          </w:rPr>
          <w:t>www.cidadesdigitais.pt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935" w:right="935" w:gutter="0" w:header="720" w:top="1134" w:footer="720" w:bottom="292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>Arlindo Barros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9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>Helena Ribeiro</w:t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>Liliana Corre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0000FF"/>
        <w:sz w:val="22"/>
        <w:szCs w:val="22"/>
      </w:rPr>
      <w:t>Informática Jurídica                                                                                                          Cidades Digitai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20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FootnoteCharacters">
    <w:name w:val="Footnote Characters"/>
    <w:basedOn w:val="Tipodeletrapredefinidodopargrafo"/>
    <w:qFormat/>
    <w:rPr>
      <w:vertAlign w:val="superscript"/>
    </w:rPr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saoonline.clix.pt/" TargetMode="External"/><Relationship Id="rId3" Type="http://schemas.openxmlformats.org/officeDocument/2006/relationships/hyperlink" Target="http://www.bocc.ubi.pt/" TargetMode="External"/><Relationship Id="rId4" Type="http://schemas.openxmlformats.org/officeDocument/2006/relationships/hyperlink" Target="http://www.posi.pcm.gov.pt/" TargetMode="External"/><Relationship Id="rId5" Type="http://schemas.openxmlformats.org/officeDocument/2006/relationships/hyperlink" Target="http://www.cidadesdigitais.pt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4T05:17:00Z</dcterms:created>
  <dc:creator>ACER</dc:creator>
  <dc:description/>
  <dc:language>en-US</dc:language>
  <cp:lastModifiedBy>ACER</cp:lastModifiedBy>
  <cp:lastPrinted>2005-05-14T06:07:00Z</cp:lastPrinted>
  <dcterms:modified xsi:type="dcterms:W3CDTF">2005-05-14T05:17:00Z</dcterms:modified>
  <cp:revision>2</cp:revision>
  <dc:subject/>
  <dc:title>Neste início de século procuram-se novas formas de reinventar velhas organizações</dc:title>
</cp:coreProperties>
</file>